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57"/>
        <w:gridCol w:w="182"/>
        <w:gridCol w:w="7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 Unicode" w:hAnsi="Lucida Sans Unicode" w:cs="Lucida Sans Unicode"/>
                <w:kern w:val="0"/>
              </w:rPr>
            </w:pPr>
            <w:r>
              <w:rPr>
                <w:rFonts w:cs="Lucida Sans Unicode" w:ascii="Lucida Sans Unicode" w:hAnsi="Lucida Sans Unicode"/>
                <w:kern w:val="0"/>
              </w:rPr>
            </w:r>
          </w:p>
        </w:tc>
        <w:tc>
          <w:tcPr>
            <w:tcW w:w="935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桃園市平鎮區山豐國小三年愛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班級閱讀實施計畫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left="48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壹、依據：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first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教育部推行「全國兒童閱讀運動」實施計劃。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firstLine="48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桃園市政府閱讀教育計畫。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first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本校年度教務處工作計畫。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left="48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貳、目的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first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培養學生閱讀優良課外讀物的習慣、態度與興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right="-154" w:first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藉由師生、親子共讀活動，帶動校園、家庭閱讀風氣，薰陶學生良好情操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first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充分利用圖書室資源，輔助教學成效，拓展學習領域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firstLine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鼓勵多讀好書，涵養積極讀書態度，提升語文學習能力。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left="480" w:hanging="48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、實施對象：三年愛班全體學生。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left="480" w:hanging="48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肆、實施地點：學校、家庭、社區。</w:t>
                  </w:r>
                </w:p>
                <w:p>
                  <w:pPr>
                    <w:pStyle w:val="Normal"/>
                    <w:widowControl/>
                    <w:tabs>
                      <w:tab w:val="left" w:pos="480" w:leader="none"/>
                    </w:tabs>
                    <w:snapToGrid w:val="false"/>
                    <w:ind w:left="48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伍、實施方式：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tbl>
                  <w:tblPr>
                    <w:tblW w:w="83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741"/>
                    <w:gridCol w:w="1334"/>
                    <w:gridCol w:w="1703"/>
                    <w:gridCol w:w="4584"/>
                  </w:tblGrid>
                  <w:tr>
                    <w:trPr>
                      <w:trHeight w:val="449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項目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distribute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活動方式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時 間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內  容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班級圖書館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每日晨光時間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成立班級圖書角，鼓勵孩子閱讀書籍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學校圖書室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每兩週一次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利用學校的圖書室進行主題式閱讀，達成圖書室利用教育之目的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3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閱讀認證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課餘時間及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週休二日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鼓勵學生利用圖書室借閱圖書，並配合學校「閱讀認證辦法」推展實施。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4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短文欣賞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每日晨光時間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教師收集貼近學生生活、富寓言性質的短篇文章，讓孩子閱讀討論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班級讀書會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每週一早上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0~8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4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0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藉由導師帶領全班共讀、全班共同討論表達個人思想及分享他人不同的見解。（進度如附件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詩、詞、名言佳句的背誦</w:t>
                        </w:r>
                      </w:p>
                    </w:tc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每日晨光時間</w:t>
                        </w:r>
                      </w:p>
                    </w:tc>
                    <w:tc>
                      <w:tcPr>
                        <w:tcW w:w="4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both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藉由老師收集、印製詩、詞、名言佳句，供全班背誦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陸：評量方式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、能獨自靜默、有表情的讀書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、能自行選擇適合的圖書閱讀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、能參與討論並抒發己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、能發現、擷取文章內容精湛之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、能用文字、圖畫完成閱讀心得寫作及發表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、</w:t>
                  </w:r>
                  <w:r>
                    <w:rPr>
                      <w:rFonts w:eastAsia="標楷體"/>
                    </w:rPr>
                    <w:t>能從各項作業表現閱讀所精進之語文能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60" w:leader="none"/>
                    </w:tabs>
                    <w:snapToGrid w:val="false"/>
                    <w:ind w:left="960" w:hanging="48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七、教師或家長給予認證並簽名。</w:t>
                  </w:r>
                </w:p>
                <w:p>
                  <w:pPr>
                    <w:pStyle w:val="Normal"/>
                    <w:widowControl/>
                    <w:snapToGrid w:val="false"/>
                    <w:ind w:left="480" w:hanging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※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附件：山豐國小三年愛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度班級閱讀實施進度表※</w:t>
                  </w:r>
                </w:p>
                <w:tbl>
                  <w:tblPr>
                    <w:tblW w:w="83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29"/>
                    <w:gridCol w:w="1029"/>
                    <w:gridCol w:w="2650"/>
                    <w:gridCol w:w="2880"/>
                    <w:gridCol w:w="774"/>
                  </w:tblGrid>
                  <w:tr>
                    <w:trPr>
                      <w:trHeight w:val="520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月份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地點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閱讀書名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進行方式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備註</w:t>
                        </w:r>
                      </w:p>
                    </w:tc>
                  </w:tr>
                  <w:tr>
                    <w:trPr>
                      <w:trHeight w:val="846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九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麵條西施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十二生肖的故事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32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十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碗湯麵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拼被人送的禮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十一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雪花人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我是爸媽的照相機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34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十二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我們家的長板凳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紙上電影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—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小孩不笨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一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隨身聽小孩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成功名人一本通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702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二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巧克力戰爭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威廉的洋娃娃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620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三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大海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土地公阿福的心事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四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神豬減肥記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到底誰贏了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434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五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晴天有時會下豬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我有友情要出租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六月</w:t>
                        </w:r>
                      </w:p>
                    </w:tc>
                    <w:tc>
                      <w:tcPr>
                        <w:tcW w:w="1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教室</w:t>
                        </w:r>
                      </w:p>
                    </w:tc>
                    <w:tc>
                      <w:tcPr>
                        <w:tcW w:w="2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無花城的春天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罐頭裡的小孩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共讀、討論、問答、學習單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Lucida Sans Unicode" w:hAnsi="Lucida Sans Unicode" w:cs="Lucida Sans Unicode"/>
                      <w:kern w:val="0"/>
                    </w:rPr>
                  </w:pPr>
                  <w:r>
                    <w:rPr>
                      <w:rFonts w:cs="Lucida Sans Unicode" w:ascii="Lucida Sans Unicode" w:hAnsi="Lucida Sans Unicode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</w:rPr>
            </w:pPr>
            <w:r>
              <w:rPr>
                <w:rFonts w:cs="Lucida Sans Unicode" w:ascii="Lucida Sans Unicode" w:hAnsi="Lucida Sans Unicode"/>
                <w:kern w:val="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ucida Sans Unicode" w:hAnsi="Lucida Sans Unicode" w:cs="Lucida Sans Unicode"/>
                <w:kern w:val="0"/>
              </w:rPr>
            </w:pPr>
            <w:r>
              <w:rPr>
                <w:rFonts w:cs="Lucida Sans Unicode" w:ascii="Lucida Sans Unicode" w:hAnsi="Lucida Sans Unicode"/>
                <w:kern w:val="0"/>
              </w:rPr>
              <w:drawing>
                <wp:inline distT="0" distB="0" distL="0" distR="0">
                  <wp:extent cx="11493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kern w:val="0"/>
              </w:rPr>
            </w:pPr>
            <w:r>
              <w:rPr>
                <w:rFonts w:cs="Lucida Sans Unicode" w:ascii="Lucida Sans Unicode" w:hAnsi="Lucida Sans Unicode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Lucida Sans Unicode" w:hAnsi="Lucida Sans Unicode" w:cs="Lucida Sans Unicode"/>
          <w:vanish/>
          <w:kern w:val="0"/>
        </w:rPr>
      </w:pPr>
      <w:r>
        <w:rPr>
          <w:rFonts w:cs="Lucida Sans Unicode" w:ascii="Lucida Sans Unicode" w:hAnsi="Lucida Sans Unicode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kern w:val="0"/>
              </w:rPr>
            </w:pPr>
            <w:r>
              <w:rPr>
                <w:rFonts w:cs="Lucida Sans Unicode" w:ascii="Lucida Sans Unicode" w:hAnsi="Lucida Sans Unicode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6:00Z</dcterms:created>
  <dc:creator>TIGER-XP</dc:creator>
  <dc:description/>
  <dc:language>en-US</dc:language>
  <cp:lastModifiedBy>user</cp:lastModifiedBy>
  <cp:lastPrinted>2008-11-27T16:48:00Z</cp:lastPrinted>
  <dcterms:modified xsi:type="dcterms:W3CDTF">2016-09-08T06:36:00Z</dcterms:modified>
  <cp:revision>2</cp:revision>
  <dc:subject/>
  <dc:title>桃園縣平鎮市山豐國小五年信班九十七學年度班級閱讀實施計畫</dc:title>
</cp:coreProperties>
</file>