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桃園市桃園區西門國民小學</w:t>
      </w:r>
      <w:r>
        <w:rPr>
          <w:rFonts w:eastAsia="標楷體" w:cs="標楷體" w:ascii="標楷體" w:hAnsi="標楷體"/>
          <w:color w:val="000000"/>
          <w:sz w:val="32"/>
        </w:rPr>
        <w:t>106</w:t>
      </w:r>
      <w:r>
        <w:rPr>
          <w:rFonts w:ascii="標楷體" w:hAnsi="標楷體" w:cs="標楷體" w:eastAsia="標楷體"/>
          <w:color w:val="000000"/>
          <w:sz w:val="32"/>
        </w:rPr>
        <w:t>學年度會長盃語文競賽實施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106.09.18</w:t>
      </w:r>
      <w:r>
        <w:rPr>
          <w:rFonts w:ascii="標楷體" w:hAnsi="標楷體" w:cs="標楷體" w:eastAsia="標楷體"/>
          <w:color w:val="FF0000"/>
          <w:sz w:val="20"/>
          <w:szCs w:val="20"/>
        </w:rPr>
        <w:t>教學組修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為鼓勵本校加強語文教育，提高學生語文能力，以期蔚為風氣，特舉辦本競賽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學校課程計畫辦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教務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辦法：秉持公平、公正、公開的原則下辦理，選拔優秀選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項目：每年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項，共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項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語（四、五年級）</w:t>
      </w:r>
    </w:p>
    <w:p>
      <w:pPr>
        <w:pStyle w:val="Normal"/>
        <w:ind w:left="12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、朗讀、作文、寫字、字音字形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本土語言：閩南語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演說（五年級）、朗讀（四年級）</w:t>
      </w:r>
      <w:r>
        <w:rPr>
          <w:rFonts w:ascii="標楷體" w:hAnsi="標楷體" w:cs="標楷體" w:eastAsia="標楷體"/>
          <w:color w:val="FF0000"/>
        </w:rPr>
        <w:t>、字音字形（四、五年級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客家語</w:t>
      </w:r>
    </w:p>
    <w:p>
      <w:pPr>
        <w:pStyle w:val="Normal"/>
        <w:ind w:left="720"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（五年級）、朗讀（四年級）</w:t>
      </w:r>
      <w:r>
        <w:rPr>
          <w:rFonts w:ascii="標楷體" w:hAnsi="標楷體" w:cs="標楷體" w:eastAsia="標楷體"/>
          <w:color w:val="FF0000"/>
        </w:rPr>
        <w:t>、字音字形（四、五年級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英語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說故事（五年級）、朗讀（四年級）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" w:firstLine="240"/>
        <w:rPr/>
      </w:pPr>
      <w:r>
        <w:rPr>
          <w:rFonts w:ascii="標楷體" w:hAnsi="標楷體" w:cs="標楷體" w:eastAsia="標楷體"/>
          <w:color w:val="000000"/>
        </w:rPr>
        <w:t>三、競賽員名額：四、五年級每班各組每項以一至二人為原則，國語項目不得重複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各項競賽時限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演說、說故事：每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分鐘。（少於二分三十秒或超過三分三十秒均扣分） </w:t>
      </w:r>
    </w:p>
    <w:p>
      <w:pPr>
        <w:pStyle w:val="Normal"/>
        <w:spacing w:lineRule="exact" w:line="400"/>
        <w:ind w:left="1320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下限的時間到，按一次鈴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短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上限時間到按二次鈴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長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超過   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按一次長鈴，強迫下臺。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二）朗讀：每人均限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，英語組限時兩分鐘。</w:t>
      </w:r>
      <w:r>
        <w:rPr>
          <w:rFonts w:eastAsia="標楷體"/>
          <w:color w:val="000000"/>
        </w:rPr>
        <w:t>聽到鈴聲後請下台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作文：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color w:val="000000"/>
        </w:rPr>
        <w:t>（四）寫字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字音字形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競賽內容範圍：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演說：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語：題目於競賽員登台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當場親手抽定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閩南語：事先公布題目，請自行選擇其中一個題目準備講稿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客語：事先公布題目，請自行選擇其中一個題目準備講稿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英語：說故事自行準備。</w:t>
      </w:r>
      <w:r>
        <w:rPr>
          <w:rFonts w:ascii="標楷體" w:hAnsi="標楷體" w:cs="標楷體" w:eastAsia="標楷體"/>
        </w:rPr>
        <w:t>參賽者運用道具裝扮僅限由本人攜帶上台，服裝及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道具不得出現與班級相關之標誌，違者不予計分。</w:t>
      </w:r>
    </w:p>
    <w:p>
      <w:pPr>
        <w:pStyle w:val="Normal"/>
        <w:ind w:left="1666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各組學生均不得攜帶道具，違者不予計分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朗讀：以課外語體文為題材。</w:t>
      </w:r>
    </w:p>
    <w:p>
      <w:pPr>
        <w:pStyle w:val="Normal"/>
        <w:ind w:left="720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語：競賽員登台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抽題。</w:t>
      </w:r>
    </w:p>
    <w:p>
      <w:pPr>
        <w:pStyle w:val="Normal"/>
        <w:ind w:left="720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閩南語：事先公布篇目，請自行選擇其中一個題目準備講稿。</w:t>
      </w:r>
    </w:p>
    <w:p>
      <w:pPr>
        <w:pStyle w:val="Normal"/>
        <w:ind w:left="720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客語：事先公布篇目，請自行選擇其中一個題目準備講稿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英語：朗讀篇目事前公佈，自行選擇其中一個題目準備。</w:t>
      </w:r>
    </w:p>
    <w:p>
      <w:pPr>
        <w:pStyle w:val="Style18"/>
        <w:ind w:left="1620" w:right="0" w:hanging="720"/>
        <w:rPr/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</w:rPr>
        <w:t>作文：題目當場公布，</w:t>
      </w:r>
      <w:r>
        <w:rPr/>
        <w:t>除不得用詩歌韻文寫作外，文言、語體不加限制，並</w:t>
      </w:r>
    </w:p>
    <w:p>
      <w:pPr>
        <w:pStyle w:val="Style18"/>
        <w:ind w:left="1620" w:right="0" w:hanging="7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</w:t>
      </w:r>
      <w:r>
        <w:rPr/>
        <w:t>詳加標點符號，但不得使用鉛筆或紅筆書寫。</w:t>
      </w:r>
    </w:p>
    <w:p>
      <w:pPr>
        <w:pStyle w:val="Style18"/>
        <w:ind w:left="2340" w:right="0" w:hanging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（四）寫字：各組書寫內容均當場公布，一律以傳統毛筆書寫楷書（不得使用其他自來水筆等，以教育部公布之標準字體為準），字之大小，國小學生組為五公分。 </w:t>
      </w:r>
    </w:p>
    <w:p>
      <w:pPr>
        <w:pStyle w:val="Style18"/>
        <w:ind w:left="900" w:righ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：為二百字（字音一百字、字形一百字），不得使用鉛筆或紅筆</w:t>
      </w:r>
    </w:p>
    <w:p>
      <w:pPr>
        <w:pStyle w:val="Style18"/>
        <w:ind w:left="2340" w:right="0" w:hanging="7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書寫。</w:t>
      </w:r>
    </w:p>
    <w:p>
      <w:pPr>
        <w:pStyle w:val="Style18"/>
        <w:ind w:left="240" w:right="0" w:firstLine="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六、競賽評判標準：</w:t>
      </w:r>
    </w:p>
    <w:p>
      <w:pPr>
        <w:pStyle w:val="Normal"/>
        <w:numPr>
          <w:ilvl w:val="0"/>
          <w:numId w:val="3"/>
        </w:numPr>
        <w:ind w:left="1320" w:hanging="7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說：</w:t>
      </w:r>
    </w:p>
    <w:p>
      <w:pPr>
        <w:pStyle w:val="Normal"/>
        <w:ind w:left="155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語音（聲、韻、調、語調）：占百分之四十五。</w:t>
      </w:r>
    </w:p>
    <w:p>
      <w:pPr>
        <w:pStyle w:val="Normal"/>
        <w:ind w:left="155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內容（思想、結構、詞彙）：占百分之四十五。</w:t>
      </w:r>
    </w:p>
    <w:p>
      <w:pPr>
        <w:pStyle w:val="Normal"/>
        <w:ind w:left="1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儀態（儀態、態度、表情）：占百分之十。</w:t>
      </w:r>
    </w:p>
    <w:p>
      <w:pPr>
        <w:pStyle w:val="Normal"/>
        <w:ind w:left="155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時間：超過或不足時扣總平均一分，未足半分鐘，以半分鐘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朗讀：</w:t>
      </w:r>
    </w:p>
    <w:p>
      <w:pPr>
        <w:pStyle w:val="Normal"/>
        <w:ind w:left="132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語音（發音及聲調）：占百分之五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　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氣勢（句讀、語調、文氣）：占百分之四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　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儀態（儀容、態度、表情）：占百分之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文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　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內容與思想：占百分之五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　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結構與修辭：占百分之四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　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書法與標點：占百分之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寫字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　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筆勢與功力：占百分之六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　　　　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整潔與美觀：占百分之四十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正確與迅速：錯別字或漏字每字扣總平均三分，未及寫完者，每少寫一字扣總平均二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字音字形：</w:t>
      </w:r>
      <w:r>
        <w:rPr>
          <w:rFonts w:ascii="標楷體" w:hAnsi="標楷體" w:cs="標楷體" w:eastAsia="標楷體"/>
          <w:color w:val="FF0000"/>
        </w:rPr>
        <w:t>一律書寫標準字體，塗改一律不計分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注音、寫字、作文競賽開始五分鐘後即不得入場，演說、朗讀二項叫號三次不出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場，即以棄權論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競賽競賽員賽前輔導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</w:rPr>
        <w:t>參與對象為四、年級各班班級初選選手選派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名參加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</w:rPr>
        <w:t>實施時程：於語文競賽實施前兩週，敦請校內具有豐富語文指導經驗之教師協助辦理實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時間及地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時間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</w:rPr>
        <w:t>本土語言與英語文為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詳細時間與地點將另行通知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</w:rPr>
        <w:t>國語文為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，詳細時間與地點將另行通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：</w:t>
      </w:r>
    </w:p>
    <w:p>
      <w:pPr>
        <w:pStyle w:val="Normal"/>
        <w:ind w:left="79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賽學生：各年級各項比賽取前三名頒發獎狀、獎品，並由指導老師擇優數名選手儲訓，經儲訓後，再由指導老師擇優選出代表本校參加語文競賽的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：本項經費由家長會專案補助，其經費概算如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308"/>
        <w:gridCol w:w="1673"/>
        <w:gridCol w:w="16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禮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.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000.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項競賽項目，前三名各頒發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員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.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200.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指導老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卷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.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00.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份試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客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代課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.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820.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項競賽三位評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誤餐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.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40.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膳雜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.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.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各級語文競賽補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.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4846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玖、附則：</w:t>
      </w:r>
      <w:r>
        <w:rPr>
          <w:rFonts w:ascii="標楷體" w:hAnsi="標楷體" w:cs="標楷體" w:eastAsia="標楷體"/>
        </w:rPr>
        <w:t>本計畫提請家長委員會審議通過後，陳校長核定公布實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                     教務主任                  校長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家長會總幹事             家長會長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eastAsia="標楷體"/>
      <w:szCs w:val="20"/>
    </w:rPr>
  </w:style>
  <w:style w:type="paragraph" w:styleId="Style18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49:00Z</dcterms:created>
  <dc:creator>西門國小-視聽教室</dc:creator>
  <dc:description/>
  <cp:keywords/>
  <dc:language>en-US</dc:language>
  <cp:lastModifiedBy>Windows 使用者</cp:lastModifiedBy>
  <cp:lastPrinted>2011-12-12T10:15:00Z</cp:lastPrinted>
  <dcterms:modified xsi:type="dcterms:W3CDTF">2017-11-13T04:49:00Z</dcterms:modified>
  <cp:revision>2</cp:revision>
  <dc:subject/>
  <dc:title>桃園縣西門國民小學九十學年度語文競賽實施要點</dc:title>
</cp:coreProperties>
</file>