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平鎮區山豐國小一年忠班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班級閱讀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>
          <w:rFonts w:ascii="標楷體" w:hAnsi="標楷體" w:cs="新細明體;PMingLiU" w:eastAsia="標楷體"/>
        </w:rPr>
        <w:t>壹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育部推行「全國兒童閱讀運動」實施計劃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桃園縣政府閱讀教育計畫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本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教務處工作計畫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貳、</w:t>
      </w:r>
      <w:r>
        <w:rPr>
          <w:rFonts w:ascii="標楷體" w:hAnsi="標楷體" w:cs="標楷體" w:eastAsia="標楷體"/>
        </w:rPr>
        <w:t>目的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引發孩童讀書的興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培養孩童閱讀習慣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藉由班級閱讀活動讓孩童有計畫性的閱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獲得更多課外知識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在閱讀活動中學習讀書方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懂得深入思考並表達想法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閱讀還要學習分享閱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懂得閱讀好書更要分享閱讀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參、</w:t>
      </w:r>
      <w:r>
        <w:rPr>
          <w:rFonts w:ascii="標楷體" w:hAnsi="標楷體" w:cs="標楷體" w:eastAsia="標楷體"/>
        </w:rPr>
        <w:t>實施對象：一年忠班全體學生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肆、</w:t>
      </w:r>
      <w:r>
        <w:rPr>
          <w:rFonts w:ascii="標楷體" w:hAnsi="標楷體" w:cs="標楷體" w:eastAsia="標楷體"/>
        </w:rPr>
        <w:t>實施地點：教室、圖書館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伍、</w:t>
      </w:r>
      <w:r>
        <w:rPr>
          <w:rFonts w:ascii="標楷體" w:hAnsi="標楷體" w:cs="標楷體" w:eastAsia="標楷體"/>
        </w:rPr>
        <w:t>實施方式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560"/>
        <w:gridCol w:w="1712"/>
        <w:gridCol w:w="4609"/>
      </w:tblGrid>
      <w:tr>
        <w:trPr>
          <w:trHeight w:val="4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7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圖書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晨光時間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班級圖書室，鼓勵孩子閱讀書籍。</w:t>
            </w:r>
          </w:p>
        </w:tc>
      </w:tr>
      <w:tr>
        <w:trPr>
          <w:trHeight w:val="7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圖書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兩週一次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學校的圖書館進行主題式閱讀，達成圖書館利用教育之目的。</w:t>
            </w:r>
          </w:p>
        </w:tc>
      </w:tr>
      <w:tr>
        <w:trPr>
          <w:trHeight w:val="7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認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每週閱讀課，鼓勵小朋友至學校圖書館借閱書籍，並配合學校「閱讀高手認證辦法」，繳交指定閱讀心得篇數：按閱讀認證的書籍本數，區分為「山豐閱讀小達人」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本）「山豐閱讀小學士」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本））、「山豐閱讀小碩士」（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本）、「山豐閱讀小博士」（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本）。</w:t>
            </w:r>
          </w:p>
        </w:tc>
      </w:tr>
      <w:tr>
        <w:trPr>
          <w:trHeight w:val="7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欣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晨光時間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收集貼近學生生活、富寓言性質的短篇文章，讓孩子閱讀討論。</w:t>
            </w:r>
          </w:p>
        </w:tc>
      </w:tr>
      <w:tr>
        <w:trPr>
          <w:trHeight w:val="7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時間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成語介紹、造句練習引導學生認識成語。</w:t>
            </w:r>
          </w:p>
        </w:tc>
      </w:tr>
      <w:tr>
        <w:trPr>
          <w:trHeight w:val="7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背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篇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背誦五言絕句二十首，如鳥鳴澗、彈琴、玉階怨、蠶婦、獨坐敬亭山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：獎勵與評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班級圖書櫃的閱讀：是否專心閱讀為評量標準，配合班級獎懲制度進行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閱讀心得分享單：配合學校的閱讀計畫，依據完成篇數的多寡，給予蓋獎勵卡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鼓勵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指定閱讀書目：是否掌握書中大意為評量標準，配合班級獎懲制度進行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看故事學成語、配合簿本習寫並練習運用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287" w:gutter="0" w:header="0" w:top="119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9:00Z</dcterms:created>
  <dc:creator>TIGER-XP</dc:creator>
  <dc:description/>
  <cp:keywords/>
  <dc:language>en-US</dc:language>
  <cp:lastModifiedBy>user</cp:lastModifiedBy>
  <cp:lastPrinted>2009-09-15T00:21:00Z</cp:lastPrinted>
  <dcterms:modified xsi:type="dcterms:W3CDTF">2016-09-26T07:51:00Z</dcterms:modified>
  <cp:revision>3</cp:revision>
  <dc:subject/>
  <dc:title>桃園縣平鎮市山豐國小○年○班九十七學年度班級閱讀實施計畫【範本】</dc:title>
</cp:coreProperties>
</file>