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10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 xml:space="preserve">二、三年級學習內容的比較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p.6</w:t>
            </w:r>
          </w:p>
        </w:tc>
      </w:tr>
      <w:tr>
        <w:trPr>
          <w:trHeight w:val="99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數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2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、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2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</w:tr>
      <w:tr>
        <w:trPr>
          <w:trHeight w:val="99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目增加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多了自、社、音、表藝、電</w:t>
            </w:r>
          </w:p>
        </w:tc>
      </w:tr>
      <w:tr>
        <w:trPr>
          <w:trHeight w:val="99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更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度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易、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困難</w:t>
            </w:r>
          </w:p>
        </w:tc>
      </w:tr>
      <w:tr>
        <w:trPr>
          <w:trHeight w:val="103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9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>
          <w:trHeight w:val="10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 xml:space="preserve">良好的學習態度與習慣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p.8~p.9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課前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檢查物品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課時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專心聽講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姿勢端正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桌面整潔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課後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主動完成作業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問題追根究柢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時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①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早睡早起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規律生活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>
          <w:trHeight w:val="10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 xml:space="preserve">有效的學習方法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p.10~p.11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課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預習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讀課文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做記號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教別人、查資料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上課時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認真參與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提問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做筆記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課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複習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熟悉上課重點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查閱相關資料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</w:tblGrid>
      <w:tr>
        <w:trPr>
          <w:trHeight w:val="10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64"/>
                <w:szCs w:val="64"/>
              </w:rPr>
              <w:t xml:space="preserve">善用學習資源與場所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p.12~p.13</w:t>
            </w:r>
          </w:p>
        </w:tc>
      </w:tr>
      <w:tr>
        <w:trPr>
          <w:trHeight w:val="99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習資源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書報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、影音光碟</w:t>
            </w:r>
          </w:p>
        </w:tc>
      </w:tr>
      <w:tr>
        <w:trPr>
          <w:trHeight w:val="99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訪問專家</w:t>
            </w:r>
          </w:p>
        </w:tc>
      </w:tr>
      <w:tr>
        <w:trPr>
          <w:trHeight w:val="99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8890</wp:posOffset>
                      </wp:positionV>
                      <wp:extent cx="72364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1pt;margin-top:-0.7pt;width:0pt;height:0pt" type="_x0000_t32">
                      <v:stroke color="yellow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習場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然環境：高美濕地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史建築：霧峰林家花園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閩南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社教機構：屏東海生館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6985</wp:posOffset>
                      </wp:positionV>
                      <wp:extent cx="7236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1pt;margin-top:-0.55pt;width:0pt;height:0pt" type="_x0000_t32">
                      <v:stroke color="yellow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SUS</dc:creator>
  <dc:description/>
  <cp:keywords/>
  <dc:language>en-US</dc:language>
  <cp:lastModifiedBy>user</cp:lastModifiedBy>
  <cp:lastPrinted>2016-09-05T16:40:00Z</cp:lastPrinted>
  <dcterms:modified xsi:type="dcterms:W3CDTF">2016-09-12T07:59:00Z</dcterms:modified>
  <cp:revision>4</cp:revision>
  <dc:subject/>
  <dc:title/>
</cp:coreProperties>
</file>