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文字疊疊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kern w:val="0"/>
          <w:sz w:val="28"/>
          <w:szCs w:val="20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0"/>
        </w:rPr>
        <w:t>請於</w:t>
      </w:r>
      <w:r>
        <w:rPr>
          <w:rFonts w:eastAsia="標楷體" w:cs="新細明體;PMingLiU" w:ascii="新細明體;PMingLiU" w:hAnsi="新細明體;PMingLiU"/>
          <w:kern w:val="0"/>
          <w:sz w:val="28"/>
          <w:szCs w:val="20"/>
        </w:rPr>
        <w:t>(    )</w:t>
      </w:r>
      <w:r>
        <w:rPr>
          <w:rFonts w:ascii="新細明體;PMingLiU" w:hAnsi="新細明體;PMingLiU" w:cs="新細明體;PMingLiU" w:eastAsia="標楷體"/>
          <w:kern w:val="0"/>
          <w:sz w:val="28"/>
          <w:szCs w:val="20"/>
        </w:rPr>
        <w:t>內填入適當的疊字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2814"/>
        <w:gridCol w:w="2992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喜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有名</w:t>
            </w:r>
          </w:p>
        </w:tc>
      </w:tr>
      <w:tr>
        <w:trPr>
          <w:trHeight w:val="13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小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向榮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文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有餘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千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善誘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  <w:tab/>
              <w:tab/>
              <w:tab/>
              <w:tab/>
              <w:tab/>
              <w:tab/>
              <w:tab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風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有詞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忠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玉立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大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有條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憂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無聞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來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得意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虎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是道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星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不休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眾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不絕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白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大方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白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自喜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目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不倦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煙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樂道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波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計較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白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如生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大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稱奇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漁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有味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0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0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人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私語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生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逼人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信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了事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含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有禮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大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益善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   )(    ) 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想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    )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不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2814"/>
        <w:gridCol w:w="2992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喜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有名</w:t>
            </w:r>
          </w:p>
        </w:tc>
      </w:tr>
      <w:tr>
        <w:trPr>
          <w:trHeight w:val="13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小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向榮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文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有餘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千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善誘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  <w:tab/>
              <w:tab/>
              <w:tab/>
              <w:tab/>
              <w:tab/>
              <w:tab/>
              <w:tab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風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有詞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忠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玉立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大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有條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憂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無聞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來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得意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0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虎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是道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星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不休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眾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不絕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白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大方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白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自喜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目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不倦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煙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樂道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波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計較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白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如生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大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稱奇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漁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有味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0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0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人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私語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生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逼人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信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了事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含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有禮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大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益善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) 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想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0"/>
              </w:rPr>
              <w:t>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不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49:00Z</dcterms:created>
  <dc:creator>Stacey</dc:creator>
  <dc:description/>
  <cp:keywords/>
  <dc:language>en-US</dc:language>
  <cp:lastModifiedBy>Stacey</cp:lastModifiedBy>
  <dcterms:modified xsi:type="dcterms:W3CDTF">2009-07-15T10:50:00Z</dcterms:modified>
  <cp:revision>1</cp:revision>
  <dc:subject/>
  <dc:title>文字疊疊樂 </dc:title>
</cp:coreProperties>
</file>