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9372600" cy="685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5675</wp:posOffset>
                </wp:positionH>
                <wp:positionV relativeFrom="paragraph">
                  <wp:posOffset>1515745</wp:posOffset>
                </wp:positionV>
                <wp:extent cx="2536825" cy="214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8"/>
                              <w:gridCol w:w="1427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80"/>
                                    <w:rPr/>
                                  </w:pPr>
                                  <w:r>
                                    <w:rPr/>
                                    <w:t>604</w:t>
                                  </w:r>
                                  <w:r>
                                    <w:rPr/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掃地、黑板，其他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拖地含走廊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後勤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80"/>
                                    <w:rPr/>
                                  </w:pPr>
                                  <w:r>
                                    <w:rPr/>
                                    <w:t>510</w:t>
                                  </w:r>
                                  <w:r>
                                    <w:rPr/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掃拖教室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走廊、黑板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80"/>
                                    <w:rPr/>
                                  </w:pPr>
                                  <w:r>
                                    <w:rPr/>
                                    <w:t>511</w:t>
                                  </w:r>
                                  <w:r>
                                    <w:rPr/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掃拖教室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走廊、黑板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169pt;mso-wrap-distance-left:9pt;mso-wrap-distance-right:9pt;mso-wrap-distance-top:0pt;mso-wrap-distance-bottom:0pt;margin-top:119.35pt;mso-position-vertical-relative:text;margin-left:475.25pt;mso-position-horizontal-relative:page">
                <v:fill opacity="0f"/>
                <v:textbox inset="0in,0in,0in,0in">
                  <w:txbxContent>
                    <w:tbl>
                      <w:tblPr>
                        <w:tblW w:w="39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8"/>
                        <w:gridCol w:w="1427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3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80"/>
                              <w:rPr/>
                            </w:pPr>
                            <w:r>
                              <w:rPr/>
                              <w:t>604</w:t>
                            </w:r>
                            <w:r>
                              <w:rPr/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掃地、黑板，其他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拖地含走廊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後勤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80"/>
                              <w:rPr/>
                            </w:pPr>
                            <w:r>
                              <w:rPr/>
                              <w:t>510</w:t>
                            </w:r>
                            <w:r>
                              <w:rPr/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掃拖教室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走廊、黑板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80"/>
                              <w:rPr/>
                            </w:pPr>
                            <w:r>
                              <w:rPr/>
                              <w:t>511</w:t>
                            </w:r>
                            <w:r>
                              <w:rPr/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掃拖教室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走廊、黑板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0</wp:posOffset>
                </wp:positionH>
                <wp:positionV relativeFrom="paragraph">
                  <wp:posOffset>1054100</wp:posOffset>
                </wp:positionV>
                <wp:extent cx="3800475" cy="5829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620"/>
                              <w:gridCol w:w="1080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圍籬</w:t>
                                  </w:r>
                                  <w:r>
                                    <w:rPr/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圍籬</w:t>
                                  </w:r>
                                  <w:r>
                                    <w:rPr/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掃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掃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掃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掃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掃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掃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塑膠掃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塑膠掃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垃圾桶、夾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垃圾桶、夾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260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丙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掃地、扶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拖地</w:t>
                                  </w:r>
                                  <w:r>
                                    <w:rPr/>
                                    <w:t>1-3</w:t>
                                  </w:r>
                                  <w:r>
                                    <w:rPr/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拖地</w:t>
                                  </w:r>
                                  <w:r>
                                    <w:rPr/>
                                    <w:t>3-5</w:t>
                                  </w:r>
                                  <w:r>
                                    <w:rPr/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260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庚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掃地、扶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拖地</w:t>
                                  </w:r>
                                  <w:r>
                                    <w:rPr/>
                                    <w:t>3-5</w:t>
                                  </w:r>
                                  <w:r>
                                    <w:rPr/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459pt;mso-wrap-distance-left:9.05pt;mso-wrap-distance-right:9.05pt;mso-wrap-distance-top:0pt;mso-wrap-distance-bottom:0pt;margin-top:83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620"/>
                        <w:gridCol w:w="1080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圍籬</w:t>
                            </w:r>
                            <w:r>
                              <w:rPr/>
                              <w:t>(1)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圍籬</w:t>
                            </w:r>
                            <w:r>
                              <w:rPr/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掃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掃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掃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掃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掃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掃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塑膠掃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塑膠掃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垃圾桶、夾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垃圾桶、夾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260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/>
                            </w:pPr>
                            <w:r>
                              <w:rPr/>
                              <w:t>丙梯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掃地、扶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拖地</w:t>
                            </w:r>
                            <w:r>
                              <w:rPr/>
                              <w:t>1-3</w:t>
                            </w:r>
                            <w:r>
                              <w:rPr/>
                              <w:t>樓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拖地</w:t>
                            </w:r>
                            <w:r>
                              <w:rPr/>
                              <w:t>3-5</w:t>
                            </w:r>
                            <w:r>
                              <w:rPr/>
                              <w:t>樓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260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/>
                            </w:pPr>
                            <w:r>
                              <w:rPr/>
                              <w:t>庚梯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/>
                            </w:pPr>
                            <w:r>
                              <w:rPr/>
                              <w:t>掃地、扶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拖地</w:t>
                            </w:r>
                            <w:r>
                              <w:rPr/>
                              <w:t>3-5</w:t>
                            </w:r>
                            <w:r>
                              <w:rPr/>
                              <w:t>樓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9930</wp:posOffset>
                </wp:positionH>
                <wp:positionV relativeFrom="paragraph">
                  <wp:posOffset>551180</wp:posOffset>
                </wp:positionV>
                <wp:extent cx="586740" cy="3581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外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8.2pt;mso-wrap-distance-left:9.05pt;mso-wrap-distance-right:9.05pt;mso-wrap-distance-top:0pt;mso-wrap-distance-bottom:0pt;margin-top:43.4pt;mso-position-vertical-relative:text;margin-left:255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外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59930</wp:posOffset>
                </wp:positionH>
                <wp:positionV relativeFrom="paragraph">
                  <wp:posOffset>894080</wp:posOffset>
                </wp:positionV>
                <wp:extent cx="586740" cy="3581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8.2pt;mso-wrap-distance-left:9.05pt;mso-wrap-distance-right:9.05pt;mso-wrap-distance-top:0pt;mso-wrap-distance-bottom:0pt;margin-top:70.4pt;mso-position-vertical-relative:text;margin-left:55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8580</wp:posOffset>
                </wp:positionH>
                <wp:positionV relativeFrom="paragraph">
                  <wp:posOffset>5393055</wp:posOffset>
                </wp:positionV>
                <wp:extent cx="2771140" cy="3708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認真負責的孩子最棒，大家辛苦囉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8.2pt;height:29.2pt;mso-wrap-distance-left:9.05pt;mso-wrap-distance-right:9.05pt;mso-wrap-distance-top:0pt;mso-wrap-distance-bottom:0pt;margin-top:424.65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認真負責的孩子最棒，大家辛苦囉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4905</wp:posOffset>
                </wp:positionH>
                <wp:positionV relativeFrom="paragraph">
                  <wp:posOffset>5526405</wp:posOffset>
                </wp:positionV>
                <wp:extent cx="2771140" cy="3708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認真負責的孩子最棒，大家辛苦囉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8.2pt;height:29.2pt;mso-wrap-distance-left:9.05pt;mso-wrap-distance-right:9.05pt;mso-wrap-distance-top:0pt;mso-wrap-distance-bottom:0pt;margin-top:435.15pt;mso-position-vertical-relative:text;margin-left:490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認真負責的孩子最棒，大家辛苦囉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5:58:00Z</dcterms:created>
  <dc:creator>user</dc:creator>
  <dc:description/>
  <cp:keywords/>
  <dc:language>en-US</dc:language>
  <cp:lastModifiedBy>Administrator</cp:lastModifiedBy>
  <dcterms:modified xsi:type="dcterms:W3CDTF">2016-08-29T05:59:00Z</dcterms:modified>
  <cp:revision>4</cp:revision>
  <dc:subject/>
  <dc:title>黑板1</dc:title>
</cp:coreProperties>
</file>