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720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05" w:leader="none"/>
        </w:tabs>
        <w:rPr>
          <w:b/>
          <w:b/>
          <w:bCs/>
          <w:sz w:val="28"/>
        </w:rPr>
      </w:pPr>
      <w:r>
        <w:rPr/>
        <w:tab/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bCs/>
          <w:sz w:val="28"/>
        </w:rPr>
        <w:t>年四班幹部名單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……………………………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05.8.29</w:t>
      </w:r>
    </w:p>
    <w:p>
      <w:pPr>
        <w:pStyle w:val="Normal"/>
        <w:tabs>
          <w:tab w:val="clear" w:pos="480"/>
          <w:tab w:val="left" w:pos="10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1005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5372100" cy="651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班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副班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衛生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外掃圍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衛生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衛生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丙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衛生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庚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學藝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拿教科用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閱讀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2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風紀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作業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午餐負責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3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洗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路隊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潔牙紀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環保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水果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13pt;mso-wrap-distance-left:9.05pt;mso-wrap-distance-right:9.05pt;mso-wrap-distance-top:0pt;mso-wrap-distance-bottom:0pt;margin-top:1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班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副班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衛生長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外掃圍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衛生長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5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衛生長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丙梯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衛生長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庚梯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3-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學藝長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拿教科用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閱讀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22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風紀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作業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午餐負責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3 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洗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1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排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路隊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潔牙紀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環保長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:1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水果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05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5600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8"/>
                              </w:rPr>
                              <w:t>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color w:val="0000FF"/>
                                <w:sz w:val="28"/>
                              </w:rPr>
                              <w:t>負責和認真的小孩最棒，感謝各位的付出與努力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  <w:sz w:val="28"/>
                              </w:rPr>
                              <w:t>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52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28"/>
                        </w:rPr>
                        <w:t>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b/>
                          <w:bCs/>
                          <w:color w:val="0000FF"/>
                          <w:sz w:val="28"/>
                        </w:rPr>
                        <w:t>負責和認真的小孩最棒，感謝各位的付出與努力！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  <w:sz w:val="28"/>
                        </w:rPr>
                        <w:t>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4:07:00Z</dcterms:created>
  <dc:creator>Feibin</dc:creator>
  <dc:description/>
  <cp:keywords/>
  <dc:language>en-US</dc:language>
  <cp:lastModifiedBy>Administrator</cp:lastModifiedBy>
  <cp:lastPrinted>2011-08-29T13:23:00Z</cp:lastPrinted>
  <dcterms:modified xsi:type="dcterms:W3CDTF">2016-08-29T06:34:00Z</dcterms:modified>
  <cp:revision>5</cp:revision>
  <dc:subject/>
  <dc:title/>
</cp:coreProperties>
</file>