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"/>
        <w:gridCol w:w="540"/>
        <w:gridCol w:w="1040"/>
        <w:gridCol w:w="876"/>
        <w:gridCol w:w="1021"/>
        <w:gridCol w:w="797"/>
        <w:gridCol w:w="1182"/>
        <w:gridCol w:w="938"/>
      </w:tblGrid>
      <w:tr>
        <w:trPr>
          <w:trHeight w:val="549" w:hRule="atLeast"/>
        </w:trPr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義班課表 導師：馮詠珠老師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靜息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EP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放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科任老師一覽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95580</wp:posOffset>
                </wp:positionV>
                <wp:extent cx="2868295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：蔡春燕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L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L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翁瑋齡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acher N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寫作：張婷華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46.5pt;mso-wrap-distance-left:9.05pt;mso-wrap-distance-right:9.05pt;mso-wrap-distance-top:0pt;mso-wrap-distance-bottom:0pt;margin-top:15.4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腦：蔡春燕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LG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L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翁瑋齡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EP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E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acher N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寫作：張婷華 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然：吳彥杰 老師 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社會：林怡君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音樂：張心如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勞：徐安晴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：李信興 老師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第一學期 重要行事曆 </w:t>
      </w:r>
      <w:r>
        <w:rPr>
          <w:rFonts w:eastAsia="標楷體" w:cs="標楷體" w:ascii="標楷體" w:hAnsi="標楷體"/>
          <w:b/>
          <w:sz w:val="28"/>
          <w:szCs w:val="28"/>
        </w:rPr>
        <w:t>(106.08.28</w:t>
      </w:r>
      <w:r>
        <w:rPr/>
        <w:t>)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36"/>
        <w:gridCol w:w="3654"/>
        <w:gridCol w:w="214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-09/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轉學生迎新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活動開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最後上課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彈性放假，要上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服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比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暨特教書籤設計比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注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期中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07-11/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姚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小六基本學力檢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校慶音樂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檢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/0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文期末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-01/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1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六下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整天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5 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24:00Z</dcterms:created>
  <dc:creator>q</dc:creator>
  <dc:description/>
  <cp:keywords/>
  <dc:language>en-US</dc:language>
  <cp:lastModifiedBy>馮詠珠</cp:lastModifiedBy>
  <cp:lastPrinted>2016-08-26T13:44:00Z</cp:lastPrinted>
  <dcterms:modified xsi:type="dcterms:W3CDTF">2017-08-28T08:05:00Z</dcterms:modified>
  <cp:revision>29</cp:revision>
  <dc:subject/>
  <dc:title>六年孝班課表 導師：黃曉韻老師</dc:title>
</cp:coreProperties>
</file>