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44"/>
          <w:szCs w:val="32"/>
        </w:rPr>
        <w:t xml:space="preserve">        </w:t>
      </w:r>
      <w:r>
        <w:rPr>
          <w:rFonts w:eastAsia="標楷體" w:cs="標楷體" w:ascii="標楷體" w:hAnsi="標楷體"/>
          <w:sz w:val="44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44"/>
          <w:szCs w:val="32"/>
        </w:rPr>
        <w:t>媽媽和我                      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如果沒有大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花和樹要長在哪裡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314700</wp:posOffset>
            </wp:positionH>
            <wp:positionV relativeFrom="paragraph">
              <wp:posOffset>-1102360</wp:posOffset>
            </wp:positionV>
            <wp:extent cx="121412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如果沒有天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鳥和雲要在哪裡遊戲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沒有媽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我能在哪裡哭泣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如果沒有樹和花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大地多孤單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如果沒有魚和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海洋多寂寞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沒有我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媽媽不會有笑容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2900</wp:posOffset>
                </wp:positionH>
                <wp:positionV relativeFrom="paragraph">
                  <wp:posOffset>-920115</wp:posOffset>
                </wp:positionV>
                <wp:extent cx="1423670" cy="4686300"/>
                <wp:effectExtent l="40005" t="5080" r="571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686480"/>
                        </a:xfrm>
                        <a:custGeom>
                          <a:avLst/>
                          <a:gdLst>
                            <a:gd name="textAreaLeft" fmla="*/ 39240 w 807120"/>
                            <a:gd name="textAreaRight" fmla="*/ 767880 w 807120"/>
                            <a:gd name="textAreaTop" fmla="*/ 39240 h 2656800"/>
                            <a:gd name="textAreaBottom" fmla="*/ 2617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71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479"/>
                              </a:lnTo>
                              <a:arcTo wR="3600" hR="3600" stAng="10800000" swAng="-5400000"/>
                              <a:lnTo>
                                <a:pt x="18000" y="71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請你想想看，為什麼媽媽沒有我就不會有笑容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你能做什麼事？讓媽媽永遠有笑容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72.45pt;width:112.05pt;height:368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640" w:hanging="64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請你想想看，為什麼媽媽沒有我就不會有笑容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你能做什麼事？讓媽媽永遠有笑容</w:t>
                      </w:r>
                      <w:r>
                        <w:rPr>
                          <w:kern w:val="2"/>
                          <w:sz w:val="32"/>
                          <w:szCs w:val="26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48"/>
          <w:szCs w:val="32"/>
        </w:rPr>
        <w:t xml:space="preserve">汪汪小白  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高興的時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叫你：小小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   快過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886200</wp:posOffset>
            </wp:positionH>
            <wp:positionV relativeFrom="paragraph">
              <wp:posOffset>-869315</wp:posOffset>
            </wp:positionV>
            <wp:extent cx="981075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多麼輕快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生氣的時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喊你：小｜｜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   過｜｜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自己聽了也難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不管我怎麼輕聲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 大聲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你只是：汪，汪</w:t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汪汪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到底是高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還是不愉快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571500</wp:posOffset>
                </wp:positionH>
                <wp:positionV relativeFrom="paragraph">
                  <wp:posOffset>-1024255</wp:posOffset>
                </wp:positionV>
                <wp:extent cx="1257300" cy="4800600"/>
                <wp:effectExtent l="48260" t="5080" r="5715" b="866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00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721600"/>
                            <a:gd name="textAreaBottom" fmla="*/ 2687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82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842"/>
                              </a:lnTo>
                              <a:arcTo wR="3600" hR="3600" stAng="10800000" swAng="-5400000"/>
                              <a:lnTo>
                                <a:pt x="18000" y="82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如果有一天小狗不再只會汪汪叫，牠們會說什麼話，請問你最想問牠們什麼問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你怎樣分辨狗是高興或生氣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80.65pt;width:98.95pt;height:377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640" w:hanging="64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如果有一天小狗不再只會汪汪叫，牠們會說什麼話，請問你最想問牠們什麼問題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你怎樣分辨狗是高興或生氣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457700</wp:posOffset>
            </wp:positionH>
            <wp:positionV relativeFrom="paragraph">
              <wp:posOffset>-432435</wp:posOffset>
            </wp:positionV>
            <wp:extent cx="628650" cy="704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48"/>
          <w:szCs w:val="32"/>
        </w:rPr>
        <w:t xml:space="preserve">白雲在想什麼？                 </w:t>
      </w:r>
      <w:r>
        <w:rPr>
          <w:rFonts w:ascii="標楷體" w:hAnsi="標楷體" w:cs="標楷體" w:eastAsia="標楷體"/>
          <w:sz w:val="44"/>
          <w:szCs w:val="32"/>
        </w:rPr>
        <w:t xml:space="preserve">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543300</wp:posOffset>
            </wp:positionH>
            <wp:positionV relativeFrom="paragraph">
              <wp:posOffset>-1021715</wp:posOffset>
            </wp:positionV>
            <wp:extent cx="1143000" cy="1122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媽媽出門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我趴在窗口想媽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這時，白雲趴在山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她在想什麼？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000500</wp:posOffset>
            </wp:positionH>
            <wp:positionV relativeFrom="paragraph">
              <wp:posOffset>-494665</wp:posOffset>
            </wp:positionV>
            <wp:extent cx="628650" cy="704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8600</wp:posOffset>
                </wp:positionH>
                <wp:positionV relativeFrom="paragraph">
                  <wp:posOffset>-936625</wp:posOffset>
                </wp:positionV>
                <wp:extent cx="1028700" cy="4572000"/>
                <wp:effectExtent l="59055" t="5080" r="5715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592000"/>
                            <a:gd name="textAreaBottom" fmla="*/ 25635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9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54"/>
                              </a:lnTo>
                              <a:arcTo wR="3600" hR="3600" stAng="10800000" swAng="-5400000"/>
                              <a:lnTo>
                                <a:pt x="18000" y="9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你覺得天上的白雲在想些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看到多變的白雲，你會想到什麼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73.75pt;width:80.95pt;height:359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你覺得天上的白雲在想些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看到多變的白雲，你會想到什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  <w:t xml:space="preserve">  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4</w:t>
      </w:r>
      <w:r>
        <w:rPr>
          <w:rFonts w:ascii="標楷體" w:hAnsi="標楷體" w:cs="標楷體" w:eastAsia="標楷體"/>
          <w:sz w:val="48"/>
          <w:szCs w:val="32"/>
        </w:rPr>
        <w:t xml:space="preserve">照　　相 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三、二、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886200</wp:posOffset>
            </wp:positionH>
            <wp:positionV relativeFrom="paragraph">
              <wp:posOffset>-988060</wp:posOffset>
            </wp:positionV>
            <wp:extent cx="1016635" cy="1054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每次照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爸爸都要大家一起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三、二、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留下一張臉笑嘻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每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雲也會趕快飄進照片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跟大家一起喊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三、二、一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114800</wp:posOffset>
            </wp:positionH>
            <wp:positionV relativeFrom="paragraph">
              <wp:posOffset>-619125</wp:posOffset>
            </wp:positionV>
            <wp:extent cx="730885" cy="819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8600</wp:posOffset>
                </wp:positionH>
                <wp:positionV relativeFrom="paragraph">
                  <wp:posOffset>-892810</wp:posOffset>
                </wp:positionV>
                <wp:extent cx="1143000" cy="5029200"/>
                <wp:effectExtent l="5080" t="5080" r="5715" b="2846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851200"/>
                            <a:gd name="textAreaBottom" fmla="*/ 281988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94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399"/>
                              </a:lnTo>
                              <a:arcTo wR="3600" hR="3600" stAng="10800000" swAng="-5400000"/>
                              <a:lnTo>
                                <a:pt x="18000" y="94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照相時，為什麼要數一、二、三？如果不數會發生什麼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你喜歡照相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70.3pt;width:89.95pt;height:395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照相時，為什麼要數一、二、三？如果不數會發生什麼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你喜歡照相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  <w:t xml:space="preserve"> 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5</w:t>
      </w:r>
      <w:r>
        <w:rPr>
          <w:rFonts w:ascii="標楷體" w:hAnsi="標楷體" w:cs="標楷體" w:eastAsia="標楷體"/>
          <w:sz w:val="48"/>
          <w:szCs w:val="32"/>
        </w:rPr>
        <w:t xml:space="preserve">鹹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             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314700</wp:posOffset>
            </wp:positionH>
            <wp:positionV relativeFrom="paragraph">
              <wp:posOffset>-945515</wp:posOffset>
            </wp:positionV>
            <wp:extent cx="1134745" cy="1181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爸爸說：今天的菜好鹹喔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媽媽說：鹽巴便宜了呀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哥哥說：咦！海水也好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那是誰放的鹽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3543300</wp:posOffset>
            </wp:positionH>
            <wp:positionV relativeFrom="paragraph">
              <wp:posOffset>-346710</wp:posOffset>
            </wp:positionV>
            <wp:extent cx="628650" cy="7048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71500</wp:posOffset>
                </wp:positionH>
                <wp:positionV relativeFrom="paragraph">
                  <wp:posOffset>-849630</wp:posOffset>
                </wp:positionV>
                <wp:extent cx="1028700" cy="377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138400"/>
                            <a:gd name="textAreaBottom" fmla="*/ 2109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79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64"/>
                              </a:lnTo>
                              <a:arcTo wR="3600" hR="3600" stAng="10800000" swAng="-5400000"/>
                              <a:lnTo>
                                <a:pt x="18000" y="79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你喜歡吃哪些鹹的東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煮菜時，不放鹽好吃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66.9pt;width:80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你喜歡吃哪些鹹的東西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煮菜時，不放鹽好吃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48"/>
          <w:szCs w:val="32"/>
        </w:rPr>
        <w:t xml:space="preserve">魔　　術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</w:rPr>
        <w:t>黑雲飛個不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</w:rPr>
        <w:t>下雨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一塊黑雲變成白雲片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429000</wp:posOffset>
            </wp:positionH>
            <wp:positionV relativeFrom="paragraph">
              <wp:posOffset>-762000</wp:posOffset>
            </wp:positionV>
            <wp:extent cx="1143000" cy="11271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大雨下個不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太陽出來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千萬條雨水變成一條河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流水流個不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風吹起來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地上的流水變成天上的流雲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白雲飄個不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黃昏來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片片白雲變成滿天彩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886200</wp:posOffset>
            </wp:positionH>
            <wp:positionV relativeFrom="paragraph">
              <wp:posOffset>-266065</wp:posOffset>
            </wp:positionV>
            <wp:extent cx="628650" cy="704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00100</wp:posOffset>
                </wp:positionH>
                <wp:positionV relativeFrom="paragraph">
                  <wp:posOffset>-1225550</wp:posOffset>
                </wp:positionV>
                <wp:extent cx="1257300" cy="4229100"/>
                <wp:effectExtent l="5080" t="5080" r="5715" b="392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92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397600"/>
                            <a:gd name="textAreaBottom" fmla="*/ 236304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72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29"/>
                              </a:lnTo>
                              <a:arcTo wR="3600" hR="3600" stAng="10800000" swAng="-5400000"/>
                              <a:lnTo>
                                <a:pt x="18000" y="72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如果有一天每個人可以學會一種魔術，你想學什麼樣的魔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你覺得黃昏的彩霞像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96.5pt;width:98.95pt;height:33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640" w:hanging="64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如果有一天每個人可以學會一種魔術，你想學什麼樣的魔術？</w:t>
                      </w:r>
                    </w:p>
                    <w:p>
                      <w:pPr>
                        <w:overflowPunct w:val="false"/>
                        <w:bidi w:val="0"/>
                        <w:ind w:left="640" w:hanging="64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你覺得黃昏的彩霞像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48"/>
          <w:szCs w:val="32"/>
        </w:rPr>
        <w:t xml:space="preserve">紅花與黑夜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紅花開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我以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花會一直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3314700</wp:posOffset>
            </wp:positionH>
            <wp:positionV relativeFrom="paragraph">
              <wp:posOffset>-993140</wp:posOffset>
            </wp:positionV>
            <wp:extent cx="1145540" cy="1282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一直漂漂亮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紅花卻謝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黑夜來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以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夜會一直黑漆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一直繞在身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黑夜卻走了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000500</wp:posOffset>
            </wp:positionH>
            <wp:positionV relativeFrom="paragraph">
              <wp:posOffset>-516890</wp:posOffset>
            </wp:positionV>
            <wp:extent cx="62865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28600</wp:posOffset>
                </wp:positionH>
                <wp:positionV relativeFrom="paragraph">
                  <wp:posOffset>-778510</wp:posOffset>
                </wp:positionV>
                <wp:extent cx="1028700" cy="4572000"/>
                <wp:effectExtent l="590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592000"/>
                            <a:gd name="textAreaBottom" fmla="*/ 25635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95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54"/>
                              </a:lnTo>
                              <a:arcTo wR="3600" hR="3600" stAng="10800000" swAng="-5400000"/>
                              <a:lnTo>
                                <a:pt x="18000" y="95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你會害怕黑夜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花凋謝了，你有什麼感覺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61.3pt;width:80.95pt;height:359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你會害怕黑夜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花凋謝了，你有什麼感覺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48"/>
          <w:szCs w:val="32"/>
        </w:rPr>
        <w:t xml:space="preserve">爺　　爺  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真好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爺 爺有鬍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我沒有鬍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543300</wp:posOffset>
            </wp:positionH>
            <wp:positionV relativeFrom="paragraph">
              <wp:posOffset>-774700</wp:posOffset>
            </wp:positionV>
            <wp:extent cx="1003300" cy="1041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真好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爺爺的兒子是我爸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我的兒子卻不是爺爺的爸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真奇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爺爺的頭髮是白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我的頭髮卻是黑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真奇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爺爺那麼老，愛我這麼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我這麼小，也愛爺爺那麼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886200</wp:posOffset>
            </wp:positionH>
            <wp:positionV relativeFrom="paragraph">
              <wp:posOffset>-22860</wp:posOffset>
            </wp:positionV>
            <wp:extent cx="628650" cy="7048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71500</wp:posOffset>
                </wp:positionH>
                <wp:positionV relativeFrom="paragraph">
                  <wp:posOffset>-1024255</wp:posOffset>
                </wp:positionV>
                <wp:extent cx="1143000" cy="411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148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332800"/>
                            <a:gd name="textAreaBottom" fmla="*/ 230148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77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29"/>
                              </a:lnTo>
                              <a:arcTo wR="3600" hR="3600" stAng="10800000" swAng="-5400000"/>
                              <a:lnTo>
                                <a:pt x="18000" y="77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你覺得留鬍子好看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你用什麼方式愛爺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80.65pt;width:89.95pt;height:323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你覺得留鬍子好看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你用什麼方式愛爺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      </w:t>
      </w:r>
      <w:r>
        <w:rPr>
          <w:rFonts w:eastAsia="標楷體" w:cs="標楷體" w:ascii="標楷體" w:hAnsi="標楷體"/>
          <w:sz w:val="48"/>
          <w:szCs w:val="32"/>
          <w:eastAsianLayout w:vert="true" w:vertCompress="true"/>
        </w:rPr>
        <w:t>19</w:t>
      </w:r>
      <w:r>
        <w:rPr>
          <w:rFonts w:ascii="標楷體" w:hAnsi="標楷體" w:cs="標楷體" w:eastAsia="標楷體"/>
          <w:sz w:val="48"/>
          <w:szCs w:val="32"/>
        </w:rPr>
        <w:t xml:space="preserve">都紅了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  網路文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姊姊在塗口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塗一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嘴唇就紅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爸爸在喝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喝一喝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臉就紅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771900</wp:posOffset>
            </wp:positionH>
            <wp:positionV relativeFrom="paragraph">
              <wp:posOffset>-1000125</wp:posOffset>
            </wp:positionV>
            <wp:extent cx="1014730" cy="10287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風在搖樹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搖一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葉子就紅了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雲在追太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追一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天就紅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紅了紅了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都紅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/>
          <w:b/>
          <w:bCs/>
          <w:sz w:val="32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14400</wp:posOffset>
                </wp:positionH>
                <wp:positionV relativeFrom="paragraph">
                  <wp:posOffset>-1363345</wp:posOffset>
                </wp:positionV>
                <wp:extent cx="1397635" cy="4229100"/>
                <wp:effectExtent l="5715" t="5080" r="5080" b="1721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229280"/>
                        </a:xfrm>
                        <a:custGeom>
                          <a:avLst/>
                          <a:gdLst>
                            <a:gd name="textAreaLeft" fmla="*/ 38520 w 792360"/>
                            <a:gd name="textAreaRight" fmla="*/ 753840 w 792360"/>
                            <a:gd name="textAreaTop" fmla="*/ 38520 h 2397600"/>
                            <a:gd name="textAreaBottom" fmla="*/ 23590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65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740"/>
                              </a:lnTo>
                              <a:arcTo wR="3600" hR="3600" stAng="10800000" swAng="-5400000"/>
                              <a:lnTo>
                                <a:pt x="18000" y="65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一、為什麼雲一追太陽，天就紅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華康楷書體W5;新細明體" w:hAnsi="華康楷書體W5;新細明體" w:eastAsia="華康楷書體W5;新細明體" w:cs="標楷體"/>
                                <w:color w:val="auto"/>
                                <w:lang w:val="en-US" w:eastAsia="zh-TW" w:bidi="ar-SA"/>
                              </w:rPr>
                              <w:t>二、這麼多東西紅了，你喜歡哪一種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107.35pt;width:110pt;height:33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一、為什麼雲一追太陽，天就紅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華康楷書體W5;新細明體" w:hAnsi="華康楷書體W5;新細明體" w:eastAsia="華康楷書體W5;新細明體" w:cs="標楷體"/>
                          <w:color w:val="auto"/>
                          <w:lang w:val="en-US" w:eastAsia="zh-TW" w:bidi="ar-SA"/>
                        </w:rPr>
                        <w:t>二、這麼多東西紅了，你喜歡哪一種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53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w w:val="89"/>
          <w:sz w:val="48"/>
          <w:szCs w:val="48"/>
          <w:eastAsianLayout w:vert="true" w:vertCompress="true"/>
        </w:rPr>
        <w:t>20</w:t>
      </w:r>
      <w:r>
        <w:rPr>
          <w:rFonts w:ascii="標楷體" w:hAnsi="標楷體" w:cs="標楷體" w:eastAsia="標楷體"/>
          <w:sz w:val="48"/>
          <w:szCs w:val="48"/>
        </w:rPr>
        <w:t xml:space="preserve">蜻蜓                           </w:t>
      </w:r>
      <w:r>
        <w:rPr>
          <w:rFonts w:ascii="標楷體" w:hAnsi="標楷體" w:cs="標楷體" w:eastAsia="標楷體"/>
          <w:sz w:val="44"/>
          <w:szCs w:val="32"/>
        </w:rPr>
        <w:t xml:space="preserve">  網路文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一隻蜻蜓被人們捉住，關在透明的盒子內。蜻蜓憤怒不已，在小盒子裡東飛西撞，卻找不到逃生的地方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蜻蜓不知道自己被關在盒子裡，掙扎了幾個小時後，便不再努力了，頹喪的跌坐在盒子內，再也不想飛翔了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過了幾天，人們打開盒子後，把蜻蜓放到戶外，蜻蜓得到了自由，卻飛不起來了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（國語日報</w:t>
      </w:r>
      <w:r>
        <w:rPr>
          <w:rFonts w:eastAsia="標楷體" w:cs="標楷體" w:ascii="標楷體" w:hAnsi="標楷體"/>
          <w:sz w:val="32"/>
        </w:rPr>
        <w:t>8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想一想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小朋友你會把小動物關起來嗎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小蜻蜓為什麼飛不起來了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286000</wp:posOffset>
            </wp:positionH>
            <wp:positionV relativeFrom="paragraph">
              <wp:posOffset>-2171700</wp:posOffset>
            </wp:positionV>
            <wp:extent cx="3029585" cy="3352800"/>
            <wp:effectExtent l="0" t="0" r="0" b="0"/>
            <wp:wrapTight wrapText="bothSides">
              <wp:wrapPolygon edited="0">
                <wp:start x="-56" y="0"/>
                <wp:lineTo x="-56" y="21475"/>
                <wp:lineTo x="21600" y="21475"/>
                <wp:lineTo x="21600" y="0"/>
                <wp:lineTo x="-56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657600</wp:posOffset>
            </wp:positionH>
            <wp:positionV relativeFrom="paragraph">
              <wp:posOffset>200660</wp:posOffset>
            </wp:positionV>
            <wp:extent cx="628650" cy="7048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6"/>
        </w:rPr>
        <w:t xml:space="preserve">       </w:t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273050</wp:posOffset>
          </wp:positionH>
          <wp:positionV relativeFrom="paragraph">
            <wp:posOffset>-4286250</wp:posOffset>
          </wp:positionV>
          <wp:extent cx="4857750" cy="228600"/>
          <wp:effectExtent l="0" t="0" r="0" b="0"/>
          <wp:wrapNone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273050</wp:posOffset>
          </wp:positionH>
          <wp:positionV relativeFrom="paragraph">
            <wp:posOffset>-9086850</wp:posOffset>
          </wp:positionV>
          <wp:extent cx="4857750" cy="228600"/>
          <wp:effectExtent l="0" t="0" r="0" b="0"/>
          <wp:wrapNone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151890</wp:posOffset>
          </wp:positionH>
          <wp:positionV relativeFrom="paragraph">
            <wp:posOffset>-5962650</wp:posOffset>
          </wp:positionV>
          <wp:extent cx="3562350" cy="3522980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352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20980</wp:posOffset>
          </wp:positionH>
          <wp:positionV relativeFrom="paragraph">
            <wp:posOffset>-4400550</wp:posOffset>
          </wp:positionV>
          <wp:extent cx="4857750" cy="228600"/>
          <wp:effectExtent l="0" t="0" r="0" b="0"/>
          <wp:wrapNone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220980</wp:posOffset>
          </wp:positionH>
          <wp:positionV relativeFrom="paragraph">
            <wp:posOffset>-9315450</wp:posOffset>
          </wp:positionV>
          <wp:extent cx="4857750" cy="228600"/>
          <wp:effectExtent l="0" t="0" r="0" b="0"/>
          <wp:wrapNone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書法中楷（注音一）" w:hAnsi="書法中楷（注音一）" w:eastAsia="書法中楷（注音一）" w:cs="細明體;MingLiU"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12:00Z</dcterms:created>
  <dc:creator>jimnet</dc:creator>
  <dc:description/>
  <cp:keywords/>
  <dc:language>en-US</dc:language>
  <cp:lastModifiedBy>JYS</cp:lastModifiedBy>
  <dcterms:modified xsi:type="dcterms:W3CDTF">2004-08-28T04:44:00Z</dcterms:modified>
  <cp:revision>9</cp:revision>
  <dc:subject/>
  <dc:title>91媽媽和我</dc:title>
</cp:coreProperties>
</file>