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105</w:t>
      </w:r>
      <w:r>
        <w:rPr>
          <w:b/>
          <w:sz w:val="32"/>
        </w:rPr>
        <w:t>四年級語文延伸</w:t>
      </w:r>
      <w:r>
        <w:rPr/>
        <w:t>閱讀書單</w:t>
      </w:r>
    </w:p>
    <w:tbl>
      <w:tblPr>
        <w:tblW w:w="10641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386"/>
        <w:gridCol w:w="3176"/>
        <w:gridCol w:w="1701"/>
      </w:tblGrid>
      <w:tr>
        <w:trPr>
          <w:trHeight w:val="34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推荐書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搭配課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南一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名家兒童散文精選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國書主編　國語日報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9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窗口邊的臺灣欒樹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散文精選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淑芬童話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淑芬文　貝果圖　九歌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花兒的心事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話、寓言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曹俊彥的楊喚童話詩畫：楊喚逝世六十週年紀念版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喚文　曹俊彥圖　小熊出版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水果們的晚會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注音版圖畫書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樹木真重要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勝會、任裕珍文　元慧榮圖　邱敏瑤譯　上人文化事業股份有限公司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3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閱一〈樹木真重要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知識繪本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綠色節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南晶慧文　馬塔‧西蒙德圖　陳若慈譯　聯經出版公司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3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仙人掌旅館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布蘭達‧古柏森文　梅根‧洛伊德圖　陳采瑛譯　遠流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食在有意思：韓良露與朱利安的美味情境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韓良露文　朱利安圖　麥田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冬日吃蘿蔔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飲食文化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○○五年臺灣兒童文學精華集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文寶總策畫　洪志明、陳沛慈、陳景聰主編　天衛文化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飛魚成年禮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詩歌、散文、故事、小說、童話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蘭嶼、飛魚、巨人和故事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友漁文　儲嘉慧圖　四也出版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5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福爾摩沙冒險小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無注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石頭和竹子生出來的人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景聰文　鍾易真圖　世一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臺灣故事繪本</w:t>
            </w:r>
          </w:p>
        </w:tc>
      </w:tr>
      <w:tr>
        <w:trPr>
          <w:trHeight w:val="9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童客家叢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套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遠足文化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《去掛紙．遊桐花》、《敬義民．祭黃蝶》、《過新年．迎新丁》、《謝平安．看戲去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敬字紙與惜字亭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客家文化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奉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劉伯樂圖／文　青林國際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奉茶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旅行台灣繪本（生活教育）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黑白村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劉伯樂圖／文　和英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超級記者蘿拉！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伊莎貝爾‧阿貝迪文　達格瑪．亨策圖　漢湘文化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小小記者研習營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小說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明天是豬日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矢玉四郎圖／文　周姚萍譯　小魯文化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話寓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橋梁書）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報咖啡廳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紹昇著　朱亞璇繪　悠然文化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3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那ｅ個夏天—小學生掛網生活日記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淑文著　陳嘉鈴繪　前衛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4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從媒體學思考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文學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找我很容易：小學生掛網生活日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II)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江淑文著　陳嘉鈴繪　前衛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文學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生活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怕鬼的熊哥哥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可卉文　若凡圖　小兵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2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閱二〈怕鬼的熊哥哥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話寓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橋梁書）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藍屋的神祕禮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貝果　信誼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世界曾經是樂園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古川千勝　柴崎琉璃子圖　李毓昭譯　晨星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有錢人可能很窮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本散文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頑童歷險記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克‧吐溫原作　管家琪改寫　台灣東方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0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快樂的油漆工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世界兒童文學名著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湯姆歷險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AdventuresofTomSawyer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克‧吐溫原作　郭漁改寫　三采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5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世界兒童文學名著（注音版）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世界經典故事：湯姆歷險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AdventuresofTomSawye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馬克．吐溫　幼福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世界兒童文學名著（注音版）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遊記【注音版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吳承恩　幼福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孫悟空三借芭蕉扇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古典文學（注音版）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解西遊記【全彩圖文版】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承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新文創文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4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國古典文學（無注音）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世紀童話繪本１—巨人和春天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郝廣才文　王家珠圖　格林文化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0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L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〈巨人和春天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寓言）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私的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TheSelfishGiant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爾德　瓦狄米爾圖　劉清彥譯　格林文化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5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寓言）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私的巨人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爾德　楊芝妍改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怡齡譯　上人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4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寓言）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爾德童話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奧斯卡．王爾德　幼福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7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世界兒童文學名著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孤獨巨人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海貝卡‧朵特梅　繆思出版社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4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兒童繪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00:00Z</dcterms:created>
  <dc:creator>Wong</dc:creator>
  <dc:description/>
  <cp:keywords/>
  <dc:language>en-US</dc:language>
  <cp:lastModifiedBy>張雅惠</cp:lastModifiedBy>
  <dcterms:modified xsi:type="dcterms:W3CDTF">2016-08-17T07:03:00Z</dcterms:modified>
  <cp:revision>4</cp:revision>
  <dc:subject/>
  <dc:title/>
</cp:coreProperties>
</file>