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jc w:val="center"/>
        <w:rPr>
          <w:rFonts w:ascii="新細明體;PMingLiU" w:hAnsi="新細明體;PMingLiU" w:cs="Arial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Arial"/>
          <w:color w:val="000000"/>
          <w:kern w:val="0"/>
          <w:sz w:val="40"/>
          <w:szCs w:val="40"/>
        </w:rPr>
        <w:t>不要看輕別人，也不要看輕自己！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有一位青年畫家，在還沒成名前，住在一間狹隘的小房子裡，靠畫人像維生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一天，一個富人經過，看他的畫工細緻，很喜歡，便請他幫忙畫一幅人像。 雙方約好酬勞是一萬元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一個星期後，人像完成了，富人依約前來拿畫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但這時富人心裡卻起了歹念，欺他年輕又未成名，不肯按照原先約定</w:t>
      </w: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支</w:t>
      </w: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付酬勞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富人心中想：「畫中的人像是我，這幅畫如果我不買，那麼，絕沒有人會買。我又何必花那麼多錢來買呢？」於是富人賴賬，他說只願花三千元買這幅畫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青年畫家傻住了，他從來沒碰過這種事，心裡有點慌，花了許多唇舌，向富人據理力爭，希望富人能信守承諾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「我只能花三千元買這幅畫，你別再囉唆了。」富人認為他居上風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「最後，我問你一句，三千元，賣不賣？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青年畫家知道富人故意賴賬，心中憤憤不平，他以堅定的語氣說：「不賣。我寧可不賣這幅畫，也不願受你的屈辱。今天你失信毀約，將來一定要你付出二十倍的代價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「笑話，二十倍，是二十萬耶！我才不會笨得花二十萬買這幅畫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「那麼，我們等著瞧好了。」青年畫家對悻悻然離去的富人說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7"/>
        </w:rPr>
        <w:t> </w:t>
      </w: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經過這一個事件的刺激後，畫家搬離了這個傷心地，重新拜師學藝，日夜苦練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皇天不負苦心人，十幾年後，他終於闖出了一片天地，在藝術界上，成為一位知名的人物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那個富人呢？自從離開畫室後，第二天就把畫家的畫和話淡忘了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直到那一天，富人的好幾位朋友不約而同的來告訴他：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 xml:space="preserve">「好友！有一件事好奇怪喔！這些天我們去參觀一位成名藝術家的畫展，其中有一幅畫不二價，畫中的人物跟你長得一模一樣，標示價格二十萬。好笑的是，這幅畫的標題竟然是 </w:t>
      </w: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─</w:t>
      </w: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 xml:space="preserve"> 賊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富人好像被人當頭打了一棍，富人想起了十多年前的事情。</w:t>
      </w:r>
    </w:p>
    <w:p>
      <w:pPr>
        <w:pStyle w:val="TextBodyIndent"/>
        <w:snapToGrid w:val="false"/>
        <w:spacing w:lineRule="exact" w:line="420"/>
        <w:rPr/>
      </w:pPr>
      <w:r>
        <w:rPr/>
        <w:t>這件事對自己的傷害太大了，他立刻連夜趕去找青年畫家向他道歉，並且花了二十萬買回那幅人像畫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青年憑著一股不服輸的志氣，讓富人低了頭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48"/>
        </w:rPr>
        <w:t>這個年輕人名叫</w:t>
      </w:r>
      <w:r>
        <w:rPr>
          <w:rFonts w:ascii="新細明體;PMingLiU" w:hAnsi="新細明體;PMingLiU" w:cs="Arial"/>
          <w:color w:val="000000"/>
          <w:kern w:val="0"/>
          <w:sz w:val="28"/>
          <w:szCs w:val="48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8"/>
          <w:szCs w:val="48"/>
        </w:rPr>
        <w:t xml:space="preserve">. . </w:t>
      </w:r>
      <w:r>
        <w:rPr>
          <w:rFonts w:ascii="新細明體;PMingLiU" w:hAnsi="新細明體;PMingLiU" w:cs="Arial"/>
          <w:color w:val="000000"/>
          <w:kern w:val="0"/>
          <w:sz w:val="28"/>
          <w:szCs w:val="48"/>
        </w:rPr>
        <w:t>畢卡索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新細明體;PMingLiU" w:hAnsi="新細明體;PMingLiU" w:cs="Arial"/>
          <w:color w:val="000000"/>
          <w:kern w:val="0"/>
          <w:sz w:val="28"/>
          <w:szCs w:val="36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36"/>
        </w:rPr>
        <w:t> </w:t>
      </w:r>
    </w:p>
    <w:p>
      <w:pPr>
        <w:pStyle w:val="Normal"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Arial"/>
          <w:color w:val="000000"/>
          <w:kern w:val="0"/>
          <w:sz w:val="28"/>
          <w:szCs w:val="36"/>
          <w:bdr w:val="single" w:sz="4" w:space="0" w:color="000000"/>
        </w:rPr>
        <w:t>沒有人能屈辱你、打敗你，除了你自己</w:t>
      </w:r>
      <w:r>
        <w:rPr>
          <w:rFonts w:ascii="新細明體;PMingLiU" w:hAnsi="新細明體;PMingLiU" w:cs="Arial"/>
          <w:color w:val="000000"/>
          <w:kern w:val="0"/>
          <w:sz w:val="28"/>
          <w:szCs w:val="36"/>
          <w:bdr w:val="single" w:sz="4" w:space="0" w:color="00000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both"/>
    </w:pPr>
    <w:rPr>
      <w:rFonts w:ascii="新細明體;PMingLiU" w:hAnsi="新細明體;PMingLiU" w:cs="Arial"/>
      <w:color w:val="000000"/>
      <w:kern w:val="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6:00Z</dcterms:created>
  <dc:creator>user</dc:creator>
  <dc:description/>
  <cp:keywords/>
  <dc:language>en-US</dc:language>
  <cp:lastModifiedBy>cc</cp:lastModifiedBy>
  <dcterms:modified xsi:type="dcterms:W3CDTF">2012-08-26T15:56:00Z</dcterms:modified>
  <cp:revision>2</cp:revision>
  <dc:subject/>
  <dc:title>畢卡索</dc:title>
</cp:coreProperties>
</file>