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0" w:after="0"/>
        <w:jc w:val="center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Arial"/>
          <w:color w:val="000000"/>
          <w:kern w:val="0"/>
          <w:sz w:val="40"/>
          <w:szCs w:val="40"/>
        </w:rPr>
        <w:t>找方法？找藉口？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2"/>
        </w:rPr>
        <w:t>1953</w:t>
      </w: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年十一月十三日，丹麥首都哥本哈根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消防隊的電話總機在清晨三點收到一個電話。二十二歲的年輕消防員，埃裡希在值班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喂喂！這裡是消防隊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電話的那端沒人回答，可是埃裡希聽到一沉重的呼吸聲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後來一個十分激動的聲音，說：「救命，救命啊！我站不起來！我的血在流！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別慌，太太！」，埃裡希回答，「我們馬上就到，您在那裡？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我不知道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不在您的家裡？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是的，我想是在家裡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家在哪裡，哪條街？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我不知道，我的頭暈，我在流血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您至少要告訴我您叫什麼名字！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我記不得了，我想我撞到了頭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請不要把電話掛掉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埃裡希拿起第二具電話，撥到電話公司。回答他的是一個年老的男士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請您幫我找一下一個電話客戶的號碼，這客戶現在正和消防總隊通電話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不，我不能，我是守夜的警衛，我不懂這些事。而且今天是星期六，沒有任何人在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埃裡希掛上電話。他有了另一個主意，於是問那女人：「你怎樣找到消防隊的電話號碼的？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號碼寫在電話機上，我跌倒時把它給拖下來了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那您看看電話機上是否也有您家的電話號碼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沒有，沒有別的任何號碼。請你們快點來啊！」那女人的聲音愈來愈弱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請您告訴我，您能看到什麼東西？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我 … 我看到窗子，窗外，街上，有一盞路燈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好啊，埃裡希想，她家面向大街，而且必定是在一層不太高的樓上，因為她看得見路燈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窗戶是怎樣的？」他繼續查問，「是正方形的嗎？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不，是長方形的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那麼，一定是在一個舊區內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您點了燈嗎？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是的，燈亮著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埃裡希還想問，但不再有聲音回答了。需要趕快採取行動！但是做什麼？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埃裡希打電話給長官，向他陳述案情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長官說：「一點辦法也沒有。不可能找到那個女人。而且，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他幾乎生起氣來，「那女人佔了我們的一條電話線，要是哪裡發生火警？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但是埃裡希不願放棄。救命是消防隊員的首要職責！他是這樣被教導的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 xml:space="preserve">突然，他興起一個瘋狂的念頭。上司聽了，嚇壞了：「人們會以為原子戰爭爆發了！」 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他說。「在深夜，在哥本哈根這樣一個大都會裡！…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我懇求您！」埃裡希堅持，「我們必須趕快行動，否則全都徒勞無益！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電話線的另一端靜默了片刻，然後埃裡希聽到答覆：「好的，我們就這麼做。我馬上來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十五分鐘後，二十輛救火車在城中發出響亮的警笛聲，每輛車在一個區域內四面八方的跑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那女人已經不能再說話了，但埃裡希仍聽到她那急促的呼吸聲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十分鐘後埃裡希喊說：「我聽到電話裡傳來警笛聲！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隊長透過收發對講機，下令：「一號車，關閉警笛！」然後轉問埃裡希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我還聽到警笛聲！」他答說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二號車，關閉警笛！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我還聽得見…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直到第十二輛車，埃裡希喊說：「我現在聽不見了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隊長下令：「十二號車，再開警笛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埃裡希告知：「我現在又聽到了，但越走越遠！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十二號車掉回頭！」隊長下令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不久，埃裡希喊道：「又逐漸地近了，現在聲音非常刺耳，應該剛好到了正確的路上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十二號車，你們找一個有燈光的窗戶！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有上百盞的燈在亮著，人們出現在窗口圍看發生了什麼事！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「利用擴音機！」隊長下令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埃裡希經由電話聽到擴音機的聲音：「各位女士和先生，我們正在尋找一個生命有嚴重危險的婦女。我們知道她在一間有燈光的房間裡，請你們關掉你們的燈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kern w:val="0"/>
          <w:sz w:val="28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所有的窗戶都變黑了，除了一個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過了一會兒，埃裡希聽到消防隊員闖入房間，然後一個男音向對講機說：「這女人已失去知覺，但脈搏仍在跳動。我們立刻把她送到醫院。我相信有救。」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2"/>
        </w:rPr>
        <w:t>海倫．索恩達，是那女人的名字，真的獲救了。幾個星期後，也恢復了記憶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color w:val="FF0000"/>
          <w:kern w:val="0"/>
          <w:sz w:val="28"/>
          <w:szCs w:val="22"/>
        </w:rPr>
      </w:pPr>
      <w:r>
        <w:rPr>
          <w:rFonts w:cs="新細明體;PMingLiU" w:ascii="新細明體;PMingLiU" w:hAnsi="新細明體;PMingLiU"/>
          <w:bCs/>
          <w:color w:val="FF0000"/>
          <w:kern w:val="0"/>
          <w:sz w:val="28"/>
          <w:szCs w:val="22"/>
        </w:rPr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新細明體;PMingLiU" w:hAnsi="新細明體;PMingLiU" w:cs="新細明體;PMingLiU"/>
          <w:bCs/>
          <w:color w:val="000000"/>
          <w:kern w:val="0"/>
          <w:sz w:val="28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bdr w:val="single" w:sz="4" w:space="0" w:color="000000"/>
        </w:rPr>
        <w:t>如果你真的想做一件事，你一定會找到一個方法；如果你不想做一件事，你一定會找到一個藉口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both"/>
    </w:pPr>
    <w:rPr>
      <w:rFonts w:ascii="新細明體;PMingLiU" w:hAnsi="新細明體;PMingLiU" w:cs="Arial"/>
      <w:color w:val="000000"/>
      <w:kern w:val="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7:00Z</dcterms:created>
  <dc:creator>user</dc:creator>
  <dc:description/>
  <cp:keywords/>
  <dc:language>en-US</dc:language>
  <cp:lastModifiedBy>cc</cp:lastModifiedBy>
  <dcterms:modified xsi:type="dcterms:W3CDTF">2012-08-26T15:57:00Z</dcterms:modified>
  <cp:revision>2</cp:revision>
  <dc:subject/>
  <dc:title>畢卡索</dc:title>
</cp:coreProperties>
</file>