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年甲班  導師： 劉芳汝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" w:hAnsi="華康古印體" w:eastAsia="華康古印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" w:hAnsi="華康古印體" w:cs="標楷體" w:eastAsia="華康古印體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戴榮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方瑞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42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31T02:47:00Z</dcterms:modified>
  <cp:revision>4</cp:revision>
  <dc:subject/>
  <dc:title>桃園縣南門國民小學作息時間表</dc:title>
</cp:coreProperties>
</file>