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六年乙班  導師： 陳月梅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閱讀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國語</w:t>
            </w:r>
            <w:r>
              <w:rPr>
                <w:rFonts w:eastAsia="華康古印體(P)" w:cs="標楷體" w:ascii="華康古印體(P)" w:hAnsi="華康古印體(P)"/>
                <w:b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數學</w:t>
            </w:r>
            <w:r>
              <w:rPr>
                <w:rFonts w:eastAsia="華康古印體(P)" w:cs="標楷體" w:ascii="華康古印體(P)" w:hAnsi="華康古印體(P)"/>
                <w:b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曾議賢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戴榮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方瑞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戴榮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6:00Z</dcterms:created>
  <dc:creator>USER</dc:creator>
  <dc:description/>
  <cp:keywords/>
  <dc:language>en-US</dc:language>
  <cp:lastModifiedBy>Ringo</cp:lastModifiedBy>
  <cp:lastPrinted>2016-08-10T15:18:00Z</cp:lastPrinted>
  <dcterms:modified xsi:type="dcterms:W3CDTF">2016-08-26T01:35:00Z</dcterms:modified>
  <cp:revision>6</cp:revision>
  <dc:subject/>
  <dc:title>桃園縣南門國民小學作息時間表</dc:title>
</cp:coreProperties>
</file>