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標楷體" w:hAnsi="標楷體" w:eastAsia="標楷體" w:cs="Times New Roman"/>
          <w:b/>
          <w:b/>
          <w:color w:val="FF0000"/>
          <w:sz w:val="48"/>
          <w:szCs w:val="20"/>
          <w:u w:val="single"/>
        </w:rPr>
      </w:pPr>
      <w:r>
        <w:rPr>
          <w:rFonts w:eastAsia="標楷體" w:cs="Times New Roman" w:ascii="標楷體" w:hAnsi="標楷體"/>
          <w:b/>
          <w:color w:val="FF0000"/>
          <w:sz w:val="48"/>
          <w:szCs w:val="20"/>
          <w:u w:val="single"/>
        </w:rPr>
      </w:r>
    </w:p>
    <w:p>
      <w:pPr>
        <w:pStyle w:val="Normal"/>
        <w:snapToGrid w:val="false"/>
        <w:spacing w:lineRule="exact" w:line="600" w:before="0" w:after="180"/>
        <w:ind w:right="228" w:hanging="0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臺北市松山國民小學附設幼稚園</w:t>
      </w:r>
      <w:r>
        <w:rPr>
          <w:rFonts w:eastAsia="標楷體" w:cs="標楷體" w:ascii="標楷體" w:hAnsi="標楷體"/>
          <w:sz w:val="32"/>
          <w:szCs w:val="20"/>
        </w:rPr>
        <w:t>105</w:t>
      </w:r>
      <w:r>
        <w:rPr>
          <w:rFonts w:ascii="標楷體" w:hAnsi="標楷體" w:cs="標楷體" w:eastAsia="標楷體"/>
          <w:sz w:val="32"/>
          <w:szCs w:val="20"/>
        </w:rPr>
        <w:t>學年度上學期松班教學計畫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4769"/>
        <w:gridCol w:w="4304"/>
      </w:tblGrid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主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名稱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可愛的我</w:t>
            </w:r>
          </w:p>
        </w:tc>
      </w:tr>
      <w:tr>
        <w:trPr>
          <w:trHeight w:val="3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領域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活動目標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活動內容</w:t>
            </w:r>
          </w:p>
        </w:tc>
      </w:tr>
      <w:tr>
        <w:trPr>
          <w:trHeight w:val="3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認    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認識自己、同儕及校園事物與環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認識校園中器材、玩具正確之使用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團體規則與規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以內數量概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常見的顏色</w:t>
            </w:r>
          </w:p>
          <w:p>
            <w:pPr>
              <w:pStyle w:val="Normal"/>
              <w:snapToGrid w:val="false"/>
              <w:ind w:left="211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認識常吃的食物</w:t>
            </w:r>
          </w:p>
          <w:p>
            <w:pPr>
              <w:pStyle w:val="Normal"/>
              <w:snapToGrid w:val="false"/>
              <w:ind w:left="211" w:hanging="209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分辨各種食物的味道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自己、同儕及校園事物</w:t>
            </w:r>
            <w:r>
              <w:rPr>
                <w:rFonts w:ascii="標楷體" w:hAnsi="標楷體" w:cs="標楷體" w:eastAsia="標楷體"/>
                <w:szCs w:val="20"/>
              </w:rPr>
              <w:t>圖卡配對與</w:t>
            </w:r>
            <w:r>
              <w:rPr>
                <w:rFonts w:ascii="標楷體" w:hAnsi="標楷體" w:cs="標楷體" w:eastAsia="標楷體"/>
              </w:rPr>
              <w:t>命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校園中器材、玩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練習排隊等相關團體規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認讀數字、數字排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顏色圖卡與情境物品的配對與命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實物</w:t>
            </w:r>
            <w:r>
              <w:rPr>
                <w:rFonts w:ascii="標楷體" w:hAnsi="標楷體" w:cs="標楷體" w:eastAsia="標楷體"/>
                <w:szCs w:val="20"/>
              </w:rPr>
              <w:t>圖卡配對與</w:t>
            </w:r>
            <w:r>
              <w:rPr>
                <w:rFonts w:ascii="標楷體" w:hAnsi="標楷體" w:cs="標楷體" w:eastAsia="標楷體"/>
              </w:rPr>
              <w:t>命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體驗各種食物的味道</w:t>
            </w:r>
          </w:p>
        </w:tc>
      </w:tr>
      <w:tr>
        <w:trPr>
          <w:trHeight w:val="121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安全教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校園中器材、玩具正確之使用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團體規則與規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從指令、遵守常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環境的辨識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校園中器材、玩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練習</w:t>
            </w:r>
            <w:r>
              <w:rPr>
                <w:rFonts w:ascii="標楷體" w:hAnsi="標楷體" w:cs="標楷體" w:eastAsia="標楷體"/>
              </w:rPr>
              <w:t>跟隨隊伍不脫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練習老師指令的執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能練習安全的使用工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多元環境的安全〈廚房、遊樂場</w:t>
            </w:r>
            <w:r>
              <w:rPr>
                <w:rFonts w:ascii="標楷體" w:hAnsi="標楷體" w:cs="標楷體" w:eastAsia="標楷體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Cs w:val="20"/>
              </w:rPr>
              <w:t>等〉</w:t>
            </w:r>
          </w:p>
        </w:tc>
      </w:tr>
      <w:tr>
        <w:trPr>
          <w:trHeight w:val="12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粗大動作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上下樓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配合音樂進行簡單律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進行丟擲遊戲，例如：球、沙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基本動作，例如：蹲、跳、站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238" w:hanging="23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遊樂場遊戲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238" w:hanging="23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體能活動</w:t>
            </w:r>
          </w:p>
          <w:p>
            <w:pPr>
              <w:pStyle w:val="Normal"/>
              <w:snapToGrid w:val="false"/>
              <w:spacing w:lineRule="exact" w:line="360"/>
              <w:ind w:left="238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精細動作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會捏黏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器具，例如湯匙、陶土器具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使用夾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指定數量拼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著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捏塑黏土的遊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模仿手部動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我會夾食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好玩的拼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著色畫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好吃的食物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14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語言溝通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己、同學和師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口語能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表達意願和表達需求、感受或述事能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學習傾聽、仿說與看圖說話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認、仿說或說出自己、同學和老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動作練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或說話練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238" w:hanging="23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聆聽故事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石頭湯</w:t>
            </w:r>
            <w:r>
              <w:rPr>
                <w:rFonts w:ascii="標楷體" w:hAnsi="標楷體" w:cs="標楷體" w:eastAsia="標楷體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238" w:hanging="23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唸唱手指謠（漢堡薯條）歌謠、爆米花</w:t>
            </w:r>
          </w:p>
        </w:tc>
      </w:tr>
      <w:tr>
        <w:trPr>
          <w:trHeight w:val="3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社會情緒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己、幼兒園師長和同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熟識的人以合宜方式打招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習活動中能感到有樂趣且願意參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配合收拾、分享玩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到困難能有效的尋求協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認識情緒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自己、同儕及校園事物圖片</w:t>
            </w:r>
            <w:r>
              <w:rPr>
                <w:rFonts w:ascii="標楷體" w:hAnsi="標楷體" w:cs="標楷體" w:eastAsia="標楷體"/>
                <w:szCs w:val="20"/>
              </w:rPr>
              <w:t>圖卡配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238" w:hanging="23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問候練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正確表達情緒的練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扮演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練習表達喜歡與不喜歡</w:t>
            </w:r>
          </w:p>
        </w:tc>
      </w:tr>
      <w:tr>
        <w:trPr>
          <w:trHeight w:val="12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活自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班級個人物品及玩具的收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適時洗手，養成良好衛生習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38" w:hanging="23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願意品嚐各種食物、獨立進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主動表達如廁意願，完成如廁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拾班級個人物品及玩具的</w:t>
            </w:r>
            <w:r>
              <w:rPr>
                <w:rFonts w:ascii="標楷體" w:hAnsi="標楷體" w:cs="標楷體" w:eastAsia="標楷體"/>
                <w:szCs w:val="20"/>
              </w:rPr>
              <w:t>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我會洗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我會自己吃東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巧虎上廁所、如廁練習</w:t>
            </w:r>
          </w:p>
        </w:tc>
      </w:tr>
      <w:tr>
        <w:trPr>
          <w:trHeight w:val="3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備　　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幼兒個人能力調整教學內容及目標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238" w:hanging="23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依幼兒個人能力調整教學內容及目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ind w:right="228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松山國民小學附設幼稚園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上學期松班教學主題網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8343900"/>
                <wp:effectExtent l="0" t="0" r="0" b="0"/>
                <wp:docPr id="1" name="畫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344080"/>
                          <a:chOff x="0" y="0"/>
                          <a:chExt cx="6286680" cy="834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834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0" y="2339280"/>
                            <a:ext cx="13716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精細動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760" y="2316960"/>
                            <a:ext cx="11257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8006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自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480060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人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480060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溝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4093920"/>
                            <a:ext cx="922680" cy="7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4000680"/>
                            <a:ext cx="9403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8480" y="2777400"/>
                            <a:ext cx="25848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0006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372280"/>
                            <a:ext cx="113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3000" y="1860480"/>
                            <a:ext cx="2570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" y="355680"/>
                            <a:ext cx="1216800" cy="13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1813680"/>
                            <a:ext cx="11448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8880" y="2694240"/>
                            <a:ext cx="32004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2120" y="2056680"/>
                            <a:ext cx="17856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0" y="5372280"/>
                            <a:ext cx="889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3484080"/>
                            <a:ext cx="2265840" cy="609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537228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2680" y="3561840"/>
                            <a:ext cx="15451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可愛的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2339280"/>
                            <a:ext cx="12171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粗大動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92480" y="2777400"/>
                            <a:ext cx="838080" cy="7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7440" y="241200"/>
                            <a:ext cx="2328480" cy="172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己、同儕及校園事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卡配對與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命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操作校園中器材、玩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練習排隊等相關團體規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讀數字、數字排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卡與情境物品的配對與命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驗各種食物的味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612720"/>
                            <a:ext cx="1636560" cy="12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印畫/塗鴉、斯貼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釘香菇、夾物、按壓教具、拉拉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扭轉、拔接積木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478080"/>
                            <a:ext cx="1422360" cy="133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拋擲沙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攀爬高低軟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匍匐爬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跳躍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上下樓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5965920"/>
                            <a:ext cx="1599480" cy="172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認、仿說或說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己、同學和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口腔動作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音或說話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聆聽故事(石頭湯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唸唱手指謠（漢堡薯條）歌謠、爆米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5965920"/>
                            <a:ext cx="1680120" cy="16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收拾班級個人物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及玩具的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會洗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會自己吃東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巧虎上廁所、如廁練習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配對鞋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6012720"/>
                            <a:ext cx="2009160" cy="161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己、同儕及校園事物圖片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卡配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問候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正確表達情緒的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扮演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練習表達喜歡與不喜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2" style="position:absolute;margin-left:0pt;margin-top:0pt;width:495pt;height:657pt" coordorigin="0,0" coordsize="9900,13140">
                <v:rect id="shape_0" stroked="f" o:allowincell="f" style="position:absolute;left:0;top:0;width:9899;height:13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71;top:3684;width:2159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精細動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7;top:3649;width:1772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756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自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7560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人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7560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溝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6447" to="4330,7558" ID="Line 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7,6300" to="7577,755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2,4374" to="4498,5399" ID="Line 1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300" to="5040,7559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8460" to="1797,9359" ID="Line 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6,2930" to="4330,3649" ID="Line 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7;top:560;width:1915;height:21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9,2856" to="1618,3649" ID="Line 2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9,4243" to="6942,5397" ID="Line 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8,3239" to="7858,3649" ID="Line 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6,8460" to="8195,9179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99" fillcolor="white" stroked="t" o:allowincell="f" style="position:absolute;left:3271;top:5487;width:3567;height:959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860,8460" to="5039,9359" ID="Line 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04;top:5609;width:2432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可愛的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02;top:3684;width:1916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粗大動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93,4374" to="3512,5485" ID="Line 20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70;top:380;width:3666;height:2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己、同儕及校園事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卡配對與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命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操作校園中器材、玩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練習排隊等相關團體規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讀數字、數字排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卡與情境物品的配對與命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體驗各種食物的味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4;top:965;width:2576;height:19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印畫/塗鴉、斯貼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釘香菇、夾物、按壓教具、拉拉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扭轉、拔接積木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;top:753;width:2239;height:21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拋擲沙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攀爬高低軟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匍匐爬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跳躍練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上下樓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9395;width:2518;height:2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認、仿說或說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己、同學和老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口腔動作練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音或說話練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聆聽故事(石頭湯…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唸唱手指謠（漢堡薯條）歌謠、爆米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5;top:9395;width:2645;height:2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收拾班級個人物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及玩具的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練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會洗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會自己吃東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巧虎上廁所、如廁練習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配對鞋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;top:9469;width:3163;height:2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己、同儕及校園事物圖片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卡配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問候練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正確表達情緒的練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扮演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練習表達喜歡與不喜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5:18:00Z</dcterms:created>
  <dc:creator>藍美惠</dc:creator>
  <dc:description/>
  <dc:language>en-US</dc:language>
  <cp:lastModifiedBy>蘇耘沛</cp:lastModifiedBy>
  <dcterms:modified xsi:type="dcterms:W3CDTF">2016-09-24T05:18:00Z</dcterms:modified>
  <cp:revision>2</cp:revision>
  <dc:subject/>
  <dc:title/>
</cp:coreProperties>
</file>