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士東國小一年六班寒假生活須知暨寒假作業之規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位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的家長及小朋友：</w:t>
      </w:r>
    </w:p>
    <w:p>
      <w:pPr>
        <w:pStyle w:val="Normal"/>
        <w:snapToGrid w:val="false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喜氣洋洋、熱鬧滾滾的農曆過年就要來臨了，新年大家有什麼新希望呢？除了快快樂樂的度過寒假，別忘了還要注意假期的安全喔！</w:t>
      </w:r>
    </w:p>
    <w:p>
      <w:pPr>
        <w:pStyle w:val="Normal"/>
        <w:snapToGrid w:val="false"/>
        <w:spacing w:lineRule="auto" w:line="180"/>
        <w:jc w:val="both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寒假有幾項作業，請家長能指導小朋友分配遊戲及作業的時間，不要把寒假作業堆積到開學前才來趕著做喲！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、寒假生活須知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30530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  <w:u w:val="wave"/>
        </w:rPr>
        <w:t>規律的生活：</w:t>
      </w:r>
      <w:r>
        <w:rPr>
          <w:rFonts w:ascii="標楷體" w:hAnsi="標楷體" w:cs="標楷體" w:eastAsia="標楷體"/>
          <w:sz w:val="28"/>
          <w:szCs w:val="28"/>
        </w:rPr>
        <w:t>寒假期間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），請小朋友能夠善用每一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天花一點時間學習課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可複習一上學過的國語、數學；或是閱讀書籍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將可以讓你的閱讀能力更進步喔！期待孩子們都能貫徹始終、持續學習，開學時希望能看到你們的成長！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u w:val="wave"/>
        </w:rPr>
        <w:t>適度的運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週至少運動三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運動時間達三十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例如跳繩、扯鈴、打球或跑步都是很好的運動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  <w:u w:val="wave"/>
        </w:rPr>
        <w:t>安全的行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寒假期間適逢農曆春節，老師在此預祝小朋友都過個平安豐收年。歡樂喜慶之餘，若想放鞭炮，須經家人的允許及陪同，勿出於好奇太靠近，以免被炮火炸傷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73100</wp:posOffset>
            </wp:positionV>
            <wp:extent cx="3333750" cy="381000"/>
            <wp:effectExtent l="0" t="0" r="0" b="0"/>
            <wp:wrapNone/>
            <wp:docPr id="2" name="2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u w:val="wave"/>
        </w:rPr>
        <w:t>健康的態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身體力行以下六樣大事：眼覽群書、耳聽良言、口說好話、心存善念、手做好事，腳走正路，不嘗試危險的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涉及非法場所；保證你充實豐富，歡心喜樂、智囊滿滿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92100</wp:posOffset>
            </wp:positionV>
            <wp:extent cx="1066800" cy="960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寒假作業內容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寒假自主學習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自己決定一項有興趣的主題作規劃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旅遊日誌、運動或才藝學習、好書分享、昆蟲收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可以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己選擇呈現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海報、小書、現場表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開學請連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主學習計劃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層夾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同繳回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做家事</w:t>
      </w:r>
      <w:r>
        <w:rPr>
          <w:rFonts w:ascii="標楷體" w:hAnsi="標楷體" w:cs="標楷體" w:eastAsia="標楷體"/>
          <w:sz w:val="28"/>
          <w:szCs w:val="28"/>
        </w:rPr>
        <w:t>：請利用寒假期間多分擔父母的辛勞，幫忙做些家事，如擺碗筷、摺衣物、掃地、收拾垃圾等！讓家庭生活更舒適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課外讀物</w:t>
      </w:r>
      <w:r>
        <w:rPr>
          <w:rFonts w:ascii="標楷體" w:hAnsi="標楷體" w:cs="標楷體" w:eastAsia="標楷體"/>
          <w:sz w:val="28"/>
          <w:szCs w:val="28"/>
        </w:rPr>
        <w:t>：寒假期間也別忘了養成良好的閱讀習慣，請至少閱讀三本課外讀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記於智慧存摺，開學請帶來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非常鼓勵孩子書寫讀書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習寫作和表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開學繳交將給予額外的獎勵喔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開學準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請依照下表準備開學物品，準備好再打勾。因孩子還在學習正確的執筆姿勢，故請家長務必配合讓孩子使用鉛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切勿使用自動鉛筆或免削鉛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文具的準備也以簡單實用為主，幫助孩子更專注於課堂學習。※美勞用具務必裝入美勞袋</w:t>
      </w:r>
      <w:r>
        <w:rPr>
          <w:rFonts w:eastAsia="標楷體" w:cs="標楷體" w:ascii="標楷體" w:hAnsi="標楷體"/>
          <w:b/>
          <w:sz w:val="28"/>
          <w:szCs w:val="28"/>
        </w:rPr>
        <w:t>!!!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8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削好的鉛筆五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橡皮擦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過於花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虹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專用袋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膠水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墊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便雨衣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洗衣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短袖衣服、褲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衣褲、襪子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鞋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存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刷和漱口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關將至，寒風凜冽，冷意襲人，請做好保暖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寒假沒有返校日，正式上課日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一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開學當天穿運動服，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有課後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請務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必帶書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會發簿本，有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水壺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後，老師祝福小朋友過年長高、長智慧，雞年如意，闔家平安！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六班導師陳艾林敬上 </w:t>
      </w:r>
      <w:r>
        <w:rPr>
          <w:rFonts w:eastAsia="標楷體" w:cs="標楷體" w:ascii="標楷體" w:hAnsi="標楷體"/>
          <w:sz w:val="28"/>
          <w:szCs w:val="28"/>
        </w:rPr>
        <w:t xml:space="preserve">106.1.19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7:00Z</dcterms:created>
  <dc:creator>jojo</dc:creator>
  <dc:description/>
  <cp:keywords/>
  <dc:language>en-US</dc:language>
  <cp:lastModifiedBy>jojo</cp:lastModifiedBy>
  <dcterms:modified xsi:type="dcterms:W3CDTF">2017-01-29T06:43:00Z</dcterms:modified>
  <cp:revision>6</cp:revision>
  <dc:subject/>
  <dc:title>105學年度士東國小一年六班寒假生活須知暨寒假作業之規定                                                      </dc:title>
</cp:coreProperties>
</file>