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ind w:left="-958" w:right="-709" w:hanging="0"/>
        <w:rPr>
          <w:rFonts w:ascii="華康特粗楷體;微軟正黑體" w:hAnsi="華康特粗楷體;微軟正黑體" w:eastAsia="華康特粗楷體;微軟正黑體"/>
          <w:spacing w:val="0"/>
          <w:w w:val="100"/>
          <w:szCs w:val="44"/>
        </w:rPr>
      </w:pPr>
      <w:r>
        <w:rPr>
          <w:rFonts w:ascii="華康特粗楷體;微軟正黑體" w:hAnsi="華康特粗楷體;微軟正黑體" w:eastAsia="華康特粗楷體;微軟正黑體"/>
          <w:spacing w:val="0"/>
          <w:w w:val="100"/>
          <w:szCs w:val="44"/>
        </w:rPr>
        <w:t>雲林縣橋頭國小 樟湖生態國中小學遊學活動 家長同意書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exact" w:line="520"/>
              <w:ind w:left="340" w:hanging="0"/>
              <w:jc w:val="both"/>
              <w:rPr>
                <w:rFonts w:ascii="超研澤中明;微軟正黑體" w:hAnsi="超研澤中明;微軟正黑體" w:eastAsia="超研澤中明;微軟正黑體" w:cs="細明體;MingLiU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pacing w:val="140"/>
                <w:sz w:val="32"/>
                <w:szCs w:val="32"/>
              </w:rPr>
              <w:t></w:t>
            </w:r>
            <w:r>
              <w:rPr>
                <w:rFonts w:ascii="超研澤中明;微軟正黑體" w:hAnsi="超研澤中明;微軟正黑體" w:eastAsia="超研澤中明;微軟正黑體"/>
                <w:b/>
                <w:spacing w:val="140"/>
                <w:sz w:val="32"/>
                <w:szCs w:val="32"/>
              </w:rPr>
              <w:t>日</w:t>
            </w:r>
            <w:r>
              <w:rPr>
                <w:rFonts w:ascii="細明體;MingLiU" w:hAnsi="細明體;MingLiU" w:cs="細明體;MingLiU" w:eastAsia="細明體;MingLiU"/>
                <w:b/>
                <w:spacing w:val="140"/>
                <w:sz w:val="32"/>
                <w:szCs w:val="32"/>
              </w:rPr>
              <w:t>　</w:t>
            </w:r>
            <w:r>
              <w:rPr>
                <w:rFonts w:ascii="超研澤中明;微軟正黑體" w:hAnsi="超研澤中明;微軟正黑體" w:cs="超研澤中明;微軟正黑體" w:eastAsia="超研澤中明;微軟正黑體"/>
                <w:b/>
                <w:spacing w:val="140"/>
                <w:sz w:val="32"/>
                <w:szCs w:val="32"/>
              </w:rPr>
              <w:t>期：</w:t>
            </w:r>
            <w:r>
              <w:rPr>
                <w:rFonts w:eastAsia="超研澤中明;微軟正黑體" w:ascii="超研澤中明;微軟正黑體" w:hAnsi="超研澤中明;微軟正黑體"/>
                <w:b/>
                <w:spacing w:val="140"/>
                <w:sz w:val="32"/>
                <w:szCs w:val="32"/>
              </w:rPr>
              <w:t>107</w:t>
            </w:r>
            <w:r>
              <w:rPr>
                <w:rFonts w:ascii="超研澤中明;微軟正黑體" w:hAnsi="超研澤中明;微軟正黑體" w:eastAsia="超研澤中明;微軟正黑體"/>
                <w:b/>
                <w:spacing w:val="140"/>
                <w:sz w:val="32"/>
                <w:szCs w:val="32"/>
              </w:rPr>
              <w:t>年</w:t>
            </w:r>
            <w:r>
              <w:rPr>
                <w:rFonts w:eastAsia="超研澤中明;微軟正黑體" w:ascii="超研澤中明;微軟正黑體" w:hAnsi="超研澤中明;微軟正黑體"/>
                <w:b/>
                <w:spacing w:val="140"/>
                <w:sz w:val="32"/>
                <w:szCs w:val="32"/>
              </w:rPr>
              <w:t>5</w:t>
            </w:r>
            <w:r>
              <w:rPr>
                <w:rFonts w:ascii="超研澤中明;微軟正黑體" w:hAnsi="超研澤中明;微軟正黑體" w:eastAsia="超研澤中明;微軟正黑體"/>
                <w:b/>
                <w:spacing w:val="140"/>
                <w:sz w:val="32"/>
                <w:szCs w:val="32"/>
              </w:rPr>
              <w:t>月</w:t>
            </w:r>
            <w:r>
              <w:rPr>
                <w:rFonts w:eastAsia="超研澤中明;微軟正黑體" w:ascii="超研澤中明;微軟正黑體" w:hAnsi="超研澤中明;微軟正黑體"/>
                <w:b/>
                <w:spacing w:val="140"/>
                <w:sz w:val="32"/>
                <w:szCs w:val="32"/>
              </w:rPr>
              <w:t>17</w:t>
            </w:r>
            <w:r>
              <w:rPr>
                <w:rFonts w:ascii="超研澤中明;微軟正黑體" w:hAnsi="超研澤中明;微軟正黑體" w:eastAsia="超研澤中明;微軟正黑體"/>
                <w:b/>
                <w:spacing w:val="140"/>
                <w:sz w:val="32"/>
                <w:szCs w:val="32"/>
              </w:rPr>
              <w:t>日星期</w:t>
            </w:r>
            <w:r>
              <w:rPr>
                <w:rFonts w:eastAsia="超研澤中明;微軟正黑體" w:ascii="超研澤中明;微軟正黑體" w:hAnsi="超研澤中明;微軟正黑體"/>
                <w:b/>
                <w:spacing w:val="1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0"/>
                <w:sz w:val="32"/>
                <w:szCs w:val="32"/>
              </w:rPr>
              <w:t>四</w:t>
            </w:r>
            <w:r>
              <w:rPr>
                <w:rFonts w:eastAsia="超研澤中明;微軟正黑體" w:ascii="超研澤中明;微軟正黑體" w:hAnsi="超研澤中明;微軟正黑體"/>
                <w:b/>
                <w:spacing w:val="140"/>
                <w:sz w:val="32"/>
                <w:szCs w:val="32"/>
              </w:rPr>
              <w:t>)</w:t>
            </w:r>
          </w:p>
        </w:tc>
      </w:tr>
      <w:tr>
        <w:trPr>
          <w:trHeight w:val="3574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40" w:after="40"/>
              <w:ind w:left="340" w:hanging="0"/>
              <w:jc w:val="both"/>
              <w:rPr>
                <w:rFonts w:ascii="超研澤中明;微軟正黑體" w:hAnsi="超研澤中明;微軟正黑體" w:eastAsia="超研澤中明;微軟正黑體" w:cs="華康少女文字W4;新細明體"/>
                <w:sz w:val="40"/>
                <w:szCs w:val="40"/>
              </w:rPr>
            </w:pPr>
            <w:r>
              <w:rPr>
                <w:rFonts w:eastAsia="超研澤中明;微軟正黑體" w:cs="華康少女文字W4;新細明體" w:ascii="超研澤中明;微軟正黑體" w:hAnsi="超研澤中明;微軟正黑體"/>
                <w:sz w:val="40"/>
                <w:szCs w:val="40"/>
              </w:rPr>
              <w:t></w:t>
            </w:r>
            <w:r>
              <w:rPr>
                <w:rFonts w:ascii="超研澤中明;微軟正黑體" w:hAnsi="超研澤中明;微軟正黑體" w:cs="華康少女文字W4;新細明體" w:eastAsia="超研澤中明;微軟正黑體"/>
                <w:sz w:val="40"/>
                <w:szCs w:val="40"/>
              </w:rPr>
              <w:t>行程表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22"/>
              <w:gridCol w:w="1701"/>
              <w:gridCol w:w="2129"/>
            </w:tblGrid>
            <w:tr>
              <w:trPr>
                <w:trHeight w:val="27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點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7:30-09:3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出發至樟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榕樹下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著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長褲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運動鞋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9:30-11:3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咖啡嘉年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重點咖啡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:30-13:3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園導覽、中餐、休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樟湖國中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20-14:3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山野探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後棟山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自備水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:30-16: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賦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0" w:right="480" w:hanging="0"/>
              <w:jc w:val="left"/>
              <w:rPr>
                <w:rFonts w:ascii="超研澤中明;微軟正黑體" w:hAnsi="超研澤中明;微軟正黑體" w:eastAsia="超研澤中明;微軟正黑體" w:cs="新細明體;PMingLiU"/>
                <w:szCs w:val="28"/>
              </w:rPr>
            </w:pPr>
            <w:r>
              <w:rPr>
                <w:rFonts w:eastAsia="超研澤中明;微軟正黑體" w:cs="新細明體;PMingLiU" w:ascii="超研澤中明;微軟正黑體" w:hAnsi="超研澤中明;微軟正黑體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 w:before="240" w:after="120"/>
              <w:ind w:left="340" w:right="227" w:hanging="0"/>
              <w:jc w:val="both"/>
              <w:rPr>
                <w:rFonts w:ascii="超研澤中明;微軟正黑體" w:hAnsi="超研澤中明;微軟正黑體" w:eastAsia="超研澤中明;微軟正黑體" w:cs="超研澤標準楷體"/>
                <w:spacing w:val="2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20"/>
                <w:sz w:val="40"/>
                <w:szCs w:val="40"/>
              </w:rPr>
              <w:t></w:t>
            </w:r>
            <w:r>
              <w:rPr>
                <w:rFonts w:ascii="超研澤中明;微軟正黑體" w:hAnsi="超研澤中明;微軟正黑體" w:cs="超研澤標準楷體" w:eastAsia="超研澤中明;微軟正黑體"/>
                <w:spacing w:val="20"/>
                <w:sz w:val="36"/>
                <w:szCs w:val="40"/>
              </w:rPr>
              <w:t>樟湖生態國中小學</w:t>
            </w:r>
            <w:r>
              <w:rPr>
                <w:rFonts w:ascii="超研澤中明;微軟正黑體" w:hAnsi="超研澤中明;微軟正黑體" w:cs="華康少女文字W4;新細明體" w:eastAsia="超研澤中明;微軟正黑體"/>
                <w:sz w:val="36"/>
                <w:szCs w:val="36"/>
              </w:rPr>
              <w:t>簡介</w:t>
            </w:r>
          </w:p>
          <w:p>
            <w:pPr>
              <w:pStyle w:val="Normal"/>
              <w:spacing w:lineRule="exact" w:line="440"/>
              <w:ind w:left="1920" w:hanging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樟湖生態國中小以生態為名，培養孩子自然情操與人文素養。老師組</w:t>
            </w:r>
          </w:p>
          <w:p>
            <w:pPr>
              <w:pStyle w:val="Normal"/>
              <w:spacing w:lineRule="exact" w:line="440"/>
              <w:ind w:left="1920" w:hanging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社群結合校本課程，逐步推動戶外與生態課程。從在地資源盤點，到教</w:t>
            </w:r>
          </w:p>
          <w:p>
            <w:pPr>
              <w:pStyle w:val="Normal"/>
              <w:spacing w:lineRule="exact" w:line="440"/>
              <w:ind w:left="1920" w:hanging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參與設計，課程試作到課程常態化。以綜合領域而言，已經結合社區完</w:t>
            </w:r>
          </w:p>
          <w:p>
            <w:pPr>
              <w:pStyle w:val="Normal"/>
              <w:spacing w:lineRule="exact" w:line="440"/>
              <w:ind w:left="1920" w:hanging="1920"/>
              <w:jc w:val="both"/>
              <w:rPr>
                <w:rFonts w:ascii="超研澤中明;微軟正黑體" w:hAnsi="超研澤中明;微軟正黑體" w:eastAsia="超研澤中明;微軟正黑體" w:cs="超研澤標準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自編教材。</w:t>
            </w:r>
          </w:p>
        </w:tc>
      </w:tr>
      <w:tr>
        <w:trPr>
          <w:trHeight w:val="1432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 w:before="240" w:after="120"/>
              <w:ind w:left="340" w:right="227" w:hanging="0"/>
              <w:jc w:val="both"/>
              <w:rPr>
                <w:rFonts w:ascii="超研澤中明;微軟正黑體" w:hAnsi="超研澤中明;微軟正黑體" w:eastAsia="超研澤中明;微軟正黑體" w:cs="超研澤標準楷體"/>
                <w:spacing w:val="2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20"/>
                <w:sz w:val="40"/>
                <w:szCs w:val="40"/>
              </w:rPr>
              <w:t></w:t>
            </w:r>
            <w:r>
              <w:rPr>
                <w:rFonts w:ascii="超研澤中明;微軟正黑體" w:hAnsi="超研澤中明;微軟正黑體" w:cs="超研澤標準楷體" w:eastAsia="超研澤中明;微軟正黑體"/>
                <w:spacing w:val="20"/>
                <w:sz w:val="40"/>
                <w:szCs w:val="40"/>
              </w:rPr>
              <w:t>費用</w:t>
            </w:r>
          </w:p>
          <w:p>
            <w:pPr>
              <w:pStyle w:val="Style17"/>
              <w:spacing w:lineRule="exact" w:line="320" w:before="240" w:after="120"/>
              <w:ind w:left="340" w:right="227" w:hanging="0"/>
              <w:jc w:val="both"/>
              <w:rPr>
                <w:rFonts w:ascii="超研澤中明;微軟正黑體" w:hAnsi="超研澤中明;微軟正黑體" w:eastAsia="超研澤中明;微軟正黑體" w:cs="超研澤標準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學活動費用計新台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【含保險、午餐餐盒、講師費】</w:t>
            </w:r>
          </w:p>
        </w:tc>
      </w:tr>
    </w:tbl>
    <w:p>
      <w:pPr>
        <w:pStyle w:val="Normal"/>
        <w:spacing w:lineRule="exact" w:line="120"/>
        <w:ind w:right="454" w:hanging="0"/>
        <w:jc w:val="both"/>
        <w:rPr>
          <w:rFonts w:ascii="超研澤中明;微軟正黑體" w:hAnsi="超研澤中明;微軟正黑體" w:eastAsia="超研澤中明;微軟正黑體"/>
          <w:sz w:val="28"/>
          <w:szCs w:val="28"/>
        </w:rPr>
      </w:pPr>
      <w:r>
        <w:rPr>
          <w:rFonts w:eastAsia="超研澤中明;微軟正黑體" w:ascii="超研澤中明;微軟正黑體" w:hAnsi="超研澤中明;微軟正黑體"/>
          <w:sz w:val="28"/>
          <w:szCs w:val="28"/>
        </w:rPr>
      </w:r>
    </w:p>
    <w:p>
      <w:pPr>
        <w:pStyle w:val="Normal"/>
        <w:spacing w:lineRule="exact" w:line="320"/>
        <w:ind w:left="-720" w:right="-947" w:hanging="0"/>
        <w:jc w:val="both"/>
        <w:rPr>
          <w:rFonts w:ascii="超研澤中明;微軟正黑體" w:hAnsi="超研澤中明;微軟正黑體" w:eastAsia="超研澤中明;微軟正黑體"/>
        </w:rPr>
      </w:pPr>
      <w:r>
        <w:rPr>
          <w:rFonts w:eastAsia="超研澤中明;微軟正黑體" w:cs="超研澤中明;微軟正黑體" w:ascii="超研澤中明;微軟正黑體" w:hAnsi="超研澤中明;微軟正黑體"/>
          <w:sz w:val="20"/>
        </w:rPr>
        <w:t>……</w:t>
      </w:r>
      <w:r>
        <w:rPr>
          <w:rFonts w:eastAsia="超研澤中明;微軟正黑體" w:cs="超研澤中明;微軟正黑體" w:ascii="超研澤中明;微軟正黑體" w:hAnsi="超研澤中明;微軟正黑體"/>
        </w:rPr>
        <w:t>……………</w:t>
      </w:r>
      <w:r>
        <w:rPr>
          <w:rFonts w:ascii="超研澤中明;微軟正黑體" w:hAnsi="超研澤中明;微軟正黑體" w:eastAsia="超研澤中明;微軟正黑體"/>
        </w:rPr>
        <w:t>請…………………由…………………此…………………撕…………………開…………………</w:t>
      </w:r>
    </w:p>
    <w:p>
      <w:pPr>
        <w:pStyle w:val="Normal"/>
        <w:spacing w:lineRule="exact" w:line="320"/>
        <w:ind w:left="-720" w:right="-947" w:hanging="0"/>
        <w:jc w:val="both"/>
        <w:rPr>
          <w:rFonts w:ascii="超研澤中明;微軟正黑體" w:hAnsi="超研澤中明;微軟正黑體" w:eastAsia="超研澤中明;微軟正黑體"/>
        </w:rPr>
      </w:pPr>
      <w:r>
        <w:rPr>
          <w:rFonts w:eastAsia="超研澤中明;微軟正黑體" w:ascii="超研澤中明;微軟正黑體" w:hAnsi="超研澤中明;微軟正黑體"/>
        </w:rPr>
      </w:r>
    </w:p>
    <w:p>
      <w:pPr>
        <w:pStyle w:val="Style17"/>
        <w:spacing w:lineRule="exact" w:line="240" w:before="240" w:after="0"/>
        <w:jc w:val="center"/>
        <w:rPr>
          <w:rFonts w:ascii="超研澤行楷碑體;微軟正黑體" w:hAnsi="超研澤行楷碑體;微軟正黑體" w:eastAsia="超研澤行楷碑體;微軟正黑體"/>
          <w:sz w:val="48"/>
          <w:szCs w:val="40"/>
        </w:rPr>
      </w:pPr>
      <w:r>
        <w:rPr>
          <w:rFonts w:ascii="超研澤行楷碑體;微軟正黑體" w:hAnsi="超研澤行楷碑體;微軟正黑體" w:eastAsia="超研澤行楷碑體;微軟正黑體"/>
          <w:sz w:val="48"/>
          <w:szCs w:val="40"/>
        </w:rPr>
        <w:t>家  長  同  意  書</w:t>
      </w:r>
    </w:p>
    <w:p>
      <w:pPr>
        <w:pStyle w:val="Style17"/>
        <w:spacing w:lineRule="exact" w:line="660" w:before="160" w:after="0"/>
        <w:ind w:firstLine="482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茲</w:t>
      </w:r>
      <w:r>
        <w:rPr>
          <w:rFonts w:ascii="新細明體;PMingLiU" w:hAnsi="新細明體;PMingLiU" w:cs="細明體;MingLiU" w:eastAsia="新細明體;PMingLiU"/>
          <w:sz w:val="32"/>
          <w:szCs w:val="32"/>
        </w:rPr>
        <w:t xml:space="preserve"> □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同意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參加校外教學參觀活動，並且叮嚀子女遵守安全規範、服從</w:t>
      </w:r>
    </w:p>
    <w:p>
      <w:pPr>
        <w:pStyle w:val="Style17"/>
        <w:spacing w:lineRule="exact" w:line="660" w:before="160" w:after="0"/>
        <w:ind w:firstLine="482"/>
        <w:jc w:val="both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老師指導。； </w:t>
      </w:r>
    </w:p>
    <w:p>
      <w:pPr>
        <w:pStyle w:val="Style17"/>
        <w:spacing w:lineRule="exact" w:line="660" w:before="160" w:after="0"/>
        <w:ind w:firstLine="482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□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不同意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參加校外教學參觀活動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，孩子請假在家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； </w:t>
      </w:r>
    </w:p>
    <w:p>
      <w:pPr>
        <w:pStyle w:val="Style17"/>
        <w:spacing w:lineRule="exact" w:line="660" w:before="160" w:after="0"/>
        <w:ind w:firstLine="482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□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不同意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參加校外教學參觀活動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，孩子到校學習。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</w:p>
    <w:p>
      <w:pPr>
        <w:pStyle w:val="Style17"/>
        <w:spacing w:lineRule="exact" w:line="660" w:before="160" w:after="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細明體;MingLiU" w:eastAsia="新細明體;PMingLiU"/>
          <w:sz w:val="32"/>
          <w:szCs w:val="32"/>
          <w:u w:val="single"/>
        </w:rPr>
        <w:t xml:space="preserve">　四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</w:t>
      </w:r>
      <w:r>
        <w:rPr>
          <w:rFonts w:ascii="新細明體;PMingLiU" w:hAnsi="新細明體;PMingLiU" w:cs="細明體;MingLiU" w:eastAsia="新細明體;PMingLiU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班學生</w:t>
      </w:r>
      <w:r>
        <w:rPr>
          <w:rFonts w:ascii="新細明體;PMingLiU" w:hAnsi="新細明體;PMingLiU" w:cs="細明體;MingLiU" w:eastAsia="新細明體;PMingLiU"/>
          <w:sz w:val="32"/>
          <w:szCs w:val="32"/>
          <w:u w:val="single"/>
        </w:rPr>
        <w:t>　　　　  　</w:t>
      </w:r>
    </w:p>
    <w:p>
      <w:pPr>
        <w:pStyle w:val="Style17"/>
        <w:spacing w:lineRule="exact" w:line="540" w:before="40" w:after="40"/>
        <w:ind w:left="4253" w:hanging="0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學生家長 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（請簽全名）</w:t>
      </w:r>
    </w:p>
    <w:p>
      <w:pPr>
        <w:pStyle w:val="Style17"/>
        <w:spacing w:lineRule="exact" w:line="540" w:before="40" w:after="40"/>
        <w:jc w:val="distribute"/>
        <w:rPr/>
      </w:pPr>
      <w:r>
        <w:rPr>
          <w:rFonts w:ascii="超研澤細明;微軟正黑體" w:hAnsi="超研澤細明;微軟正黑體" w:eastAsia="超研澤細明;微軟正黑體"/>
          <w:sz w:val="28"/>
          <w:szCs w:val="28"/>
        </w:rPr>
        <w:t>中華民國</w:t>
      </w:r>
      <w:r>
        <w:rPr>
          <w:rFonts w:eastAsia="超研澤細明;微軟正黑體" w:ascii="超研澤細明;微軟正黑體" w:hAnsi="超研澤細明;微軟正黑體"/>
          <w:sz w:val="28"/>
          <w:szCs w:val="28"/>
        </w:rPr>
        <w:t>107</w:t>
      </w:r>
      <w:r>
        <w:rPr>
          <w:rFonts w:ascii="超研澤細明;微軟正黑體" w:hAnsi="超研澤細明;微軟正黑體" w:eastAsia="超研澤細明;微軟正黑體"/>
          <w:sz w:val="28"/>
          <w:szCs w:val="28"/>
        </w:rPr>
        <w:t>年 月 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明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空疊圓"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超研澤中明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超研澤行楷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細明;微軟正黑體" w:hAnsi="超研澤細明;微軟正黑體" w:eastAsia="超研澤細明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1418" w:right="1134" w:hanging="0"/>
      <w:jc w:val="both"/>
    </w:pPr>
    <w:rPr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景點名稱"/>
    <w:basedOn w:val="Style17"/>
    <w:qFormat/>
    <w:pPr>
      <w:spacing w:lineRule="exact" w:line="500" w:before="240" w:after="0"/>
      <w:ind w:left="1049" w:hanging="482"/>
    </w:pPr>
    <w:rPr>
      <w:rFonts w:ascii="超研澤空疊圓" w:hAnsi="超研澤空疊圓" w:eastAsia="超研澤空疊圓"/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pacing w:lineRule="exact" w:line="460"/>
      <w:ind w:left="-600" w:right="-469" w:hanging="0"/>
      <w:jc w:val="center"/>
    </w:pPr>
    <w:rPr>
      <w:rFonts w:eastAsia="超研澤標準楷體"/>
      <w:b/>
      <w:spacing w:val="-20"/>
      <w:w w:val="9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Kay</dc:creator>
  <dc:description/>
  <dc:language>en-US</dc:language>
  <cp:lastModifiedBy>k</cp:lastModifiedBy>
  <cp:lastPrinted>2011-03-08T15:56:00Z</cp:lastPrinted>
  <dcterms:modified xsi:type="dcterms:W3CDTF">2018-05-21T12:49:00Z</dcterms:modified>
  <cp:revision>2</cp:revision>
  <dc:subject/>
  <dc:title>高雄市陽明國小五年級秋季校外教學參觀活動家長同意書</dc:title>
</cp:coreProperties>
</file>