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  <w:sz w:val="28"/>
          <w:szCs w:val="28"/>
        </w:rPr>
        <w:t>家庭教育的十個一分鐘</w:t>
      </w:r>
      <w:r>
        <w:rPr>
          <w:rFonts w:cs="新細明體;PMingLiU" w:ascii="新細明體;PMingLiU" w:hAnsi="新細明體;PMingLiU"/>
          <w:b/>
          <w:color w:val="00064F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64F"/>
          <w:kern w:val="0"/>
          <w:sz w:val="28"/>
          <w:szCs w:val="28"/>
        </w:rPr>
        <w:t>轉載</w:t>
      </w:r>
      <w:r>
        <w:rPr>
          <w:rFonts w:cs="新細明體;PMingLiU" w:ascii="新細明體;PMingLiU" w:hAnsi="新細明體;PMingLiU"/>
          <w:b/>
          <w:color w:val="00064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接觸</w:t>
      </w:r>
      <w:r>
        <w:rPr>
          <w:b/>
          <w:color w:val="00064F"/>
          <w:kern w:val="0"/>
        </w:rPr>
        <w:t>:</w:t>
      </w:r>
      <w:r>
        <w:rPr>
          <w:rFonts w:ascii="新細明體;PMingLiU" w:hAnsi="新細明體;PMingLiU" w:cs="新細明體;PMingLiU"/>
          <w:b/>
          <w:color w:val="00064F"/>
          <w:kern w:val="0"/>
        </w:rPr>
        <w:t>父母要注意摸摸孩子的頭、肩膀，握握孩子的手，通過接觸來傳遞父母與子女的親情，傳達給孩子愛和力量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傾聽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不要總是讓孩子聽，父母可轉換一個角度，傾聽一下孩子的心聲，走進孩子的心靈世界。在傾聽孩子講話時，一定要精力集中、精神飽滿、態度和藹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遊戲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笨拙的孩子在遊戲中找樂，聰明的孩子在遊戲中求知，傑出的孩子在遊戲中增智。遊戲可以增進家長與孩子的情感，提高孩子的生活興趣，調整孩子的精神狀態。家長帶孩子進行的遊戲，必須是健康的、積極的、有趣味的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矯正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孩子有過錯時，家長一定要明確指出正確的行為應該怎樣，錯誤的行為將會帶來怎樣的危害，矯正孩子的錯誤行為，不可任其發展。但面對孩子的錯誤時，家長首先要弄清是由孩子主觀因素還是非主觀因素造成的，其嚴重程度如何。矯正還要注意場合，語言要平緩，態度要溫和，不可急於求成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激勵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激勵能使人永遠充滿自信。家長要有耐心與恒心，激發孩子的學習興趣，激發孩子的自信心，不斷促進孩子發展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讚美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孩子的身上總會有他獨特的優點，作為父母要注意發現孩子生活學習中的閃光點，抓住最佳時機，進行讚美。在讚美的過程中，要注意方式、地點、語調、時機、程度等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參與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在一個家庭中，父母應當尊重孩子，應該重視孩子的意見，讓孩子參與家庭大事的管理，盡可能形成共識，這將有利於家庭良好氛圍的形成。在孩子參與過程中，應尊重與引導相結合，不要什麼都順從孩子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懲戒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孩子出現非常嚴重的過失行為，一定要進行懲戒，否則孩子就有可能走向錯誤之路。因此，父母要表明自己的態度，指出錯誤的性質，責令其改正錯誤，但決不可動手傷害孩子，避免產生對立情緒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示愛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家長要讓孩子懂得：你是父母最疼愛的人，即使在你出現嚴重問題時，父母對你進行懲戒，也是父母在履行愛的責任。父母向孩子示愛必須有一定的技巧。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一分鐘期盼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ascii="新細明體;PMingLiU" w:hAnsi="新細明體;PMingLiU" w:cs="新細明體;PMingLiU"/>
          <w:b/>
          <w:color w:val="00064F"/>
          <w:kern w:val="0"/>
        </w:rPr>
        <w:t>父母對孩子的期盼應當讓孩子知道。比如，父母可以在適當的時機跟孩子談談自己成長的心路歷程，讓孩子知道父母不希望孩子遭遇同樣的挫折；可以和孩子一起暢談美好的人生理想。但家長對孩子的期盼應該是理性的、實事求的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64F"/>
          <w:kern w:val="0"/>
        </w:rPr>
      </w:pPr>
      <w:r>
        <w:rPr>
          <w:rFonts w:cs="新細明體;PMingLiU" w:ascii="新細明體;PMingLiU" w:hAnsi="新細明體;PMingLiU"/>
          <w:b/>
          <w:color w:val="00064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Shirlen Liu</dc:creator>
  <dc:description/>
  <dc:language>en-US</dc:language>
  <cp:lastModifiedBy>user06</cp:lastModifiedBy>
  <dcterms:modified xsi:type="dcterms:W3CDTF">2016-09-23T09:09:00Z</dcterms:modified>
  <cp:revision>2</cp:revision>
  <dc:subject/>
  <dc:title>家庭教育的十個一分鐘(轉載)</dc:title>
</cp:coreProperties>
</file>