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lineRule="exact" w:line="480" w:before="0" w:after="324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曾經有一種說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一個人無意中找到一個蝴蝶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幾天後，他留意到蛹出現了一個小孔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就停下來觀察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過了幾個小時，他見到裡面的蝴蝶用它細小的身體掙扎從小孔出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看來很久也沒有一些進度，小蝴蝶好像盡了最大努力也沒有辦法出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個人於是決定幫它一把，找來一雙剪刀將蛹的儘頭剪開。蝴蝶這樣就很容易出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但是這蝴蝶的形態有一點特別，它的身體肥腫，翅膀又細又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人繼續觀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蝴蝶</w:t>
      </w:r>
      <w:r>
        <w:rPr>
          <w:rFonts w:ascii="標楷體" w:hAnsi="標楷體" w:cs="標楷體" w:eastAsia="標楷體"/>
          <w:sz w:val="28"/>
          <w:szCs w:val="28"/>
        </w:rPr>
        <w:t xml:space="preserve">…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為他相信翅膀會漸漸變大；而它的身體會越來越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沒有發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小蝴蝶餘生只是托著肥腫的大身體和細弱的翅膀，在地上爬著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它永遠也不會飛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個善良的人；不了解蝴蝶必需用它細小的身體掙扎從小孔出來，它必需經過這個過程，蝴蝶才可以將身體裡的體液壓進它的翅膀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自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在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有一個很奇妙的設計，就是蝴蝶從蛹中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〝掙扎出來〞；是為著〝預備〞它將來飛行需要的裝備。生命裡面的〝掙扎〞是我們必需有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果老天允許我們順利地過一生，我們也許就此不會變得堅強。也不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成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以當你碰到有逼迫或苦難，記得有人正為你禱告，最後你也會明白真理在你身上的計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在教養孩子時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要小心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很容易就成為那〝剪蛹的人〞！</w:t>
      </w:r>
      <w:r>
        <w:rPr>
          <w:rFonts w:eastAsia="標楷體" w:cs="標楷體" w:ascii="標楷體" w:hAnsi="標楷體"/>
          <w:sz w:val="26"/>
          <w:szCs w:val="26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2:00Z</dcterms:created>
  <dc:creator>USER</dc:creator>
  <dc:description/>
  <dc:language>en-US</dc:language>
  <cp:lastModifiedBy>user</cp:lastModifiedBy>
  <dcterms:modified xsi:type="dcterms:W3CDTF">2009-04-15T02:32:00Z</dcterms:modified>
  <cp:revision>2</cp:revision>
  <dc:subject/>
  <dc:title>曾經有一種說法： 有一個人無意中找到一個蝴蝶蛹</dc:title>
</cp:coreProperties>
</file>