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both"/>
        <w:rPr>
          <w:rFonts w:cs="新細明體;PMingLiU"/>
          <w:color w:val="000080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別辜負童年好時光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在我們這個小時候學遍各種才藝的世代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現在回頭看自己的童年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真覺得白花了那些錢、那些時間與精神</w:t>
      </w:r>
      <w:r>
        <w:rPr>
          <w:rFonts w:ascii="新細明體;PMingLiU" w:hAnsi="新細明體;PMingLiU" w:cs="新細明體;PMingLiU"/>
          <w:color w:val="000080"/>
          <w:kern w:val="0"/>
        </w:rPr>
        <w:t>……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    </w:t>
      </w:r>
      <w:r>
        <w:rPr>
          <w:rFonts w:cs="新細明體;PMingLiU"/>
          <w:color w:val="000080"/>
          <w:kern w:val="0"/>
        </w:rPr>
        <w:t>你小學學過鋼琴嗎？你學過書法嗎？在我們大學同儕間，常常比較誰小時候學得多，而不是誰懂得比較多，而這，是我們自我娛樂的話題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 </w:t>
      </w:r>
      <w:r>
        <w:rPr>
          <w:rFonts w:cs="新細明體;PMingLiU"/>
          <w:color w:val="000080"/>
          <w:kern w:val="0"/>
        </w:rPr>
        <w:t>我曾經在短短六年裡，學過鋼琴、書法、心算、素描、國畫、公文數學、芭蕾舞、電腦、台北市大大小小知名的英文會話補習班，只要在媽媽之間口耳相傳的優良補習班，我幾乎都繳過學費；你們不要以為我只有這麼一點點的戰績，而我的戰績贏了同學了嗎？我發現每一個人的童年幾乎都是這麼過的，接著我們互相取笑著經歷與能力的反比關聯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現在，鋼琴我只會彈單手的小星星，高中時我的電腦上機考只拿了五分，跟老外講話我只有國中的程度，基本數學加減我都要按計算機，那是我不用功囉！我記得我學電腦的時候，還沒有上小學；我連ㄅㄆㄇ都不會講時，就要開始學</w:t>
      </w:r>
      <w:r>
        <w:rPr>
          <w:rFonts w:cs="新細明體;PMingLiU" w:ascii="新細明體;PMingLiU" w:hAnsi="新細明體;PMingLiU"/>
          <w:color w:val="000080"/>
          <w:kern w:val="0"/>
        </w:rPr>
        <w:t>ABC</w:t>
      </w:r>
      <w:r>
        <w:rPr>
          <w:rFonts w:cs="新細明體;PMingLiU"/>
          <w:color w:val="000080"/>
          <w:kern w:val="0"/>
        </w:rPr>
        <w:t>；我白天要背唐詩，晚上要考五十個英文單字；我七點從導師家走出來，馬上要趕場學珠算</w:t>
      </w:r>
      <w:r>
        <w:rPr>
          <w:rFonts w:ascii="新細明體;PMingLiU" w:hAnsi="新細明體;PMingLiU" w:cs="新細明體;PMingLiU"/>
          <w:color w:val="000080"/>
          <w:kern w:val="0"/>
        </w:rPr>
        <w:t>…</w:t>
      </w:r>
      <w:r>
        <w:rPr>
          <w:rFonts w:cs="新細明體;PMingLiU" w:ascii="新細明體;PMingLiU" w:hAnsi="新細明體;PMingLiU"/>
          <w:color w:val="000080"/>
          <w:kern w:val="0"/>
        </w:rPr>
        <w:t>..</w:t>
      </w:r>
      <w:r>
        <w:rPr>
          <w:rFonts w:cs="新細明體;PMingLiU"/>
          <w:color w:val="000080"/>
          <w:kern w:val="0"/>
        </w:rPr>
        <w:t>只有我這樣嗎？幾乎每一個人都這樣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 </w:t>
      </w:r>
      <w:r>
        <w:rPr>
          <w:rFonts w:cs="新細明體;PMingLiU"/>
          <w:color w:val="000080"/>
          <w:kern w:val="0"/>
        </w:rPr>
        <w:t>每個爸爸媽媽總認為小孩不能輸在起跑點，看到街頭巷尾的小孩子都在補習，就覺得心虛，回家看小孩子在看電視，就開始囉唆小孩子的作業跟成績，看到考試卷上一個小小的失分，就好似粗心是一輩子的缺陷一樣罵，若是小孩對補習有稍稍反抗，就搬出一堆賺錢辛苦，花錢卻不懂感恩的大道理，彼此間為此摩擦消耗精神，轉眼間，童年沒了，錢花掉了，又學會了什麼？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 </w:t>
      </w:r>
      <w:r>
        <w:rPr>
          <w:rFonts w:cs="新細明體;PMingLiU"/>
          <w:color w:val="000080"/>
          <w:kern w:val="0"/>
        </w:rPr>
        <w:t>父母其實不需要用這種方法來讓我們了解他們的苦心，也不要這麼不智慧的以為這是孩童學習的好方法。在我大學四年，我主動的閱讀大量的書籍，自動自發的發現自己有何不足，並加以學習，並以優良的成績畢業；而這些真正屬於我的一切，跟十二歲以下痛苦回憶的芭蕾心算毫無關係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 </w:t>
      </w:r>
      <w:r>
        <w:rPr>
          <w:rFonts w:cs="新細明體;PMingLiU"/>
          <w:color w:val="000080"/>
          <w:kern w:val="0"/>
        </w:rPr>
        <w:t>父母真的不要再對不想補習的小孩教訓說，你們現在不學，長大後別怪我們；童年並不需要成就任何技能，他是讓我們在為生命打拼賺錢時，還有美好的回憶；是讓我們學會體會幸福的年齡，是唯一單純沒壓力的歡笑歲月。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 </w:t>
      </w:r>
      <w:r>
        <w:rPr>
          <w:rFonts w:cs="新細明體;PMingLiU"/>
          <w:color w:val="000080"/>
          <w:kern w:val="0"/>
        </w:rPr>
        <w:t>請相信我，童年有許多東西比進出補習班重要。</w:t>
      </w:r>
    </w:p>
    <w:p>
      <w:pPr>
        <w:pStyle w:val="Normal"/>
        <w:widowControl/>
        <w:spacing w:lineRule="auto" w:line="312" w:before="280" w:after="280"/>
        <w:ind w:firstLine="480"/>
        <w:jc w:val="right"/>
        <w:rPr/>
      </w:pPr>
      <w:r>
        <w:rPr>
          <w:rFonts w:cs="新細明體;PMingLiU" w:ascii="新細明體;PMingLiU" w:hAnsi="新細明體;PMingLiU"/>
          <w:color w:val="4B4BD1"/>
          <w:kern w:val="0"/>
        </w:rPr>
        <w:t> </w:t>
      </w:r>
      <w:r>
        <w:rPr>
          <w:color w:val="4B4BD1"/>
        </w:rPr>
        <w:t>台中市立漢口國中輔導室輯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2:00Z</dcterms:created>
  <dc:creator>user</dc:creator>
  <dc:description/>
  <cp:keywords/>
  <dc:language>en-US</dc:language>
  <cp:lastModifiedBy>user</cp:lastModifiedBy>
  <dcterms:modified xsi:type="dcterms:W3CDTF">2008-10-26T11:34:00Z</dcterms:modified>
  <cp:revision>1</cp:revision>
  <dc:subject/>
  <dc:title>別辜負童年好時光</dc:title>
</cp:coreProperties>
</file>