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下學期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五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一  </w:t>
      </w:r>
      <w:r>
        <w:rPr>
          <w:rFonts w:ascii="標楷體" w:hAnsi="標楷體" w:cs="標楷體" w:eastAsia="標楷體"/>
          <w:b/>
          <w:bCs/>
          <w:sz w:val="28"/>
        </w:rPr>
        <w:t xml:space="preserve">班  </w:t>
      </w:r>
      <w:r>
        <w:rPr>
          <w:rFonts w:ascii="標楷體" w:hAnsi="標楷體" w:cs="標楷體" w:eastAsia="標楷體"/>
          <w:b/>
          <w:bCs/>
          <w:w w:val="150"/>
          <w:sz w:val="28"/>
          <w:szCs w:val="32"/>
          <w:bdr w:val="single" w:sz="4" w:space="0" w:color="000000"/>
        </w:rPr>
        <w:t>班級職務分配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063"/>
        <w:gridCol w:w="6786"/>
      </w:tblGrid>
      <w:tr>
        <w:trPr>
          <w:trHeight w:val="422" w:hRule="atLeast"/>
        </w:trPr>
        <w:tc>
          <w:tcPr>
            <w:tcW w:w="18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務</w:t>
            </w:r>
          </w:p>
        </w:tc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</w:tc>
        <w:tc>
          <w:tcPr>
            <w:tcW w:w="67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務內容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</w:t>
            </w:r>
          </w:p>
        </w:tc>
        <w:tc>
          <w:tcPr>
            <w:tcW w:w="1063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尹喬</w:t>
            </w:r>
          </w:p>
        </w:tc>
        <w:tc>
          <w:tcPr>
            <w:tcW w:w="67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帶隊喊口令、管理班級重大事件、對外聯絡</w:t>
            </w:r>
          </w:p>
        </w:tc>
      </w:tr>
      <w:tr>
        <w:trPr>
          <w:trHeight w:val="380" w:hRule="atLeast"/>
        </w:trPr>
        <w:tc>
          <w:tcPr>
            <w:tcW w:w="18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班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奕翔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帶隊喊口令、協助班長管理班級大小事</w:t>
            </w:r>
          </w:p>
        </w:tc>
      </w:tr>
      <w:tr>
        <w:trPr>
          <w:trHeight w:val="380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口令長）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騰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、維持班級秩序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蓁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旻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、檢查教室整潔工作、晨檢出席表登記、消毒水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宇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涵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、檢查公共區域整潔工作、潔牙、含氟漱口水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涵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禹諾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體育課管理、整隊、帶操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建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體育課帶操、和器材長一起去借體育器材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華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副體育長一起借還體育器材、班級遊戲器材收放整理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瑋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瑄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用餐排隊秩序、檢查午餐輪值工作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敏萱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寫成語造句小黑板、班級圖書和圖書室借閱登記、歸還圖書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宥如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班級圖書和圖書室借閱登記、歸還圖書</w:t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門窗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粱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科任課、放學時負責檢查全班桌椅整齊、清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開教室時負責關閉電燈、電扇及管理家電用品</w:t>
            </w:r>
          </w:p>
        </w:tc>
      </w:tr>
      <w:tr>
        <w:trPr>
          <w:trHeight w:val="375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祐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日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妤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天更換值日生與督促工作、日期繕寫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課點數長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雅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聯絡簿收發與蓋章、作業缺交蓋章、繕打班網聯絡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卡加減點數、登記兌換禮物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妮可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秘書</w:t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誠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協助老師搬簿本、印章盒、倒茶水、洗便當盒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祥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小老師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雅淳</w:t>
            </w:r>
          </w:p>
        </w:tc>
        <w:tc>
          <w:tcPr>
            <w:tcW w:w="6786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國語各項作業、國語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蓁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國語各項作業、國語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恩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數學各項作業、數學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旻羿</w:t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數學各項作業、數學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旻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社會課相關之大小事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建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課相關之大小事、作業檢查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怡蓁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課相關之大小事、作業檢查登記、帶領全班讀英文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小老師</w:t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認證工作、繕寫唐詩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認證工作、繕寫唐詩</w:t>
            </w:r>
          </w:p>
        </w:tc>
      </w:tr>
      <w:tr>
        <w:trPr>
          <w:trHeight w:val="380" w:hRule="atLeast"/>
          <w:cantSplit w:val="true"/>
        </w:trPr>
        <w:tc>
          <w:tcPr>
            <w:tcW w:w="9694" w:type="dxa"/>
            <w:gridSpan w:val="3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職務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交通（衛生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糾察隊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同學違規事項規勸與登記、校園環境、上下學交通執勤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旻</w:t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餐廳午餐餐具借還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涵</w:t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濟粱</w:t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週五第一節下課時間輔導室兌換十二生肖卡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騰</w:t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雅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週五第二節下課時間輔導室兌換十二生肖卡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宥如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彥妤</w:t>
            </w:r>
          </w:p>
        </w:tc>
        <w:tc>
          <w:tcPr>
            <w:tcW w:w="678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每週五第三節下課時間輔導室兌換十二生肖卡登記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涵</w:t>
            </w:r>
          </w:p>
        </w:tc>
        <w:tc>
          <w:tcPr>
            <w:tcW w:w="678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    ）協助圖書室阿姨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（    ）協助圖書室阿姨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管理電腦教室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志工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發ㄧ、二年級報紙、張貼川堂國語日報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三、四年級報紙</w:t>
            </w:r>
          </w:p>
        </w:tc>
      </w:tr>
      <w:tr>
        <w:trPr>
          <w:trHeight w:val="380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五、六年級報紙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手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學生朝會升旗、降旗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員</w:t>
            </w:r>
          </w:p>
        </w:tc>
        <w:tc>
          <w:tcPr>
            <w:tcW w:w="1063" w:type="dxa"/>
            <w:tcBorders>
              <w:top w:val="single" w:sz="18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學生朝會播音</w:t>
            </w:r>
          </w:p>
        </w:tc>
      </w:tr>
      <w:tr>
        <w:trPr>
          <w:trHeight w:val="372" w:hRule="atLeast"/>
          <w:cantSplit w:val="true"/>
        </w:trPr>
        <w:tc>
          <w:tcPr>
            <w:tcW w:w="1845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vMerge w:val="continue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</w:rPr>
        <w:t>＊以上班級職務上、下學期改選一次，可連任。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</w:rPr>
        <w:t>＊表現優良盡責的同學，可加班級榮譽點數、學期日常表現成績；若</w:t>
      </w:r>
      <w:r>
        <w:rPr>
          <w:rStyle w:val="Key4"/>
          <w:rFonts w:ascii="標楷體" w:hAnsi="標楷體" w:cs="Arial" w:eastAsia="標楷體"/>
          <w:b w:val="false"/>
          <w:color w:val="000000"/>
          <w:szCs w:val="24"/>
        </w:rPr>
        <w:t>怠忽</w:t>
      </w:r>
      <w:r>
        <w:rPr>
          <w:rFonts w:ascii="標楷體" w:hAnsi="標楷體" w:cs="Arial" w:eastAsia="標楷體"/>
          <w:szCs w:val="24"/>
        </w:rPr>
        <w:t>職守</w:t>
      </w:r>
      <w:r>
        <w:rPr>
          <w:rFonts w:ascii="標楷體" w:hAnsi="標楷體" w:cs="標楷體" w:eastAsia="標楷體"/>
        </w:rPr>
        <w:t>，則視情況扣除點數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芳瑜老師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11:00Z</dcterms:created>
  <dc:creator>kevin</dc:creator>
  <dc:description/>
  <dc:language>en-US</dc:language>
  <cp:lastModifiedBy>user</cp:lastModifiedBy>
  <cp:lastPrinted>2011-02-11T12:46:00Z</cp:lastPrinted>
  <dcterms:modified xsi:type="dcterms:W3CDTF">2017-01-15T07:51:00Z</dcterms:modified>
  <cp:revision>7</cp:revision>
  <dc:subject/>
  <dc:title>班級職務表</dc:title>
</cp:coreProperties>
</file>