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四丙孩子們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寒假愉快！提早檢查一下需要的學用品，該補充的、該更換的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。準備妥當，我們開學日見！祝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年快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景欣</w:t>
      </w:r>
      <w:r>
        <w:rPr/>
        <w:t>老師  謹上</w:t>
      </w:r>
      <w:r>
        <w:rPr/>
        <w:t>20180206</w:t>
      </w:r>
    </w:p>
    <w:tbl>
      <w:tblPr>
        <w:tblW w:w="1417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2039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生活上的準備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快開學前，記得調整好自己的作息時間。每天的上學時間是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7:30-7:5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，希望都能在這個時間內見到神采奕奕的你！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作業準備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/>
              <w:spacing w:lineRule="atLeas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寒假作業記得一一細心做完也做好。</w:t>
            </w:r>
          </w:p>
        </w:tc>
      </w:tr>
      <w:tr>
        <w:trPr>
          <w:trHeight w:val="423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用品準備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pBdr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書包、制服在哪呢？髒了嗎？太小了嗎？花時間整理與清洗！</w:t>
            </w:r>
          </w:p>
          <w:p>
            <w:pPr>
              <w:pStyle w:val="Style19"/>
              <w:numPr>
                <w:ilvl w:val="0"/>
                <w:numId w:val="1"/>
              </w:numPr>
              <w:pBdr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用品清單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單純、實用、夠用，是很重要的！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)</w:t>
            </w:r>
          </w:p>
          <w:p>
            <w:pPr>
              <w:pStyle w:val="Normal"/>
              <w:pBdr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美術用具：剪刀、膠水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口紅膠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、雙面膠、著色用具。</w:t>
            </w:r>
          </w:p>
          <w:p>
            <w:pPr>
              <w:pStyle w:val="Normal"/>
              <w:pBdr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文具：螢光筆、原子筆、白板筆、白板擦、可放作業或是通知單的收納袋或是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L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型資料夾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個。</w:t>
            </w:r>
          </w:p>
          <w:p>
            <w:pPr>
              <w:pStyle w:val="Normal"/>
              <w:pBdr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衛生紙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lang w:val="zh-TW"/>
              </w:rPr>
              <w:t>開小磁性白板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、跳繩、潔牙用具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lang w:val="zh-TW"/>
              </w:rPr>
              <w:t>抹布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請記得帶，當天要整理教室、座位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。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餐具。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有訂學校午餐的孩子一定要記得帶！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開學日當天</w:t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2/21(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開學日，請穿著便服，在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7:5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之前到四丙教室。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攜帶好學用品、寒假作業、開水。</w:t>
            </w:r>
          </w:p>
        </w:tc>
      </w:tr>
    </w:tbl>
    <w:p>
      <w:pPr>
        <w:pStyle w:val="Normal"/>
        <w:ind w:right="2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pBdr/>
      <w:ind w:left="480" w:hanging="0"/>
    </w:pPr>
    <w:rPr>
      <w:rFonts w:eastAsia="Calibri" w:cs="Calibri"/>
      <w:color w:val="000000"/>
      <w:szCs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51:00Z</dcterms:created>
  <dc:creator>user</dc:creator>
  <dc:description/>
  <dc:language>en-US</dc:language>
  <cp:lastModifiedBy>user</cp:lastModifiedBy>
  <cp:lastPrinted>2017-02-08T13:15:00Z</cp:lastPrinted>
  <dcterms:modified xsi:type="dcterms:W3CDTF">2018-02-06T02:55:00Z</dcterms:modified>
  <cp:revision>3</cp:revision>
  <dc:subject/>
  <dc:title/>
</cp:coreProperties>
</file>