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北教育大學附設實驗國民小學學生使用行動通訊工具辦法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2016.05</w:t>
      </w:r>
      <w:r>
        <w:rPr>
          <w:rFonts w:ascii="標楷體" w:hAnsi="標楷體" w:cs="標楷體" w:eastAsia="標楷體"/>
          <w:bCs/>
          <w:sz w:val="22"/>
          <w:szCs w:val="22"/>
        </w:rPr>
        <w:t>行政會議修正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ind w:left="425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頒台訓（一）字第０九二００七四００六０號函。</w:t>
      </w:r>
    </w:p>
    <w:p>
      <w:pPr>
        <w:pStyle w:val="Normal"/>
        <w:ind w:left="425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「教師輔導與管教學生辦法規定」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</w:rPr>
        <w:t>本規定訂定目的是為「以教育觀點，維護並提供學生優質之學習環境，並避免影響課堂秩序及養成學生正確使用手機的禮節。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申請條件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在校使用行動電話者，須具備下列條件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校學生具有本人或家長交付之行動電話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填報申請保證及家長同意書，經導師簽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申請程序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至生教組領取管理辦法並詳閱申請說明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被註銷使用擬重新申請者，於次學期方可再提出申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伍、管理細則： </w:t>
      </w:r>
    </w:p>
    <w:p>
      <w:pPr>
        <w:pStyle w:val="Normal"/>
        <w:ind w:firstLine="1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行動手機包含傳統按鍵型手機、智慧型手機、智慧手錶等行動通訊設備。</w:t>
      </w:r>
    </w:p>
    <w:p>
      <w:pPr>
        <w:pStyle w:val="Normal"/>
        <w:ind w:left="425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使用時間：早上七點四十分以前，下午四點放學以後。</w:t>
      </w:r>
    </w:p>
    <w:p>
      <w:pPr>
        <w:pStyle w:val="Normal"/>
        <w:ind w:left="425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使用第一項所列設備之學生為不影響上課</w:t>
      </w:r>
      <w:r>
        <w:rPr>
          <w:rFonts w:ascii="標楷體" w:hAnsi="標楷體" w:cs="標楷體" w:eastAsia="標楷體"/>
        </w:rPr>
        <w:t>，在校時間一律關機。</w:t>
      </w:r>
    </w:p>
    <w:p>
      <w:pPr>
        <w:pStyle w:val="Normal"/>
        <w:ind w:left="425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校如需使用行動電話，需經老師同意使得使用，並於定點通話。並注意電話禮儀。</w:t>
      </w:r>
    </w:p>
    <w:p>
      <w:pPr>
        <w:pStyle w:val="Normal"/>
        <w:ind w:left="425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行動通訊工具若在上課時間作為非通訊功能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音、錄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經該任課老師同意。</w:t>
      </w:r>
    </w:p>
    <w:p>
      <w:pPr>
        <w:pStyle w:val="Normal"/>
        <w:ind w:left="425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生應保管自己財物，如手機遺失，須自行負責，學校不負保管及賠償之責</w:t>
      </w:r>
    </w:p>
    <w:p>
      <w:pPr>
        <w:pStyle w:val="Normal"/>
        <w:ind w:left="420" w:firstLine="14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凡未依規定申請，不得擅自攜帶行動電話。。</w:t>
      </w:r>
    </w:p>
    <w:p>
      <w:pPr>
        <w:pStyle w:val="Normal"/>
        <w:ind w:left="420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體教職員均負有教育學生使用行動電話之責任，如學生違規使用，請交由該班導師處</w:t>
      </w:r>
    </w:p>
    <w:p>
      <w:pPr>
        <w:pStyle w:val="Normal"/>
        <w:ind w:left="425" w:firstLine="142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理，情節嚴重者請通報學務處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處置說明：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</w:rPr>
        <w:t>學生違反管理細則規定時，全體教職員皆可指導，初犯以口頭糾正，再犯則手機由老師暫時保管，放學後領回，若再犯則通知家長帶回且該學期不得使用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</w:rPr>
        <w:t>柒、本辦法經行政會議公佈實施，修改時亦同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北教育大學附設實驗國民小學</w:t>
      </w:r>
    </w:p>
    <w:p>
      <w:pPr>
        <w:pStyle w:val="Normal"/>
        <w:spacing w:lineRule="exact" w:line="300" w:before="280" w:after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生申請學生使用行動通訊工具說明及家長同意書</w:t>
      </w:r>
    </w:p>
    <w:p>
      <w:pPr>
        <w:pStyle w:val="Normal"/>
        <w:spacing w:lineRule="exact" w:line="300" w:before="280" w:after="28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016.05</w:t>
      </w:r>
      <w:r>
        <w:rPr>
          <w:rFonts w:ascii="標楷體" w:hAnsi="標楷體" w:cs="標楷體" w:eastAsia="標楷體"/>
          <w:bCs/>
        </w:rPr>
        <w:t>行政會議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本規定訂定目的是為「以教育觀點，維護並提供學生優質之學習環境，並避免影響課堂秩序及養成學生正確使用手機的禮節。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申請在校使用行動電話者，須具備下列條件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校學生具有本人或家長交付之行動電話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填報申請保證及家長同意書，經導師簽章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申請程序：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至生教組領取申請說明及同意書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被註銷使用擬重新申請者，於次學期方可再提出申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三、管理細則： </w:t>
      </w:r>
    </w:p>
    <w:p>
      <w:pPr>
        <w:pStyle w:val="Normal"/>
        <w:ind w:firstLine="1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行動手機包含傳統按鍵型手機、智慧型手機、智慧手錶等行動通訊設備。</w:t>
      </w:r>
    </w:p>
    <w:p>
      <w:pPr>
        <w:pStyle w:val="Normal"/>
        <w:ind w:left="425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使用時間：早上七點四十分以前，下午四點放學以後。</w:t>
      </w:r>
    </w:p>
    <w:p>
      <w:pPr>
        <w:pStyle w:val="Normal"/>
        <w:ind w:left="425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使用第一項所列設備之學生為不影響上課</w:t>
      </w:r>
      <w:r>
        <w:rPr>
          <w:rFonts w:ascii="標楷體" w:hAnsi="標楷體" w:cs="標楷體" w:eastAsia="標楷體"/>
        </w:rPr>
        <w:t>，在校時間一律關機。</w:t>
      </w:r>
    </w:p>
    <w:p>
      <w:pPr>
        <w:pStyle w:val="Normal"/>
        <w:ind w:left="425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校如需使用行動電話，需經老師同意使得使用，並於定點通話。並注意電話禮儀。</w:t>
      </w:r>
    </w:p>
    <w:p>
      <w:pPr>
        <w:pStyle w:val="Normal"/>
        <w:ind w:left="425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行動通訊工具若在上課時間作為非通訊功能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音、錄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經該任課老師同意。</w:t>
      </w:r>
    </w:p>
    <w:p>
      <w:pPr>
        <w:pStyle w:val="Normal"/>
        <w:ind w:left="425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生應保管自己財物，如手機遺失，須自行負責，學校不負保管及賠償之責</w:t>
      </w:r>
    </w:p>
    <w:p>
      <w:pPr>
        <w:pStyle w:val="Normal"/>
        <w:ind w:left="420" w:firstLine="14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凡未依規定申請，不得擅自攜帶行動電話。。</w:t>
      </w:r>
    </w:p>
    <w:p>
      <w:pPr>
        <w:pStyle w:val="Normal"/>
        <w:ind w:left="420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體教職員均負有教育學生使用行動電話之責任，如學生違規使用，請交由該班導師處</w:t>
      </w:r>
    </w:p>
    <w:p>
      <w:pPr>
        <w:pStyle w:val="Normal"/>
        <w:ind w:left="425" w:firstLine="142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理，情節嚴重者請通報學務處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四、處置說明：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</w:rPr>
        <w:t>學生違反管理細則規定時，全體教職員皆可指導，初犯以口頭糾正，再犯則手機由老師暫時保管，放學後領回，若再犯則通知家長帶回且該學期不得使用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【注意事項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將同意書交至學務處，完成申請程序，始得以使用手機】</w:t>
      </w:r>
    </w:p>
    <w:p>
      <w:pPr>
        <w:pStyle w:val="Normal"/>
        <w:spacing w:lineRule="exact" w:line="22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ash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ash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92075</wp:posOffset>
                </wp:positionV>
                <wp:extent cx="6572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7.25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北教育大學附設實驗國民小學學生申請使用行動通訊工具  家長同意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人茲同意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攜帶手機到校，並遵守學校使用手機的規定，若有違規情形依規定處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手機型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手機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00" w:before="36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            年           月              日</w:t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9:00Z</dcterms:created>
  <dc:creator>潘佳玟</dc:creator>
  <dc:description/>
  <dc:language>en-US</dc:language>
  <cp:lastModifiedBy>user1</cp:lastModifiedBy>
  <cp:lastPrinted>2016-06-29T13:23:00Z</cp:lastPrinted>
  <dcterms:modified xsi:type="dcterms:W3CDTF">2016-09-03T08:19:00Z</dcterms:modified>
  <cp:revision>2</cp:revision>
  <dc:subject/>
  <dc:title>台南市立文賢國中學生使用手機規定</dc:title>
</cp:coreProperties>
</file>