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360" w:hanging="0"/>
        <w:rPr/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 xml:space="preserve">幼小銜接關鍵─生活常規篇 </w:t>
      </w:r>
      <w:r>
        <w:rPr>
          <w:rFonts w:ascii="新細明體;PMingLiU" w:hAnsi="新細明體;PMingLiU" w:cs="新細明體;PMingLiU"/>
          <w:b/>
          <w:bCs/>
          <w:kern w:val="0"/>
          <w:sz w:val="35"/>
          <w:szCs w:val="35"/>
        </w:rPr>
        <w:t xml:space="preserve">                     </w:t>
      </w:r>
      <w:r>
        <w:rPr>
          <w:rFonts w:ascii="新細明體;PMingLiU" w:hAnsi="新細明體;PMingLiU" w:cs="新細明體;PMingLiU"/>
          <w:kern w:val="0"/>
          <w:sz w:val="13"/>
          <w:szCs w:val="13"/>
        </w:rPr>
        <w:t>作者：吳碧芳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3"/>
          <w:szCs w:val="23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幼兒園的生活型態和小學的學習型態完全不同，進入小學，孩子必須面對的是有一定的課程安排和進度、固定的上課和下課時間、沒有點心、沒有玩具，取而代之的是課本、評量和作業。對孩子來說，在幼兒園可以放肆的玩耍，而小學生卻必須「乖乖坐著上課學習」。對父母來說，晚點把孩子送到幼兒園沒什麼關係，但是，當孩子成為小一新鮮人，父母就得每天準時把孩子送到校門口，下班後還得緊盯孩子的課業進度。</w:t>
      </w:r>
    </w:p>
    <w:p>
      <w:pPr>
        <w:pStyle w:val="Normal"/>
        <w:widowControl/>
        <w:spacing w:lineRule="atLeast" w:line="408" w:before="280" w:after="192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開學了，如果父母和孩子的生活處在一團亂的狀態，建議要及早做好身心的充分準備，讓親子一起用歡喜的心情，期待小一新生活的學習與體驗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生活常規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Q1﹒</w:t>
      </w:r>
      <w:r>
        <w:rPr>
          <w:rFonts w:ascii="新細明體;PMingLiU" w:hAnsi="新細明體;PMingLiU" w:cs="新細明體;PMingLiU"/>
          <w:b/>
          <w:bCs/>
          <w:kern w:val="0"/>
        </w:rPr>
        <w:t>面對動作慢、會賴床的孩子，該如何利用暑假幫孩子做準備，開學後才不會老是追著時間跑？</w:t>
      </w:r>
    </w:p>
    <w:p>
      <w:pPr>
        <w:pStyle w:val="Normal"/>
        <w:widowControl/>
        <w:spacing w:lineRule="atLeast" w:line="408" w:before="280" w:after="192"/>
        <w:rPr/>
      </w:pPr>
      <w:r>
        <w:rPr>
          <w:rFonts w:ascii="新細明體;PMingLiU" w:hAnsi="新細明體;PMingLiU" w:cs="新細明體;PMingLiU"/>
          <w:kern w:val="0"/>
        </w:rPr>
        <w:t>進入小一，孩子每天都得在七點五十分以前（或更早）到校，抄寫當天的聯絡簿和繳交回家作業，直潭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；</w:t>
      </w:r>
      <w:r>
        <w:rPr>
          <w:rFonts w:cs="新細明體;PMingLiU" w:ascii="新細明體;PMingLiU" w:hAnsi="新細明體;PMingLiU"/>
          <w:kern w:val="0"/>
        </w:rPr>
        <w:t>00~8:35</w:t>
      </w:r>
      <w:r>
        <w:rPr>
          <w:rFonts w:ascii="新細明體;PMingLiU" w:hAnsi="新細明體;PMingLiU" w:cs="新細明體;PMingLiU"/>
          <w:kern w:val="0"/>
        </w:rPr>
        <w:t>週一補社團課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rFonts w:ascii="新細明體;PMingLiU" w:hAnsi="新細明體;PMingLiU" w:cs="新細明體;PMingLiU"/>
          <w:kern w:val="0"/>
        </w:rPr>
        <w:t>上國語，週二</w:t>
      </w:r>
      <w:r>
        <w:rPr>
          <w:rFonts w:cs="新細明體;PMingLiU" w:ascii="新細明體;PMingLiU" w:hAnsi="新細明體;PMingLiU"/>
          <w:kern w:val="0"/>
        </w:rPr>
        <w:t>MOXA</w:t>
      </w:r>
      <w:r>
        <w:rPr>
          <w:rFonts w:ascii="新細明體;PMingLiU" w:hAnsi="新細明體;PMingLiU" w:cs="新細明體;PMingLiU"/>
          <w:kern w:val="0"/>
        </w:rPr>
        <w:t>閱讀，週三社團活動，週四學生早會，週五圖書閱讀，遲到不僅影響晨光時間，有些還會被同學取笑遲到或跟不上課程。但早睡早起，並不是一天兩天就可以養成的好習慣。如果孩子平常生活作息就不規律，父母請儘快協助孩子調整，以免開學月餘，每天早晨都得上演「孩子愛賴床」之親子交戰災難片。</w:t>
      </w:r>
    </w:p>
    <w:p>
      <w:pPr>
        <w:pStyle w:val="Normal"/>
        <w:widowControl/>
        <w:spacing w:lineRule="atLeast" w:line="408" w:before="280" w:after="192"/>
        <w:rPr/>
      </w:pPr>
      <w:r>
        <w:rPr>
          <w:rFonts w:ascii="新細明體;PMingLiU" w:hAnsi="新細明體;PMingLiU" w:cs="新細明體;PMingLiU"/>
          <w:kern w:val="0"/>
        </w:rPr>
        <w:t>幫助孩子重新設定「生理時鐘」能改善孩子的賴床行為，最有效的方式莫過於父母以身作則：晚上至少九點前關掉電視、電腦、熄燈，準時跟孩子一起就寢；早上比到校時間提前一個小時起床，親子一同好好享用優質早餐，讓學習有好的開始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執行早睡早起計畫的過程中，父母即使手邊還有工作、家務未完成，也建議優先陪孩子一起上床就寢，等孩子睡著後，再起來繼續奮戰。</w:t>
      </w:r>
      <w:r>
        <w:rPr>
          <w:rFonts w:ascii="新細明體;PMingLiU" w:hAnsi="新細明體;PMingLiU" w:cs="新細明體;PMingLiU"/>
          <w:b/>
          <w:kern w:val="0"/>
        </w:rPr>
        <w:t>腦科學研究已經證實，持續二十一天重複同樣的行為，就能形成習慣</w:t>
      </w:r>
      <w:r>
        <w:rPr>
          <w:rFonts w:ascii="新細明體;PMingLiU" w:hAnsi="新細明體;PMingLiU" w:cs="新細明體;PMingLiU"/>
          <w:kern w:val="0"/>
        </w:rPr>
        <w:t>。因此，父母必須堅持每天晚上準時上床就寢，即使週末也不例外；持續二十一天以後，父母會發現孩子不僅比較不會賴床，睡眠充足也有助於提升學習專注力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3</w:t>
      </w:r>
      <w:r>
        <w:rPr>
          <w:rFonts w:ascii="新細明體;PMingLiU" w:hAnsi="新細明體;PMingLiU" w:cs="新細明體;PMingLiU"/>
          <w:b/>
          <w:bCs/>
          <w:kern w:val="0"/>
        </w:rPr>
        <w:t>妙招，幫助慢小孩加速前進</w:t>
      </w:r>
      <w:r>
        <w:rPr>
          <w:rFonts w:cs="新細明體;PMingLiU" w:ascii="新細明體;PMingLiU" w:hAnsi="新細明體;PMingLiU"/>
          <w:b/>
          <w:bCs/>
          <w:kern w:val="0"/>
        </w:rPr>
        <w:t>-</w:t>
      </w:r>
      <w:r>
        <w:rPr>
          <w:rFonts w:ascii="新細明體;PMingLiU" w:hAnsi="新細明體;PMingLiU" w:cs="新細明體;PMingLiU"/>
          <w:bCs/>
          <w:kern w:val="0"/>
        </w:rPr>
        <w:t>學習完成任務的時間</w:t>
      </w:r>
    </w:p>
    <w:p>
      <w:pPr>
        <w:pStyle w:val="Normal"/>
        <w:widowControl/>
        <w:spacing w:lineRule="atLeast" w:line="408" w:before="280" w:after="192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小一的課業量比幼兒園多，學科更多元且複雜，動作慢的孩子有可能每天都在追著時間跑，功課寫到半夜都寫不完。若未能及早改善孩子拖拖拉拉的習慣，會形成功課寫不完就沒辦法早睡，沒睡飽會賴床又會影響學習的惡性循環。</w:t>
      </w:r>
    </w:p>
    <w:p>
      <w:pPr>
        <w:pStyle w:val="Normal"/>
        <w:widowControl/>
        <w:spacing w:lineRule="atLeast" w:line="408" w:before="280" w:after="192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至於父母該如何引導孩子按部就班完成功課？友緣基金會專任老師詹純玲建議父母三個方法，幫助孩子調整寫功課的節奏。</w:t>
      </w:r>
    </w:p>
    <w:p>
      <w:pPr>
        <w:pStyle w:val="Normal"/>
        <w:rPr/>
      </w:pPr>
      <w:r>
        <w:rPr/>
        <w:t>一、讓孩子看著聯絡簿，自己決定先寫哪樣功課；</w:t>
      </w:r>
    </w:p>
    <w:p>
      <w:pPr>
        <w:pStyle w:val="Normal"/>
        <w:rPr/>
      </w:pPr>
      <w:r>
        <w:rPr/>
        <w:t>二、讚美孩子完成功課的成就；</w:t>
      </w:r>
    </w:p>
    <w:p>
      <w:pPr>
        <w:pStyle w:val="Normal"/>
        <w:rPr/>
      </w:pPr>
      <w:r>
        <w:rPr/>
        <w:t>三、教導孩子安定自己的方式。</w:t>
      </w:r>
    </w:p>
    <w:p>
      <w:pPr>
        <w:pStyle w:val="Normal"/>
        <w:rPr/>
      </w:pPr>
      <w:r>
        <w:rPr>
          <w:kern w:val="0"/>
        </w:rPr>
        <w:t>畢竟寫功課並不是為了給老師或父母交代，要讓孩子學習享受寫功課的自主性（自己決定先寫哪樣功課）及成就感（認真完成之後，應給予鼓勵，而不是糾正孩子並要求他反覆擦掉重寫）。發現孩子坐不住，問他：「需要休息五分鐘嗎？」，讓孩子適度放鬆，更能幫助集中注意力。</w:t>
      </w:r>
    </w:p>
    <w:p>
      <w:pPr>
        <w:pStyle w:val="Normal"/>
        <w:widowControl/>
        <w:spacing w:lineRule="atLeast" w:line="408" w:before="280" w:after="192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假日期間，父母也可套用以上方法的基本精神，把功課替換成任務。譬如給孩子一份任務清單，讓孩子決定先完成哪一項任務（如整理書包、整理玩具箱、幫忙做家事），並設定完成任務的時間。當孩子一面整理玩具，發現好玩的玩具就開始玩時，就要提醒孩子現在的任務是整理玩具，整理完就可以玩耍；完成任務後別忘了給予鼓勵和讚美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Q2﹒</w:t>
      </w:r>
      <w:r>
        <w:rPr>
          <w:rFonts w:ascii="新細明體;PMingLiU" w:hAnsi="新細明體;PMingLiU" w:cs="新細明體;PMingLiU"/>
          <w:b/>
          <w:bCs/>
          <w:kern w:val="0"/>
        </w:rPr>
        <w:t>公立和私立小學的小一放學時間有何不同？課後托育有哪些選擇，該怎麼安排？</w:t>
      </w:r>
    </w:p>
    <w:p>
      <w:pPr>
        <w:pStyle w:val="Normal"/>
        <w:widowControl/>
        <w:spacing w:lineRule="atLeast" w:line="408" w:before="280" w:after="192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目前學校除了每週二上全天課到下午</w:t>
      </w:r>
      <w:r>
        <w:rPr>
          <w:rFonts w:cs="新細明體;PMingLiU" w:ascii="新細明體;PMingLiU" w:hAnsi="新細明體;PMingLiU"/>
          <w:kern w:val="0"/>
        </w:rPr>
        <w:t>15:45</w:t>
      </w:r>
      <w:r>
        <w:rPr>
          <w:rFonts w:ascii="新細明體;PMingLiU" w:hAnsi="新細明體;PMingLiU" w:cs="新細明體;PMingLiU"/>
          <w:kern w:val="0"/>
        </w:rPr>
        <w:t>左右放學，其餘均為半天課，中午</w:t>
      </w:r>
      <w:r>
        <w:rPr>
          <w:rFonts w:cs="新細明體;PMingLiU" w:ascii="新細明體;PMingLiU" w:hAnsi="新細明體;PMingLiU"/>
          <w:kern w:val="0"/>
        </w:rPr>
        <w:t>12:40</w:t>
      </w:r>
      <w:r>
        <w:rPr>
          <w:rFonts w:ascii="新細明體;PMingLiU" w:hAnsi="新細明體;PMingLiU" w:cs="新細明體;PMingLiU"/>
          <w:kern w:val="0"/>
        </w:rPr>
        <w:t>放學。孩子上公立小學的雙薪家庭，課後托育有幾個方案可供選擇：一、校內課後照顧或實驗課程；二、坊間的安親班或補習班；三、家教或共學團體。</w:t>
      </w:r>
    </w:p>
    <w:p>
      <w:pPr>
        <w:pStyle w:val="Normal"/>
        <w:widowControl/>
        <w:spacing w:lineRule="atLeast" w:line="408" w:before="280" w:after="192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學校的課後照顧班收費比坊間安親班、才藝班便宜，孩子也有較寬廣的活動空間。整體而言，擔任課後照顧的學校老師，對課業的指導原則是不超前進度，也不做額外的評量；此外，課後照顧時間不如安親班較有彈性，有些學校規定只到四點。如果家長對課業的要求較高，或是需要比較彈性的接送時間，就得考量安親班或補習班。</w:t>
      </w:r>
    </w:p>
    <w:p>
      <w:pPr>
        <w:pStyle w:val="Normal"/>
        <w:widowControl/>
        <w:spacing w:lineRule="atLeast" w:line="408" w:before="280" w:after="192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選擇安親班，必須以安全、有合格立案、周遭環境、師資等做整體考量。確認符合家長要求之後，建議可在離峰時間和尖峰時間分別拜訪。在離峰時間可以充分的跟安親班老師溝通，了解安親班的教學理念與課程內容；在尖峰時間拜訪，則可了解安親班人員與學生的互動情形，甚至可直接詢問其他家長的意見。</w:t>
      </w:r>
    </w:p>
    <w:p>
      <w:pPr>
        <w:pStyle w:val="Normal"/>
        <w:widowControl/>
        <w:spacing w:lineRule="atLeast" w:line="408" w:before="280" w:after="192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此外，近年來也出現共學團體或聘請個人家教的課後托育形式，如果鄰里親友中有年齡相仿的孩子，可以組成共學團體，藉由不同專長領域的家長，帶領孩子開展多元視野。共學團體價格有時比安親班費用還高，家長在安排課程時也得多費心思，但好處是較能針對孩子特質設計課程內容與師資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kern w:val="0"/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2173A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4:17:00Z</dcterms:created>
  <dc:creator>user</dc:creator>
  <dc:description/>
  <cp:keywords/>
  <dc:language>en-US</dc:language>
  <cp:lastModifiedBy>user</cp:lastModifiedBy>
  <dcterms:modified xsi:type="dcterms:W3CDTF">2016-08-28T14:42:00Z</dcterms:modified>
  <cp:revision>3</cp:revision>
  <dc:subject/>
  <dc:title>幼小銜接關鍵─生活常規篇                      作者：吳碧芳</dc:title>
</cp:coreProperties>
</file>