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招，教孩子好好生氣 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作者：李岳霞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孩子們大部分的時間都像天使般純真可愛，但一旦啟動哭泣或生氣模式，說什麼都聽不進去，心情又無法平復時，即便是在專業上叱吒風雲的爸媽也是難以招架啊。這時候，要孩子不要生氣，他通常只會更生氣；激他是大孩子這招也不一定有效。孩子生氣、鬧脾氣時，是否也令你頭大？美國《親職雜誌》提供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招，讓父母引導寶貝好好生氣，順利排解負面情緒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１找個地方讓孩子奔跑幾圈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盛怒下的小孩很難冷靜下來，要他靜止不動通常只會讓他更瘋狂。如果家裡客廳夠寬敞或有較大的房間，請孩子到裡頭跑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圈（圈數可彈性自訂）。小跑步能幫助孩子發洩生氣的能量，邊跑邊數則可以幫助他分心。若住家附近有操場，陪著孩子到戶外跑跑也是不錯的選擇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２提供可以吶喊的角落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些孩子生氣時無法不大吼大叫，但吼完就會平靜下來。若父母能提供如浴室、更衣室或任何能帶給孩子安全感的祕密基地（也許是桌子底下、棉被裡或小帳篷等等），讓孩子把不吐不快的話吶喊出來，孩子會更快平靜下來。這種「密室隔離法」也能避免孩子驚動家裡較年幼的孩子或鄰居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３讓他盡情撕紙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只是褒姒覺得聽絲綢撕碎的聲音很有療癒效果，給生氣的孩子一堆不用的包裝紙或報紙，讓他愛怎麼撕就怎麼撕，有時候當下的委屈、難過或難以言喻的憤努就會在這種撕裂的過程與聲音中被稀釋、沖淡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４透過鏡頭對你做鬼臉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孩子到另一個房間，透過手機或電腦用視訊對你扮鬼臉、做怪表情，愈醜愈好，這招再搭配在室內小跑步，幾次下來，孩子最後很可能會轉怒為笑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５在草地上翻滾吧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著樹木丟土或泥巴，雖然孩子全身會髒兮兮的，但至少不會傷到別人。在草地上打滾、翻筋斗也不賴。不想鼓勵孩子走泥娃娃路線的父母，可讓孩子在家中大床上打滾或丟抱枕和枕頭，也有異曲同工之妙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孩子情緒失控時，注意力容易不集中，父母在狀況許可下要幫助孩子注意自身安危。以上只是緩解危機的緊急措施，解除警報後，爸媽還是要花點心思和孩子「懇談」，幫助孩子理解自己的情緒與生氣的原因，當孩子慢慢抓到好好生氣的訣竅，不快的情緒自然來得慢、走得快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22:00Z</dcterms:created>
  <dc:creator>user</dc:creator>
  <dc:description/>
  <cp:keywords/>
  <dc:language>en-US</dc:language>
  <cp:lastModifiedBy>user</cp:lastModifiedBy>
  <dcterms:modified xsi:type="dcterms:W3CDTF">2016-08-28T14:41:00Z</dcterms:modified>
  <cp:revision>3</cp:revision>
  <dc:subject/>
  <dc:title>幼小銜接關鍵─生活常規篇                      作者：吳碧芳</dc:title>
</cp:coreProperties>
</file>