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大忠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三年十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閱讀桃花源」班級閱讀實施計畫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ascii="標楷體" w:hAnsi="標楷體" w:cs="標楷體" w:eastAsia="標楷體"/>
        </w:rPr>
        <w:t>：桃園縣國民中小學推動「閱讀桃花源」四年計畫辦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響應本縣推行「閱讀教育」重要方案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美好時光從晨讀開始」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積極有效推動「閱讀教育」，讓學生體驗閱讀樂趣，培養學生閱讀的能力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三、透過共讀書目，指導學生閱讀技巧。親師生共同學習，營造優質閱讀氣息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四、型塑學生優良閱讀風氣，培養良好閱讀習慣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五、重視家長參與親子共讀，深耕家庭閱讀活動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六、建置網路閱讀學習平台，豐富閱讀學習資源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/>
        <w:t>班級經營之閱讀活動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9"/>
        <w:gridCol w:w="1556"/>
        <w:gridCol w:w="1384"/>
        <w:gridCol w:w="386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網頁公佈推</w:t>
            </w:r>
          </w:p>
          <w:p>
            <w:pPr>
              <w:pStyle w:val="Normal"/>
              <w:spacing w:lineRule="exact" w:line="3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閱讀相關活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起，不定時更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及學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學期初班級網頁更新時，將「班級閱讀計畫」及即將推動的閱讀相關活動公布於班級網頁上，並將不定時加以補充或更新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閱讀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每個星期一第四節為閱讀課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到圖書館時，指導學生圖書分類的方法，以及如何找資料的方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班級閱讀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</w:p>
        </w:tc>
      </w:tr>
      <w:tr>
        <w:trPr>
          <w:trHeight w:val="1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晨光閱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、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及志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老師晨會時間，請義工媽媽帶領學生討論與故事相關的問題。有時候也請學生們提供書目，由老師或義工媽媽帶領學生一起共讀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讀報教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三週一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將報紙上適合學生讀的文章，請學生閱讀並進行討論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閱讀指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三週一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我會將共讀本，請學生閱讀並進行討論。利用寫閱讀單的機會，指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找佳句、寫大意和心得。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並鼓勵</w:t>
            </w:r>
          </w:p>
          <w:p>
            <w:pPr>
              <w:pStyle w:val="Normal"/>
              <w:spacing w:lineRule="exact" w:line="3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長及學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家長進行親子共讀，以落實本縣「開知識，關電視」口號落實活動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8:00Z</dcterms:created>
  <dc:creator>大忠國小</dc:creator>
  <dc:description/>
  <cp:keywords/>
  <dc:language>en-US</dc:language>
  <cp:lastModifiedBy>user</cp:lastModifiedBy>
  <cp:lastPrinted>2009-09-09T09:35:00Z</cp:lastPrinted>
  <dcterms:modified xsi:type="dcterms:W3CDTF">2016-08-22T02:58:00Z</dcterms:modified>
  <cp:revision>3</cp:revision>
  <dc:subject/>
  <dc:title>範本檔</dc:title>
</cp:coreProperties>
</file>