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大忠國民小學一０五學度班級經營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三年五班   導師：吳國永老師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老師的話</w:t>
      </w:r>
    </w:p>
    <w:p>
      <w:pPr>
        <w:pStyle w:val="Style18"/>
        <w:ind w:left="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，我是三年五班導師吳國永，很高興能與您家的孩子有這種緣分，繼續相聚在三年五</w:t>
      </w:r>
    </w:p>
    <w:p>
      <w:pPr>
        <w:pStyle w:val="Style18"/>
        <w:ind w:left="0" w:firstLine="480"/>
        <w:rPr/>
      </w:pPr>
      <w:r>
        <w:rPr>
          <w:rFonts w:ascii="標楷體" w:hAnsi="標楷體" w:cs="標楷體" w:eastAsia="標楷體"/>
        </w:rPr>
        <w:t>班這個大家庭。往後的時間，我將盡全力所能營造一個良好的的成長環境，藉由你我的努力，讓孩子們健康的成長、快樂的學習。</w:t>
      </w:r>
    </w:p>
    <w:p>
      <w:pPr>
        <w:pStyle w:val="Style18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教學理念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相信，培養對自己負責的態度和學習課業是同等重要的一件事情；對自己負責的態度就是希望學生能夠對自己的行為負起責任，同時知道自己錯在哪裡、要如何改進。負責的態度不單指對自己而已，同時我也會要求學生對班級這個團體負起責任，才能夠培養出真正負責任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班級經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親師合作事項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每天簽閱聯絡簿，並請家長督導孩子完成作業。如果有小考或是通知單，請在簽名欄裡簽名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盡量指導孩子的回家作業，但請勿代勞，以免孩子養成依賴的習慣。若孩子真的不知道該如何寫，請隔天一早來學校問老師，我會指導學生作業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不要讓孩子帶太多錢金來學校，若要帶手機來校，請叮嚀孩子收好，不要隨意拿出來，以免遺失帶來困擾，可以準備電話卡或是零錢給孩子打電話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要請假，請透過聯絡簿告知老師或同學代為請假，也可以打電話給老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生活輔導策略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第一，從事任何活動都要注意是否安全，有任何危險的動作，我發現會立即阻止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完成自己分內的事物時，我會給予獎勵孩子與團體，讓孩子培養對自己負責和為團體爭取榮譽的態度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長輩給予孩子禮物時，孩子一定要親口答謝，不能拿了禮物回頭離開。若有孩子對禮物有所不滿，我將會沒收給予孩子的禮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教學方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教師教學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按照教學內容和目標給予不同的教學方法，如：講述教學、小組討論、遊戲教學、實驗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再加上練習習作達到驗收與複習的目的，最後在依照學生的個別情況給予適當的補救與指導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閱讀教學</w:t>
      </w:r>
      <w:r>
        <w:rPr>
          <w:rFonts w:ascii="標楷體" w:hAnsi="標楷體" w:cs="標楷體" w:eastAsia="標楷體"/>
        </w:rPr>
        <w:t>：詳見附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晨間教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二、四教師晨會時間，進行班級閱讀活動，或者是觀看自然科學或社會人文的影片，來增加知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：作業、習作、作品、課堂表現、實際操作、口頭發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紙筆測驗：隨堂小考、定期評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平時成績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，定期評量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NS</dc:creator>
  <dc:description/>
  <cp:keywords/>
  <dc:language>en-US</dc:language>
  <cp:lastModifiedBy>吳國永</cp:lastModifiedBy>
  <dcterms:modified xsi:type="dcterms:W3CDTF">2016-08-31T08:04:00Z</dcterms:modified>
  <cp:revision>2</cp:revision>
  <dc:subject/>
  <dc:title>桃園縣大忠國民小學一０一學度班級經營計畫</dc:title>
</cp:coreProperties>
</file>