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三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0 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班級為單位，利用巡迴書箱定期將書輪送至班級共同閱讀，經師生討論、發表、填寫閱讀學習單等，以增進閱讀效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晨光閱讀：由志工媽媽於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40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家來讀報：利用國語日報，擺放在讀報區，提供學生閒暇時間取閱；導師也有不定期的剪報及提供文章供學生閱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或由圖書館借來的圖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紀錄除可增進親子關係，亦有利於營造家庭閱讀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閱讀護照認證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由校長親自頒獎，並合照上網公佈在班級榮譽榜上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工作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、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8:00Z</dcterms:created>
  <dc:creator>user</dc:creator>
  <dc:description/>
  <dc:language>en-US</dc:language>
  <cp:lastModifiedBy>USER</cp:lastModifiedBy>
  <dcterms:modified xsi:type="dcterms:W3CDTF">2016-08-24T13:28:00Z</dcterms:modified>
  <cp:revision>2</cp:revision>
  <dc:subject/>
  <dc:title>大忠國小101學年度□年□班閱讀活動實施計畫</dc:title>
</cp:coreProperties>
</file>