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301</w:t>
      </w:r>
      <w:r>
        <w:rPr>
          <w:rFonts w:ascii="新細明體;PMingLiU" w:hAnsi="新細明體;PMingLiU" w:cs="新細明體;PMingLiU"/>
          <w:kern w:val="0"/>
        </w:rPr>
        <w:t>班級閱讀計畫</w:t>
      </w:r>
    </w:p>
    <w:tbl>
      <w:tblPr>
        <w:tblW w:w="9720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"/>
        <w:gridCol w:w="2826"/>
        <w:gridCol w:w="1978"/>
        <w:gridCol w:w="4368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施時間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施方式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文閱讀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前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、數、社、自、英複習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朗讀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課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國語課上課前，由班長帶領全班朗讀，培養欣賞文章的能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</w:t>
            </w:r>
            <w:r>
              <w:rPr>
                <w:rFonts w:ascii="新細明體;PMingLiU" w:hAnsi="新細明體;PMingLiU" w:cs="新細明體;PMingLiU"/>
                <w:kern w:val="0"/>
              </w:rPr>
              <w:t>週品德教育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五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品德教育，培養美德。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寧靜閱讀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二、四、五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周五早修時間閱讀。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家一起來閱讀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末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週去圖書館借閱書籍或是家中的書籍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本，並完成閱讀護照認證簽章。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拜訪書的家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五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利用學校圖書館資源，每週一節帶孩子拜訪書的家，享受閱讀樂趣。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字之美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四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利用硬筆書法課讓孩子欣賞文字之美，並培養創作力。</w:t>
            </w:r>
          </w:p>
        </w:tc>
      </w:tr>
      <w:tr>
        <w:trPr/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語言發展的基礎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語言學習是孩子潛能開發的前哨，綜觀所有能力的訓練，包括記憶、思考、溝通、觀察等，都從語言開始。 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大腦文化營養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知識的獲得不只來自學校，當然也不只是從教科書習得。它來自生活經驗的累積、人生豐富的閱歷，特別是－閱讀資訊的吸收。</w:t>
            </w:r>
          </w:p>
          <w:p>
            <w:pPr>
              <w:pStyle w:val="Normal"/>
              <w:widowControl/>
              <w:spacing w:lineRule="exact" w:line="400" w:before="280" w:after="280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>作文能力的加強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所謂作文，是指孩子能將自己透過視覺、聽覺、觸覺、嗅覺、味覺等感官所知覺到的人、事、物利用文字表達出來的能力。 也就是說，作文是一個孩子綜合他的觀察力、理解力、記憶力、想像力及判斷力……等，加上自己旁徵博引能力的發揮，然後用有效的語文組織及優美的詞藻所寫出來的能力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親子良好的互動</w:t>
            </w:r>
            <w:r>
              <w:rPr>
                <w:rFonts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孩子的童年短暫，也許在您日復一日的忙碌中，轉眼已不見蹤影，陪他沉浸書香，是您給他最豐厚的禮物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.............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1:29:00Z</dcterms:created>
  <dc:creator>LIF</dc:creator>
  <dc:description/>
  <cp:keywords/>
  <dc:language>en-US</dc:language>
  <cp:lastModifiedBy>user</cp:lastModifiedBy>
  <dcterms:modified xsi:type="dcterms:W3CDTF">2016-09-08T15:53:00Z</dcterms:modified>
  <cp:revision>6</cp:revision>
  <dc:subject/>
  <dc:title>102班級閱讀計畫</dc:title>
</cp:coreProperties>
</file>