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國語 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撰寫者</w:t>
      </w:r>
      <w:r>
        <w:rPr>
          <w:rFonts w:ascii="標楷體" w:hAnsi="標楷體" w:cs="標楷體" w:eastAsia="標楷體"/>
          <w:szCs w:val="24"/>
          <w:u w:val="single"/>
        </w:rPr>
        <w:t xml:space="preserve">   林鈺珊 林維儀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804"/>
        <w:gridCol w:w="3244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新的開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開學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注音符號，和他人分享開學的心情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的組合造字，寫出正確的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正確理解形容心情的詞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讀懂課文內容，說出本課的分段大意、全課大意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新的開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天亮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閱讀相關課外讀物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課文大意，並分析課文內容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找出同部首的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描述動作並發表個人感受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專心聆聽同學的發表內容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看圖說出故事大致內容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-9/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新的開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第一次做早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和他人分享自己第一次做東西的經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正確聽出做東西的步驟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明白的口述自己為他人付出的經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讀懂課文內容，說出本課的分段大意及全課大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學過的連接詞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新的開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文字的開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閱讀適合自己程度的文字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正確的聽出「日」、「月」、「山」、「田」等字如何演變而來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愉快的與人交談，說出對「文字的開始」的看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讀懂課文內容，說出本課的分段大意、全課大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學過的連接詞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好鄰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走過小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生字的形、音、義關係，輔助認識新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朗讀出小巷的美麗景色，和帶給人的感覺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結合自己的生活經驗，仿寫課文中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好鄰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我們的花生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說出課文中社區的特別活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和社區鄰居一起活動的情形和感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依循正確的筆順，寫好本課生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學過的詞語，練習寫短語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好鄰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給小朋友的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對書信中的提問，練習口述回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注音符號查字典，找到要查的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了解課文分段原則，說出本課大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了解信封和書信格式，寫出一封短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</w:rPr>
              <w:t>-10/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第二單元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好鄰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文期中評量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部首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用來表示動作的詞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表示動作的詞語，組合成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信封（直式、橫式）的寫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投遞郵件的正確方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了解郵票的黏貼位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看圖說出故事大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仔細聆聽教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並能回答問題和討論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敲敲門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樂谷的新鄰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閱讀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聽出大象如何表達他的感謝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口述社區互助的例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好聽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國王的新衣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輔助閱讀著名的童話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真聆聽「放羊的孩子」的故事，理解故事的寓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表自己喜歡的童話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寫課文中的生字、新詞，分辨形近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要常保有純真的赤子之心，才能看清事實真相的道理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好聽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等兔子的農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閱讀適合自己程度的成語故事，培養自我學習能力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安靜聆聽，凝視說話者，不插嘴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流利的說出一則成語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閱讀中，體會「鐵杵磨成繡花針」的決心與毅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-11/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好聽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、「聰明」的小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閱讀童話故事，培養自我學習的能力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聆聽故事「『聰明』的小熊」，理解故事中角色所發生的事情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流利說出自己對課文故事的看法與評價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選擇適合自己程度的故事書，並記錄故事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懂得運用資訊，隨機應變，處理生活周遭的突發事項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1/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好聽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、庾亮不賣馬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聽出課文中庾亮和朋友對話包含的情緒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輔助閱讀與動物有關的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與動物有關的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寫課文中的生字、新詞，運用部件統整識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課文的內容，熟悉詞語，並了解大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閱讀文章，培養多為別人著想的胸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好聽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冒號和引號的用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專注聆聽，並說出故事的結尾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閱讀相關的課外內容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04</w:t>
            </w:r>
            <w:r>
              <w:rPr>
                <w:bCs/>
                <w:sz w:val="20"/>
                <w:szCs w:val="20"/>
              </w:rPr>
              <w:t>-12/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 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、小鎮的柿餅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拼讀節慶文章，認識不同地方的特色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安靜聆聽同學介紹鄉鎮的特產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圖片，說出節慶的名稱和特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國字的部首，並藉由部首學習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閱讀中，了解鄉土節慶的特色，感受遊客喜悅的心情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描述出地方節慶的重點特色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12</w:t>
            </w:r>
            <w:r>
              <w:rPr>
                <w:bCs/>
                <w:sz w:val="20"/>
                <w:szCs w:val="20"/>
              </w:rPr>
              <w:t>/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 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、做湯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拼讀做湯圓的詩歌，體會詩歌押韻之美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真聆聽故事，並思考問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與他人分享做湯圓的經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部件的相同性，辨識並寫出正確的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閱讀中，了解傳統節慶的特色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口述歡樂節慶的活動和感想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 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、卑南族男孩的年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閱讀文章，學習卑南族「ㄏㄚ ㄌㄚ ㄅㄚ ㄍㄞˋ」的語言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安靜聆聽同學介紹原住民活動的特色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敘述參觀原住民部落的經驗和感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部件或部首的相同性，辨識並寫出正確的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了解課文內容，欣賞卑南族年祭裡的「ㄏㄚ ㄌㄚ ㄅㄚ ㄍㄞˋ」活動過程及目的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本課句型，說出並寫出語意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2/2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 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部首的形狀和位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悉部首在上、下、左、右、中、外等位置，並能舉例說明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使用「部首查字法」查出國字的讀音和意思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專注聆聽，並記住故事細節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敲敲門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上木偶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閱讀短文，學習欣賞越南文化的特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說出節慶活動的時間、地點、名稱、內容和感想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-1/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文期末評量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部件的相同性，辨識並寫出正確的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本課句型，說出並寫出語意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紙筆測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-1/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典會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體會詩歌之美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理解弟子規的意涵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  </w:t>
      </w:r>
      <w:r>
        <w:rPr>
          <w:rFonts w:ascii="標楷體" w:hAnsi="標楷體" w:cs="標楷體" w:eastAsia="標楷體"/>
          <w:sz w:val="28"/>
          <w:szCs w:val="28"/>
        </w:rPr>
        <w:t xml:space="preserve">科課程計畫  </w:t>
      </w:r>
      <w:r>
        <w:rPr>
          <w:rFonts w:ascii="標楷體" w:hAnsi="標楷體" w:cs="標楷體" w:eastAsia="標楷體"/>
          <w:szCs w:val="24"/>
        </w:rPr>
        <w:t xml:space="preserve"> 撰寫者</w:t>
      </w:r>
      <w:r>
        <w:rPr>
          <w:rFonts w:ascii="標楷體" w:hAnsi="標楷體" w:cs="標楷體" w:eastAsia="標楷體"/>
          <w:szCs w:val="24"/>
          <w:u w:val="single"/>
        </w:rPr>
        <w:t xml:space="preserve">    林鈺珊 林維儀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6"/>
        <w:gridCol w:w="2380"/>
        <w:gridCol w:w="3205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及進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2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綠色的大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是行道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注音符號，閱讀與「行道樹」有關的課外讀物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結合科技資訊，聆聽教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小烏龜的願望」，提升聆聽的能力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標準國語描述行道樹的心聲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欣賞正確優美的板書及硬體字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閱讀相關書籍並和同學分享行道樹的貢獻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運用「動詞＋形容詞＋名詞」所組成的短語，並寫成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2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綠色的大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歡迎來我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注音符號，閱讀課文內容，體認所有生命的可貴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安靜的聆聽說話者分享對大自然景物的認識與感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說出生活周遭各種生物與大自然的關係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學會有「馬」、「身」部件的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課外讀物中，所要傳達的相關訊息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觀察，看圖說出對大自然生態的看法，並完成一段文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綠色的大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種子的旅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注音符號，輔助記錄種植植物的經過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正確聆聽並做出動作代表各種植物的特性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清楚複述所聽到的內容，並了解種植植物的經過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字的本身即為部首的字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閱讀有關「植物」的書籍，並培養良好的閱讀習慣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譬喻的技巧練習寫作，並和同學一起分享寫作的樂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綠色的大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綠色的海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注音符號分享自己看過的稻田景象和想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安靜聆聽同學表達的經驗，並適切的回應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而完整的說出自己知道的生活經驗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寫出正確而優美的國字，並了解基本筆畫名稱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課文的內容，並欣賞段落中的描寫詞語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仔細觀察圖畫細節，並寫出通順完整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1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綠色的大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形容詞的使用方法與時機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運用適當的形容詞，使句子更優美流暢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運用連貫的語句描述圖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加上適當的形容詞，描述圖片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文章段落找到具體的訊息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概括了解段落的意義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</w:t>
            </w: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</w:rPr>
              <w:t>-3/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 感恩在我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爸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閱讀課文內容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欣賞韻文朗讀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的朗讀課文，表達對爸爸的愛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學會課文新詞，使用在生活造句中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讀懂課文內容，了解文章大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學習課文語句，仿寫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2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 感恩在我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我的家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和他人分享圖畫的內容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聽懂說話者述說圖畫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介紹自己的家人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的組成部件，寫出正確的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讀懂課文內容，知道課文大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學習觀察圖畫，將圖畫故事寫出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-4/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 感恩在我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黃媽媽的笑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的看圖說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偏旁，認識同偏旁的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讀懂課文內容，了解課文含義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學習課文語句，仿作通順完整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-4/1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 感恩在我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人稱代名詞及其轉換方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仔細聆聽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觀察圖意，說出故事細節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了解知足感恩的人才會快樂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真閱讀文章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文章主旨，與人分享閱讀心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1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-4/2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敲敲門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阿婆的良心傘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認識形近字、多音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聽懂說話者的語氣，體會對方的心情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文意，依據文意回答問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讀懂文章內容，歸納文章主旨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發揮想像力，編寫故事結局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2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書迷俱樂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不說話的萬事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練習用不同語氣說話，幫助學生使用正確的語氣表達自己的情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部首、音旁的技巧認識文字，辨別字音字義，發展自我識字能力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體會閱讀的樂趣，提高學生學習語文的興趣，並培養自我學習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書迷俱樂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書香森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教材，擴充閱讀範圍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心聆聽故事，感受情節的變化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結合詞語理解字義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偏旁部首、結構部件記憶字形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養成珍惜圖書和良好的閱讀習慣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根據故事內容進行改寫、續寫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</w:rPr>
              <w:t>-5/1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書迷俱樂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、小讀者樂園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表達想法與生活經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了解教師的說明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完整口述表達自己想完成的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筆畫順序，寫出正確工整的國字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善用圖書館資源，培養閱讀興趣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以日記的應用文形式記錄生活中發生的事情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1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5/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書迷俱樂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、喜歡讀書的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注音符號，閱讀課外讀物，並提出自己的看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和他人對話時，聽出說話者表達的技巧與特色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與同學分享閱讀的樂趣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注意字形結構，欣賞文字的趣味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討論的方式，分享閱讀的好處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指導學生培養良好的閱讀習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2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5/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 書迷俱樂部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明白頓號、刪節號的意義和作用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標點符號的認識，加強理解文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看懂圖畫內容，了解圖片的順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培養學生聽講故事的能力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連貫的語氣說出故事內容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完整句子表達自己內心的意思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以日記的方式記錄自己的生活、心情感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/</w:t>
            </w:r>
            <w:r>
              <w:rPr>
                <w:bCs/>
                <w:sz w:val="20"/>
              </w:rPr>
              <w:t>28</w:t>
            </w:r>
            <w:r>
              <w:rPr>
                <w:bCs/>
                <w:sz w:val="20"/>
              </w:rPr>
              <w:t>-6/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 有趣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、黃狗生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注音符號，正確拼讀文章中的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聽出故事中的敘述要素：人物、時間、地點、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晰生動的說出圖畫中的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閱讀的材料中，學習閱讀理解與歸納主旨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-6/</w:t>
            </w:r>
            <w:r>
              <w:rPr>
                <w:bCs/>
                <w:sz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 有趣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、九官鳥黑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注音符號，拼讀文章中的故事並整理歸納大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聽出同學所敘述的事件與內容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利用敘述四要素清晰生動的說一件完整的事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閱讀的材料中，理解順敘的方式與敘述的要素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聯想造出通順完整的轉折句和承接句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1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-6/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 有趣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、勇士射太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注音符號，閱讀課文後口述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聆聽時掌握內容、抓到重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口述課文中的故事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掌握國字筆畫順序、部首結構，寫出正確的國字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課文內容及意涵，並說出全課大意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學過的句型及詞語寫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</w:t>
            </w: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</w:rPr>
              <w:t>-6/2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 有趣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專名號、書名號的意義與作用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根據提示，在閱讀時掌握文章的重點，並畫線作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文章段落中找到具體的訊息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/2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敲敲門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光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注音符號，正確拼讀課文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楚聽出語句所表達的意思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清晰生動的說出自己想表達的意思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39:00Z</dcterms:created>
  <dc:creator>user</dc:creator>
  <dc:description/>
  <cp:keywords/>
  <dc:language>en-US</dc:language>
  <cp:lastModifiedBy>acer</cp:lastModifiedBy>
  <cp:lastPrinted>2013-08-08T11:46:00Z</cp:lastPrinted>
  <dcterms:modified xsi:type="dcterms:W3CDTF">2017-08-23T04:21:00Z</dcterms:modified>
  <cp:revision>4</cp:revision>
  <dc:subject/>
  <dc:title/>
</cp:coreProperties>
</file>