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閱讀寫作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撰寫者</w:t>
      </w:r>
      <w:r>
        <w:rPr>
          <w:rFonts w:ascii="標楷體" w:hAnsi="標楷體" w:cs="標楷體" w:eastAsia="標楷體"/>
          <w:szCs w:val="24"/>
          <w:u w:val="single"/>
        </w:rPr>
        <w:t xml:space="preserve"> 林鈺珊 林維儀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3"/>
        <w:gridCol w:w="2341"/>
        <w:gridCol w:w="3244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朋友是什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摹聲修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誇大修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天亮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天亮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縮小修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矛盾修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做早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做早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恩的祕密花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譬喻修辭法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人比物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譬喻修辭法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物比物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1/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媽媽心 媽媽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過小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04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過小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12</w:t>
            </w:r>
            <w:r>
              <w:rPr>
                <w:bCs/>
                <w:sz w:val="20"/>
                <w:szCs w:val="20"/>
              </w:rPr>
              <w:t>/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雙襯修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2/2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感嘆修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信給奶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配合日常生活，練習寫簡單的應用文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利用卡片寫作，傳達對別人的關心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-1/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信給奶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配合日常生活，練習寫簡單的應用文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利用卡片寫作，傳達對別人的關心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路給小鴨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閱讀寫作    </w:t>
      </w:r>
      <w:r>
        <w:rPr>
          <w:rFonts w:ascii="標楷體" w:hAnsi="標楷體" w:cs="標楷體" w:eastAsia="標楷體"/>
          <w:sz w:val="28"/>
          <w:szCs w:val="28"/>
        </w:rPr>
        <w:t xml:space="preserve">科課程計畫  </w:t>
      </w:r>
      <w:r>
        <w:rPr>
          <w:rFonts w:ascii="標楷體" w:hAnsi="標楷體" w:cs="標楷體" w:eastAsia="標楷體"/>
          <w:szCs w:val="24"/>
        </w:rPr>
        <w:t>撰寫者</w:t>
      </w:r>
      <w:r>
        <w:rPr>
          <w:rFonts w:ascii="標楷體" w:hAnsi="標楷體" w:cs="標楷體" w:eastAsia="標楷體"/>
          <w:szCs w:val="24"/>
          <w:u w:val="single"/>
        </w:rPr>
        <w:t xml:space="preserve">  林鈺珊 林維儀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6"/>
        <w:gridCol w:w="2380"/>
        <w:gridCol w:w="3205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及進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2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片披薩一塊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2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往復修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變換修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王的新衣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1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王的新衣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石頭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替換修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4/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具體修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-4/1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錯能改的農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1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4/2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錯能改的農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2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你很特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預言示現修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</w:rPr>
              <w:t>-5/1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預言示現修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1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柿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5/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柿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28</w:t>
            </w:r>
            <w:r>
              <w:rPr>
                <w:bCs/>
                <w:sz w:val="20"/>
              </w:rPr>
              <w:t>-6/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勇敢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6/</w:t>
            </w:r>
            <w:r>
              <w:rPr>
                <w:bCs/>
                <w:sz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綜合摹寫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聽、味、觸覺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1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6/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綜合摹寫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視、嗅覺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描述動作，並發表個人感受的句子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動學過的字詞，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</w:rPr>
              <w:t>-6/2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爸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練習各種修辭法，生動描寫生活經驗，運用在文章中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觀摩學習他人作品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經由作品欣賞、朗讀等方式，培養寫作的興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2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導人繪本共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贏了 我輸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讀懂繪本內容，完整回答問題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理解故事內容，與他人分享自己的經驗和想法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3:00Z</dcterms:created>
  <dc:creator>user</dc:creator>
  <dc:description/>
  <dc:language>en-US</dc:language>
  <cp:lastModifiedBy>user</cp:lastModifiedBy>
  <cp:lastPrinted>2013-08-08T11:46:00Z</cp:lastPrinted>
  <dcterms:modified xsi:type="dcterms:W3CDTF">2017-08-23T01:53:00Z</dcterms:modified>
  <cp:revision>2</cp:revision>
  <dc:subject/>
  <dc:title/>
</cp:coreProperties>
</file>