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上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數學   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 撰寫者</w:t>
      </w:r>
      <w:r>
        <w:rPr>
          <w:rFonts w:ascii="標楷體" w:hAnsi="標楷體" w:cs="標楷體" w:eastAsia="標楷體"/>
          <w:szCs w:val="24"/>
          <w:u w:val="single"/>
        </w:rPr>
        <w:t xml:space="preserve">   林鈺珊 林維儀 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3"/>
        <w:gridCol w:w="2341"/>
        <w:gridCol w:w="3244"/>
        <w:gridCol w:w="1326"/>
        <w:gridCol w:w="150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-9/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個一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百幾十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、讀、聽、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百幾個十是多少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、讀、聽、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百幾個十幾個一是多少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-9/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百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的錢幣及應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百位，並透過操作進行位值的換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知道各種錢幣的使用與兌換方法，並能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和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圖象表徵指定的錢數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-9/</w:t>
            </w: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＜、＝或＞記錄兩數的大小關係，並用百數表找出比某數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和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數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一單元的重點練習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二位數的直式加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進位加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進位加法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熟練二位數不進位加法的直式計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熟練二位數進位加法的直式計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25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二位數的直式加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法估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二位數的直式減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退位減法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加法解決生活中的問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做簡單的二位數加法估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二單元的重點練習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做二位數不退位減法的直式計算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10/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二位數的直式減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退位減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驗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做二位數退位減法的直式計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理解加減互逆，並運用加法來驗算減法的答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-10/</w:t>
            </w: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二位數的直式減法  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減法估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認識公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別單位的測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減法解決生活中的問題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做簡單的二位數減法估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三單元的重點練習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理解用不同單位測量同一長度時，數值不同的原因，並知道用相同個別單位測量才能直接從數量判別長短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</w:t>
            </w: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</w:rPr>
              <w:t>-10/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認識公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公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量長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公分，並透過累加活動，知道幾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分合起來就是幾公分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會長度的估測與實測，並能畫出指定的長度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</w:t>
            </w:r>
            <w:r>
              <w:rPr>
                <w:bCs/>
                <w:sz w:val="20"/>
                <w:szCs w:val="20"/>
              </w:rPr>
              <w:t>23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認識公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長度的加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長度與加減關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透過直尺做長度的合成與分解，並用算式記錄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透過線段圖理解加減互逆，並運用於解題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四單元的重點練習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-11/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與應用（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進行多個二位數的大小比較，以及做簡單的二位數加減估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熟練二位數加、減直式計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熟練二位數加、減直式計算，並運用加減互逆於驗算和解題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使用公分尺測量物件的長度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</w:t>
            </w:r>
            <w:r>
              <w:rPr>
                <w:bCs/>
                <w:sz w:val="20"/>
                <w:szCs w:val="20"/>
              </w:rPr>
              <w:t>06</w:t>
            </w:r>
            <w:r>
              <w:rPr>
                <w:bCs/>
                <w:sz w:val="20"/>
                <w:szCs w:val="20"/>
              </w:rPr>
              <w:t>-11/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兩步驟問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法兩步驟問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減法兩步驟問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透過線段圖理解加法兩步驟問題，並列出兩步驟的算式。（兩個加式，不併式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透過線段圖理解減法兩步驟問題，並列出兩步驟的算式。（兩個減式，不併式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</w:t>
            </w: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-11/</w:t>
            </w: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兩步驟問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減兩步驟問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透過線段圖理解加減兩步驟問題，並列出兩步驟的算式。（加減算式各一，不併式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五單元的重點練習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1/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、比比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容量比一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液量的保留概念，並進行容量的間接和個別單位的比較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</w:rPr>
              <w:t>-12/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、比比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重量比一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重量，並做直接、間接和個別單位的比較，並了解重量的遞移關係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</w:t>
            </w:r>
            <w:r>
              <w:rPr>
                <w:bCs/>
                <w:sz w:val="20"/>
                <w:szCs w:val="20"/>
              </w:rPr>
              <w:t>04</w:t>
            </w:r>
            <w:r>
              <w:rPr>
                <w:bCs/>
                <w:sz w:val="20"/>
                <w:szCs w:val="20"/>
              </w:rPr>
              <w:t>-12/</w:t>
            </w: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六、比比看 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面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、乘法（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算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透過直觀或疊合的方式，直接比較平面圖形的大小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六單元的重點練習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理解乘法的意義，並使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＝做橫式紀錄，且能用連加的方法算出答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1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12</w:t>
            </w:r>
            <w:r>
              <w:rPr>
                <w:bCs/>
                <w:sz w:val="20"/>
                <w:szCs w:val="20"/>
              </w:rPr>
              <w:t>/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、乘法（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2 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3 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法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一數的方法，做被乘數為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乘法，並理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表內乘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一數的方法，做被乘數為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乘法，並理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表內乘法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、乘法（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4 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一數的方法，做被乘數為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乘法，並理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表內乘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乘法解決生活中的問題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七單元的重點練習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2/25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、時間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1 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2 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時針和分針，並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一數的方法報讀鐘面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知道分針走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小格就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鐘，並結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一數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一數的方法報讀鐘面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</w:t>
            </w:r>
            <w:r>
              <w:rPr>
                <w:bCs/>
                <w:sz w:val="20"/>
                <w:szCs w:val="20"/>
              </w:rPr>
              <w:t>01</w:t>
            </w:r>
            <w:r>
              <w:rPr>
                <w:bCs/>
                <w:sz w:val="20"/>
                <w:szCs w:val="20"/>
              </w:rPr>
              <w:t>-1/</w:t>
            </w: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、時間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3 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以前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以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4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觀察鐘面時針和分針的移動，分辨時間的先後順序，並認識往前（往後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小時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小時是幾點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從鐘面認識某一整點時刻和整點半時刻往前（往後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小時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小時是幾點（幾點半），並計算某一整點到另一整點是經過幾小時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八單元的重點練習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</w:t>
            </w:r>
            <w:r>
              <w:rPr>
                <w:bCs/>
                <w:sz w:val="20"/>
                <w:szCs w:val="20"/>
              </w:rPr>
              <w:t>08</w:t>
            </w:r>
            <w:r>
              <w:rPr>
                <w:bCs/>
                <w:sz w:val="20"/>
                <w:szCs w:val="20"/>
              </w:rPr>
              <w:t>-1/1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、乘法（二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1 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2 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的順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連加的方式，算出乘法算式的答案，並理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表內乘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連加的方式，算出乘法算式的答案，並理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表內乘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透過排列的模型，認識乘法的交換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>-1/</w:t>
            </w: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、乘法（二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與應用（二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乘法解決生活中的問題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九單元的重點練習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容量，並做直接、間接及個別單位比較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鐘面上的時刻是幾點幾分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理解被乘數為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乘法意義，並用於解決生活中的問題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加減法解決生活中的問題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下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數學   </w:t>
      </w:r>
      <w:r>
        <w:rPr>
          <w:rFonts w:ascii="標楷體" w:hAnsi="標楷體" w:cs="標楷體" w:eastAsia="標楷體"/>
          <w:sz w:val="28"/>
          <w:szCs w:val="28"/>
        </w:rPr>
        <w:t xml:space="preserve">科課程計畫  </w:t>
      </w:r>
      <w:r>
        <w:rPr>
          <w:rFonts w:ascii="標楷體" w:hAnsi="標楷體" w:cs="標楷體" w:eastAsia="標楷體"/>
          <w:szCs w:val="24"/>
        </w:rPr>
        <w:t xml:space="preserve">  撰寫者</w:t>
      </w:r>
      <w:r>
        <w:rPr>
          <w:rFonts w:ascii="標楷體" w:hAnsi="標楷體" w:cs="標楷體" w:eastAsia="標楷體"/>
          <w:szCs w:val="24"/>
          <w:u w:val="single"/>
        </w:rPr>
        <w:t xml:space="preserve">    林鈺珊 林維儀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6"/>
        <w:gridCol w:w="2380"/>
        <w:gridCol w:w="3205"/>
        <w:gridCol w:w="1326"/>
        <w:gridCol w:w="150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及進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2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乘法（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1 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的乘法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 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 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連加的方法，算出乘法算式的答案，並理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表內乘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連加的方法，算出乘法算式的答案，並理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表內乘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連加的方法，算出乘法算式的答案，並理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表內乘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/2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-2/</w:t>
            </w:r>
            <w:r>
              <w:rPr>
                <w:bCs/>
                <w:sz w:val="20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乘法（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 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連加的方法，算出乘法算式的答案，並理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表內乘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乘法解決生活中的問題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一單元的重點練習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/2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-3/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個百，幾個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個百，幾個十，幾個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、讀、聽、寫幾個百幾個十就是幾百幾十，並理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百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和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百換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千的換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內各數的位值、位名和進行各位值間的合成與分解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/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</w:rPr>
              <w:t>-3/</w:t>
            </w:r>
            <w:r>
              <w:rPr>
                <w:bCs/>
                <w:sz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錢幣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做一、十、百的單位換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＜、＝與＞表示數量大小關係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的幣值，並做錢幣的換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二單元的重點練習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/1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-3/</w:t>
            </w:r>
            <w:r>
              <w:rPr>
                <w:bCs/>
                <w:sz w:val="20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的加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位進百位的加法、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兩次進位的加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理解二位數、三位數的加法直式計算（十位進百位），並用以解決生活中的問題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理解三位數的加法直式計算（兩次進位），並用以解決生活中的問題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/</w:t>
            </w: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</w:rPr>
              <w:t>-3/</w:t>
            </w:r>
            <w:r>
              <w:rPr>
                <w:bCs/>
                <w:sz w:val="20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的加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次退位的減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透過線段圖理解兩步驟問題，並列出兩步驟的算式（兩個加式，不併式），並解決生活上的問題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理解三位數的減法直式計算（一次退位），並用以解決生活中的問題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/2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的加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線段圖理解兩步驟問題，並列出兩步驟的算式（兩個減式或一加式一減式，不併式），並解決生活上的問題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四單元的重點練習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-4/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公尺和公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尺和公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長度的單位「公尺」，並知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尺＝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分，且能做長度的估測及實測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幾公尺幾公分的複名數單位，並換算成幾公分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</w:t>
            </w: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</w:rPr>
              <w:t>-4/1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公尺和公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長度的比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做長度同單位的比較，並在具體的情境中，認識三個長度量遞移的關係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加減法解決生活中常見的長度問題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三單元的重點練習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1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-4/2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與應用（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理解三位數的位值，並做數量大小的比較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熟練三位數加減法直式計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對於日常生活用品能做合理的長度估測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兩步驟加減解決生活中的問題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理解乘法的意義，並連結連加算式、乘法算式與倍的語言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2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乘法（二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被乘數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直式紀錄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理解被乘數為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乘法，並用以解決相關的乘法問題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先列橫式，算出答案後，再改寫成直式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30</w:t>
            </w:r>
            <w:r>
              <w:rPr>
                <w:bCs/>
                <w:sz w:val="20"/>
              </w:rPr>
              <w:t>-5/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乘法（二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的順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、幾月幾日星期幾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、月和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理解乘法交換律，並用於簡化計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五單元的重點練習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查看年曆，認識一年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月，並能藉由二月分日數的不同，區分平年和閏年，且能理解「年」和「月」的關係，並做換算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/</w:t>
            </w: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</w:rPr>
              <w:t>-5/1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、幾月幾日星期幾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、星期和月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、兩步驟問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先乘再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查看月曆，認識一星期的天數，並點算某一時段內的總日數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六單元的重點練習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解決具體情境中「先乘再加」的兩步驟問題（不含併式）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/1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-5/</w:t>
            </w:r>
            <w:r>
              <w:rPr>
                <w:bCs/>
                <w:sz w:val="20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、兩步驟問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先乘再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先加減再乘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解決具體情境中「先乘再減」的兩步驟問題（不含併式）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解決具體情境中「先加減再乘」的兩步驟問題（不含併式）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七單元的重點練習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/2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-5/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、分裝與平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裝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在具體情境中，進行分裝活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/</w:t>
            </w:r>
            <w:r>
              <w:rPr>
                <w:bCs/>
                <w:sz w:val="20"/>
              </w:rPr>
              <w:t>28</w:t>
            </w:r>
            <w:r>
              <w:rPr>
                <w:bCs/>
                <w:sz w:val="20"/>
              </w:rPr>
              <w:t>-6/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、分裝與平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在具體情境中，進行平分活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/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-6/</w:t>
            </w:r>
            <w:r>
              <w:rPr>
                <w:bCs/>
                <w:sz w:val="20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、分裝與平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題、練習園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、平面圖形與立體形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圖形的邊、角和頂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解決生活中有關分裝和平分的問題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八單元的重點練習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平面圖形的邊和角以及長方形正三角形、正方形邊的性質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/1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-6/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、平面圖形與立體形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平行和垂直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/</w:t>
            </w: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</w:rPr>
              <w:t>-6/2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、平面圖形與立體形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方體和長方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正方體和長方體的頂點、邊和面及其性質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九單元的重點練習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/2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與應用（二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乘法解決生活中的問題和具體情境中「先乘再加」的兩步驟問題（不含併式）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將分裝、平分活動的解題過程記錄下來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理解九九乘法，並用乘法解決生活中的問題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查看年曆、月曆，並做簡單推理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由實測邊長，找出邊長相等的正三角形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解決具體情境中的兩步驟問題（不含併式）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21:00Z</dcterms:created>
  <dc:creator>user</dc:creator>
  <dc:description/>
  <dc:language>en-US</dc:language>
  <cp:lastModifiedBy>user</cp:lastModifiedBy>
  <cp:lastPrinted>2013-08-08T11:46:00Z</cp:lastPrinted>
  <dcterms:modified xsi:type="dcterms:W3CDTF">2017-08-23T01:36:00Z</dcterms:modified>
  <cp:revision>3</cp:revision>
  <dc:subject/>
  <dc:title/>
</cp:coreProperties>
</file>