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綜合  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撰寫者</w:t>
      </w:r>
      <w:r>
        <w:rPr>
          <w:rFonts w:ascii="標楷體" w:hAnsi="標楷體" w:cs="標楷體" w:eastAsia="標楷體"/>
          <w:szCs w:val="24"/>
          <w:u w:val="single"/>
        </w:rPr>
        <w:t xml:space="preserve">   林鈺珊 林維儀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86"/>
        <w:gridCol w:w="2280"/>
        <w:gridCol w:w="3155"/>
        <w:gridCol w:w="1162"/>
        <w:gridCol w:w="161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-9/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起來合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環境整潔一起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享自己和同學合作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覺察並分享團隊合作的好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參與小組合作活動，並表現合作與關懷的態度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人權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-9/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起來合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環境整潔一起來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學生月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導力教育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享自己和同學合作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覺察並分享團隊合作的好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參與小組合作活動，並表現合作與關懷的態度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態度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人權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-9/</w:t>
            </w: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起來合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齊心協力來布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體驗活動，覺察共同合作對達成團隊目的的意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在團體活動中主動關懷他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樂於和他人合作、互動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人權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起來合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齊心協力來布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體驗活動，覺察共同合作對達成團隊目的的意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在團體活動中主動關懷他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樂於和他人合作、互動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態度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人權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2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好時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好行為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為大發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覺察自己在班級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覺察自己在家庭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比較自己在班級與家庭中行為表現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在不同的情況或時機，表現出適當的行為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10/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好時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好行為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為大發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覺察自己在班級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覺察自己在家庭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比較自己在班級與家庭中行為表現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在不同的情況或時機，表現出適當的行為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-10/</w:t>
            </w: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好時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好行為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我會怎麼做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學生月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導力教育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知道自己的行為需要改進的地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設定改善行為表現的方法並努力實踐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態度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</w:rPr>
              <w:t>-10/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好時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好行為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我會怎麼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知道自己的行為需要改進的地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設定改善行為表現的方法並努力實踐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我的社區生活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社區機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社區的機構、資源及使用時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生活中不同的情況與各種機構、資源的關係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-11/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我的社區生活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社區機構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學生月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導力教育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社區的機構、資源及使用時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生活中不同的情況與各種機構、資源的關係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</w:t>
            </w:r>
            <w:r>
              <w:rPr>
                <w:bCs/>
                <w:sz w:val="20"/>
                <w:szCs w:val="20"/>
              </w:rPr>
              <w:t>06</w:t>
            </w:r>
            <w:r>
              <w:rPr>
                <w:bCs/>
                <w:sz w:val="20"/>
                <w:szCs w:val="20"/>
              </w:rPr>
              <w:t>-11/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我的社區生活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社區資源小達人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適當的運用社區的機構與資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不同的活動認識社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樂於分享社區的歷史與特色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樂於分享認識社區機構的心得與收穫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-11/</w:t>
            </w: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我的社區生活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社區資源小達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適當的運用社區的機構與資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不同的活動認識社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樂於分享社區的歷史與特色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樂於分享認識社區機構的心得與收穫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1/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安全停看聽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安全檢查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發現家庭和日常生活中存在的危險情境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整理居家生活空間以維護安全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人權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-12/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安全停看聽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安全檢查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發現家庭和日常生活中存在的危險情境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整理居家生活空間以維護安全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人權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</w:t>
            </w:r>
            <w:r>
              <w:rPr>
                <w:bCs/>
                <w:sz w:val="20"/>
                <w:szCs w:val="20"/>
              </w:rPr>
              <w:t>04</w:t>
            </w:r>
            <w:r>
              <w:rPr>
                <w:bCs/>
                <w:sz w:val="20"/>
                <w:szCs w:val="20"/>
              </w:rPr>
              <w:t>-12/</w:t>
            </w: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安全停看聽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安全我最行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學生月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導力教育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探索在危險情境中保護自己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探索在各種情境下抗拒誘惑的方法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人權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12</w:t>
            </w:r>
            <w:r>
              <w:rPr>
                <w:bCs/>
                <w:sz w:val="20"/>
                <w:szCs w:val="20"/>
              </w:rPr>
              <w:t>/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安全停看聽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安全我最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探索在危險情境中保護自己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探索在各種情境下抗拒誘惑的方法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人權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環保生活家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愛護校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觀察並發表校園中自己最喜歡的地方與愛護校園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維護校園環境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實踐愛護校園的行動於生活中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2/25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環保生活家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愛護校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觀察並發表校園中自己最喜歡的地方與愛護校園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維護校園環境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實踐愛護校園的行動於生活中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01</w:t>
            </w:r>
            <w:r>
              <w:rPr>
                <w:bCs/>
                <w:sz w:val="20"/>
                <w:szCs w:val="20"/>
              </w:rPr>
              <w:t>-1/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環保生活家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環保新生活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學生月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導力教育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知道水資源的珍貴及其對生活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節約用水、保護水資源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與飲食相關的環境保護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在生活中實踐環境保護的行動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08</w:t>
            </w:r>
            <w:r>
              <w:rPr>
                <w:bCs/>
                <w:sz w:val="20"/>
                <w:szCs w:val="20"/>
              </w:rPr>
              <w:t>-1/1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環保生活家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環保新生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知道水資源的珍貴及其對生活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節約用水、保護水資源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與飲食相關的環境保護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在生活中實踐環境保護的行動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-1/</w:t>
            </w: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環保生活家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環保新生活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知道水資源的珍貴及其對生活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節約用水、保護水資源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與飲食相關的環境保護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在生活中實踐環境保護的行動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二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綜合    </w:t>
      </w:r>
      <w:r>
        <w:rPr>
          <w:rFonts w:ascii="標楷體" w:hAnsi="標楷體" w:cs="標楷體" w:eastAsia="標楷體"/>
          <w:sz w:val="28"/>
          <w:szCs w:val="28"/>
        </w:rPr>
        <w:t xml:space="preserve">科課程計畫  </w:t>
      </w:r>
      <w:r>
        <w:rPr>
          <w:rFonts w:ascii="標楷體" w:hAnsi="標楷體" w:cs="標楷體" w:eastAsia="標楷體"/>
          <w:szCs w:val="24"/>
        </w:rPr>
        <w:t xml:space="preserve"> 撰寫者</w:t>
      </w:r>
      <w:r>
        <w:rPr>
          <w:rFonts w:ascii="標楷體" w:hAnsi="標楷體" w:cs="標楷體" w:eastAsia="標楷體"/>
          <w:szCs w:val="24"/>
          <w:u w:val="single"/>
        </w:rPr>
        <w:t xml:space="preserve">    林鈺珊 林維儀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6"/>
        <w:gridCol w:w="2380"/>
        <w:gridCol w:w="3205"/>
        <w:gridCol w:w="1326"/>
        <w:gridCol w:w="15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及進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2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服務與助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服務小天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班級相關事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活動分享自己接受他人服務的心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班級中的突發狀況並提出解決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發揮自己的能力，積極為班級服務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/2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-2/</w:t>
            </w:r>
            <w:r>
              <w:rPr>
                <w:bCs/>
                <w:sz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服務與助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服務小天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班級相關事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活動分享自己接受他人服務的心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班級中的突發狀況並提出解決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發揮自己的能力，積極為班級服務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/2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服務與助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我的助人存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活動感受助人與被幫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的價值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在生活中主動幫助他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享自己助人、服務的經驗與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服務與助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我的助人存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活動感受助人與被幫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的價值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在生活中主動幫助他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享自己助人、服務的經驗與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1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合作力量大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家一起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享生活中與人合作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與人合作、彼此關懷的要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累積經驗發展更好的策略以完成任務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【生涯發展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</w:t>
            </w: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合作力量大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家一起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享生活中與人合作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與人合作、彼此關懷的要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累積經驗發展更好的策略以完成任務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【生涯發展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2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合作力量大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兒童同歡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討論並準備兒童節慶祝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籌備活動的注意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從遭遇困難中找出解決的方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【生涯發展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-4/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合作力量大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兒童同歡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討論並準備兒童節慶祝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籌備活動的注意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從遭遇困難中找出解決的方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活動評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【生涯發展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</w:rPr>
              <w:t>-4/1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戶外的世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歡樂校園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樂於在校園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班級校園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樂於觀察、體驗與分享各種自然的現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海洋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1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-4/2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戶外的世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歡樂校園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樂於在校園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班級校園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樂於觀察、體驗與分享各種自然的現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海洋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2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戶外的世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走向戶外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享和家人一起從事戶外活動的感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與家人討論並規畫戶外活動的行程及準備用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樂於與家人參與戶外活動並分享感受與發現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海洋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30</w:t>
            </w:r>
            <w:r>
              <w:rPr>
                <w:bCs/>
                <w:sz w:val="20"/>
              </w:rPr>
              <w:t>-5/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戶外的世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走向戶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享和家人一起從事戶外活動的感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與家人討論並規畫戶外活動的行程及準備用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樂於與家人參與戶外活動並分享感受與發現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海洋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</w:rPr>
              <w:t>-5/1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讓環境更美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資源回收與環保活動的意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發現實施環保活動前後環境的改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養成願意進行環保行動的態度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1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-5/</w:t>
            </w:r>
            <w:r>
              <w:rPr>
                <w:bCs/>
                <w:sz w:val="20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讓環境更美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資源回收與環保活動的意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發現實施環保活動前後環境的改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養成願意進行環保行動的態度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2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-5/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小綠色生活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觀察生活中的環境問題並提出改善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綠色生活的意義並在生活中實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實踐綠色生活後，周遭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境會發生的改變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</w:t>
            </w:r>
            <w:r>
              <w:rPr>
                <w:bCs/>
                <w:sz w:val="20"/>
              </w:rPr>
              <w:t>28</w:t>
            </w:r>
            <w:r>
              <w:rPr>
                <w:bCs/>
                <w:sz w:val="20"/>
              </w:rPr>
              <w:t>-6/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小綠色生活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觀察生活中的環境問題並提出改善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綠色生活的意義並在生活中實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實踐綠色生活後，周遭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境會發生的改變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活動評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-6/</w:t>
            </w:r>
            <w:r>
              <w:rPr>
                <w:bCs/>
                <w:sz w:val="2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、文化風土情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生活大不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觀察、發現並分享不同文化的生活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享生活中與不同文化的人相處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享旅遊經驗中的見聞並提出自己的感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1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-6/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、文化風土情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生活大不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、發現並分享不同文化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分享生活中與不同文化的人相處的經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分享旅遊經驗中的見聞並提出自己的感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</w:t>
            </w: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</w:rPr>
              <w:t>-6/2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、文化風土情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文化嘉年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運用不同方式了解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主動與人互動，並欣賞不同文化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發表接觸不同文化後的發現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2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、文化風土情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文化嘉年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運用不同方式了解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主動與人互動，並欣賞不同文化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發表接觸不同文化後的發現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43:00Z</dcterms:created>
  <dc:creator>user</dc:creator>
  <dc:description/>
  <cp:keywords/>
  <dc:language>en-US</dc:language>
  <cp:lastModifiedBy>acer</cp:lastModifiedBy>
  <cp:lastPrinted>2013-08-08T11:46:00Z</cp:lastPrinted>
  <dcterms:modified xsi:type="dcterms:W3CDTF">2017-08-23T04:19:00Z</dcterms:modified>
  <cp:revision>5</cp:revision>
  <dc:subject/>
  <dc:title/>
</cp:coreProperties>
</file>