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生活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撰寫者</w:t>
      </w:r>
      <w:r>
        <w:rPr>
          <w:rFonts w:ascii="標楷體" w:hAnsi="標楷體" w:cs="標楷體" w:eastAsia="標楷體"/>
          <w:szCs w:val="24"/>
          <w:u w:val="single"/>
        </w:rPr>
        <w:t xml:space="preserve">   林鈺珊 林維儀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3"/>
        <w:gridCol w:w="2341"/>
        <w:gridCol w:w="3244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踩影子遊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單元旨在讓兒童從遊戲中探索影子的變化，進而發現玩影子遊戲的要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踩影子遊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演唱＜影子跟著我＞學會認識五線譜上的ㄇ一、ㄙㄛ、ㄌㄚ的音高，並利用手號比出ㄇ一、ㄙㄛ、ㄌㄚ的音高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光與影的教學活動，讓兒童發覺光源的角度、位置和影子形狀的關係，進而能創作出不同造形的手影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經由兩人或多人的合作，利用肢體共同創作出不同造形的影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＜影子在哪裡＞為上學期所學過的＜點名歌＞所改編，讓兒童能夠再次複習＜點名歌＞的旋律，並能在歌詞的空格中唱出自己做的影子造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兒童利用不同的物品，改變影子的造形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子造型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觀察、體驗、遊戲、表演與製作活動等過程，讓兒童察覺影子是光線直線進行時，遇到阻礙所產生的現象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觀察、體驗、遊戲、表演與製作活動獲得感官經驗，讓兒童從遊戲中獲得樂趣，進而發揮團隊合作的精神，運用想像力與創造力創造相關的故事情節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來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各種感官觀察風對物體的影響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現風隨時存在我們的生活中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了解風對生活的影響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藉由實際操作，了解更多產生風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塑膠袋在捉風時的變化，並發揮想像提出各種玩空氣袋的遊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有哪些玩具需要風才能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製作風力玩具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製作風力玩具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讓風力玩具動起來的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讓風車轉動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實際操作，知道除了自然風外，可以利用人為的方式製造風，讓風車轉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物體被風吹動的樣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感受風對物體的影響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觀察中發現風有強弱的不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表演，表現強風和弱風的肢體律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的音樂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強弱不同的風吹過，會有不同的聲音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風吹過物體會發出哪些聲音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強風和微風、有風和沒有風時，風鈴的聲音有什麼改變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＜風的音樂會＞，並感受風的強弱與歌曲速度的關聯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肥皂搓出泡泡把手洗乾淨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在什麼情況下可以看到泡泡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製作泡泡水時所需的用具和材料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自己動手製作泡泡水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吹泡泡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泡泡表面的顏色與現象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吹出大泡泡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一次吹出很多泡泡的方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好玩的泡泡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吹泡泡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創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拍子的節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泡泡水探索創作的元素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創作出彩色泡泡畫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泡泡水的其他用途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妥善處理剩下的泡泡水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曾經親近的動物及地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和同學分享親近動物的經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現生活周遭有許多動物和我們生活在一起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所觀察動物的外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所觀察動物的運動方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所觀察動物的特色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1/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油土的性質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油土捏塑造形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欣賞並發表每個人油土作品的特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和同學分享自己所觀察的動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觀察動物的發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所觀察動物的特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專心聆聽同學的分享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同學的觀察分享中認識不同的動物，了解動物的喜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大象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將〈大象〉的歌詞改成自己喜歡的動物唱出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配合歌曲〈大象友〉，利用簡單的肢體把自己喜歡的動物表演出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欣賞＜獅子進行曲＞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04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動物朋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對待動物的正確行為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日常生活中落實愛護動物的行為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自己可以幫助動物做的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「愛護動物大挑戰」遊戲中學習對待動物的正確態度及方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遊戲中養成愛護動物的好習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12</w:t>
            </w:r>
            <w:r>
              <w:rPr>
                <w:bCs/>
                <w:sz w:val="20"/>
                <w:szCs w:val="20"/>
              </w:rPr>
              <w:t>/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生活中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自己所發現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校園中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選擇一個目標來觀察它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表自己所觀察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現一個物體有多種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顏色的代表的意義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依照指示找出相同顏色的物品，進行「顏色大集合」的活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現同一類顏色的物品，顏色也有深淺的不同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水彩中找到之前發現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水彩中找不到的色彩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/2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變變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三原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自己動手實作，學會水彩的調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水彩三原色相互混色，可以產生其他顏色的結果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水彩變出深淺不同的色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水彩混色完成的彩色紙張，拼貼成一件作品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〈彩虹森林〉歌詞中的顏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彩虹森林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正確使用手搖鈴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天來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表冬天來臨時生活中的變化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校園中自然環境的改變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校園的落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表進行觀察落葉後的發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落葉創作作品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-1/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溫暖過冬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冬天街上的景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要如何依照天氣的變化來穿衣服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冬天保暖的重要性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表各種保暖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進行冬天保暖活動時的安全事項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冬天常吃的食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與同學合作煮湯圓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享煮湯圓的心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散播溫暖散播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歌曲〈冬天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以手號配合歌曲演唱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歌曲〈ㄉㄛㄉㄛㄖㄨㄝㄖㄨㄝ唱一唱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音階動作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自己曾經接受幫助的經驗及心情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如何把溫暖帶給別人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參與「散播溫暖散播愛」的活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參加「散播溫暖散播愛」活動後的感想與心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生活   </w:t>
      </w:r>
      <w:r>
        <w:rPr>
          <w:rFonts w:ascii="標楷體" w:hAnsi="標楷體" w:cs="標楷體" w:eastAsia="標楷體"/>
          <w:sz w:val="28"/>
          <w:szCs w:val="28"/>
        </w:rPr>
        <w:t xml:space="preserve">科課程計畫  </w:t>
      </w:r>
      <w:r>
        <w:rPr>
          <w:rFonts w:ascii="標楷體" w:hAnsi="標楷體" w:cs="標楷體" w:eastAsia="標楷體"/>
          <w:szCs w:val="24"/>
        </w:rPr>
        <w:t xml:space="preserve"> 撰寫者</w:t>
      </w:r>
      <w:r>
        <w:rPr>
          <w:rFonts w:ascii="標楷體" w:hAnsi="標楷體" w:cs="標楷體" w:eastAsia="標楷體"/>
          <w:szCs w:val="24"/>
          <w:u w:val="single"/>
        </w:rPr>
        <w:t xml:space="preserve">   林鈺珊 林維儀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6"/>
        <w:gridCol w:w="2380"/>
        <w:gridCol w:w="3205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2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和同學分享自己最喜歡的一本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，多認識其他同學介紹的好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書的來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特別的借書方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欣賞「糖果屋」的故事，並聆聽〈讓我們一起來跳舞〉、＜小矮人＞樂曲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2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也有圖書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，探索成立班級圖書室要做的事情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適合放在班級圖書室的書籍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班級圖書室的適合設置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將書擺放整齊的方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也有圖書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活動，探索成立班級圖書室要做的事情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適合放在班級圖書室的書籍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班級圖書室的適合設置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將書擺放整齊的方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各種不同的校園種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校園種子特別的地方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愛護校園植物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大花咸豐草找新家的方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大花咸豐草種子外形和找新家方式的關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1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探索活動，知道不同植物的種子找到新家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溫暖的家園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短時間內想像、創造出自編的肢體造型，表演出種子的各種樣貌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探索活動，知道不同植物的種子找到新家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溫暖的家園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短時間內想像、創造出自編的肢體造型，表演出種子的各種樣貌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觀察植物成長的過程，養成細心照顧、耐心觀察的能力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探索植物成長遭遇的問題，養成解決問題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4/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種樹歌〉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創造力創作〈植物成長小書〉美勞作品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-4/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早餐垃圾大減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早餐吃了哪些東西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吃完早餐後產生哪些垃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早餐垃圾的處理方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實行早餐垃圾的回收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早餐垃圾減量的可能性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1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4/2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垃圾新用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家裡有哪些東西被當成垃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家裡有哪些東西被當成垃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將原本要丟掉的東西再利用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培養愛惜物品的好習慣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探索家庭垃圾的新用途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垃圾妙用多〉歌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活動中探索垃圾減量的實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2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雨天的情景並說出下雨天應注意的事項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雨天進教室讓自己更乾爽的方法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雨天對自己生活的影響，及雨天對人類生活的影響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和同學演出雨天的狀況劇，並認真欣賞同學演出的狀況劇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對雨的觀察與發現。並說出在雨天校園中看到的景象、聞到的氣味、聽到的聲音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雨的音樂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心聆聽雨的聲音。發現雨滴落在不同的東西上會發出不同的聲音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心感受雨滴所發出的各種聲音就像一場雨的音樂會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樂器或各種物品來模仿聽到的雨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＜下雨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拍唸＜雨的聲音＞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音符的強弱記號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-5/1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觀察、體驗等活動，察覺雨後景象與下雨時的不同之處。並說出雨後哪裡有雨留下的痕跡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雨後有哪些小動物出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雨後令自己印象最深的景象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觀察，發揮想像力，用「排水法」的方式畫出雨後的景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1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表觀察泥土的發現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觀察，發現泥土裡的小動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觀察，發現泥土乾溼軟硬的差異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操作，探討如何在泥土上留下清楚的造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5/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各種不同工具進行泥土創作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操作捏製泥球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玩泥土後，清洗雙手的正確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28</w:t>
            </w:r>
            <w:r>
              <w:rPr>
                <w:bCs/>
                <w:sz w:val="20"/>
              </w:rPr>
              <w:t>-6/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泥土裡的螞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如何觀察螞蟻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知道螞蟻是如何合作搬運食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完成螞蟻觀察紀錄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完成自製的螞蟻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唱＜螞蟻搬豆＞歌曲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聽辨二拍子的強弱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6/</w:t>
            </w:r>
            <w:r>
              <w:rPr>
                <w:bCs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端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聆聽屈原的故事，認識端午節的習俗與由來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〈過端午〉歌曲，感受端午節的氣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1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6/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端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端午節包粽子的習俗，並能認識各種不同的粽子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端午節和防治蚊蟲有關的習俗，並能自製香包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-6/2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涼快一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感受天氣變熱，要做換季的工作，才能讓自己感覺涼快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換季時的小祕方，並學會摺衣服的技巧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夏天各種涼快的方法，並注意夏天戲水的安全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2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涼快一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不同材料自製扇子，並探討材料與扇子涼快與否的關係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各種夜晚的小動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演唱＜夏夜＞歌曲，並認識所有的音階動作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user</dc:creator>
  <dc:description/>
  <dc:language>en-US</dc:language>
  <cp:lastModifiedBy>user</cp:lastModifiedBy>
  <cp:lastPrinted>2013-08-08T11:46:00Z</cp:lastPrinted>
  <dcterms:modified xsi:type="dcterms:W3CDTF">2017-08-23T01:50:00Z</dcterms:modified>
  <cp:revision>4</cp:revision>
  <dc:subject/>
  <dc:title/>
</cp:coreProperties>
</file>