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 xml:space="preserve">學年度下學期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一   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鄉土   </w:t>
      </w:r>
      <w:r>
        <w:rPr>
          <w:rFonts w:ascii="標楷體" w:hAnsi="標楷體" w:cs="標楷體" w:eastAsia="標楷體"/>
          <w:sz w:val="28"/>
          <w:szCs w:val="28"/>
        </w:rPr>
        <w:t>科課程計畫</w:t>
      </w:r>
      <w:r>
        <w:rPr>
          <w:rFonts w:ascii="標楷體" w:hAnsi="標楷體" w:cs="標楷體" w:eastAsia="標楷體"/>
        </w:rPr>
        <w:t xml:space="preserve">   撰寫者</w:t>
      </w:r>
      <w:r>
        <w:rPr>
          <w:rFonts w:ascii="標楷體" w:hAnsi="標楷體" w:cs="標楷體" w:eastAsia="標楷體"/>
          <w:u w:val="single"/>
        </w:rPr>
        <w:t xml:space="preserve">   簡英芳    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 xml:space="preserve">版本名稱：  真平   </w:t>
      </w:r>
    </w:p>
    <w:tbl>
      <w:tblPr>
        <w:tblW w:w="99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395"/>
        <w:gridCol w:w="2082"/>
        <w:gridCol w:w="2837"/>
        <w:gridCol w:w="1233"/>
        <w:gridCol w:w="1640"/>
      </w:tblGrid>
      <w:tr>
        <w:trPr>
          <w:trHeight w:val="56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程內容及進度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目標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方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重大議題融入</w:t>
            </w:r>
          </w:p>
        </w:tc>
      </w:tr>
      <w:tr>
        <w:trPr>
          <w:trHeight w:val="54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2/12-02/1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歡喜去學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動埕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-1-2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 xml:space="preserve">能聽懂閩南語日常生活的簡短語句。 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br/>
              <w:t>1-1-3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 xml:space="preserve">培養聽辨閩南語語言禮貌的初步能力。 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br/>
              <w:t xml:space="preserve">2-1-2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 xml:space="preserve">養成願意說閩南語的心態。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2-1-7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學會閩南語中的基本語音成分，並且能發音正確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發表評量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兩性團隊合作，積極參與活動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規則之制定並實踐民主法治的精神。</w:t>
            </w:r>
          </w:p>
        </w:tc>
      </w:tr>
      <w:tr>
        <w:trPr>
          <w:trHeight w:val="56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2/19-02/2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歡喜去學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動埕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-1-2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 xml:space="preserve">能聽懂閩南語日常生活的簡短語句。 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br/>
              <w:t>1-1-3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 xml:space="preserve">培養聽辨閩南語語言禮貌的初步能力。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2-1-1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 xml:space="preserve">能初步運用閩南語表現自己與同伴的身體、能力、情緒與需求等。 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br/>
              <w:t xml:space="preserve">2-1-2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 xml:space="preserve">養成願意說閩南語的心態。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2-1-7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學會閩南語中的基本語音成分，並且能發音正確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發表評量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兩性團隊合作，積極參與活動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規則之制定並實踐民主法治的精神</w:t>
            </w:r>
          </w:p>
        </w:tc>
      </w:tr>
      <w:tr>
        <w:trPr>
          <w:trHeight w:val="54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2/26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3/0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歡喜去學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動埕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-1-2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 xml:space="preserve">能聽懂閩南語日常生活的簡短語句。 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br/>
              <w:t>1-1-3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 xml:space="preserve">培養聽辨閩南語語言禮貌的初步能力。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2-1-1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 xml:space="preserve">能初步運用閩南語表現自己與同伴的身體、能力、情緒與需求等。 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br/>
              <w:t xml:space="preserve">2-1-2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 xml:space="preserve">養成願意說閩南語的心態。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2-1-7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學會閩南語中的基本語音成分，並且能發音正確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發表評量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兩性團隊合作，積極參與活動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規則之制定並實踐民主法治的精神。</w:t>
            </w:r>
          </w:p>
        </w:tc>
      </w:tr>
      <w:tr>
        <w:trPr>
          <w:trHeight w:val="54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3/05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3/1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歡喜去學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動埕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-1-2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 xml:space="preserve">能聽懂閩南語日常生活的簡短語句。 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br/>
              <w:t>1-1-3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 xml:space="preserve">培養聽辨閩南語語言禮貌的初步能力。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2-1-1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 xml:space="preserve">能初步運用閩南語表現自己與同伴的身體、能力、情緒與需求等。 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2-1-7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學會閩南語中的基本語音成分，並且能發音正確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發表評量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兩性團隊合作，積極參與活動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規則之制定並實踐民主法治的精神</w:t>
            </w:r>
          </w:p>
        </w:tc>
      </w:tr>
      <w:tr>
        <w:trPr>
          <w:trHeight w:val="56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3/12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3/1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彩色的春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鳥鼠食菝仔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-1-2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 xml:space="preserve">能聽懂閩南語日常生活的簡短語句。 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br/>
              <w:t>1-1-3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 xml:space="preserve">培養聽辨閩南語語言禮貌的初步能力。 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2-1-7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學會閩南語中的基本語音成分，並且能發音正確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發表評量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兩性團隊合作，積極參與活動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規則之制定並實踐民主法治的精神。</w:t>
            </w:r>
          </w:p>
        </w:tc>
      </w:tr>
      <w:tr>
        <w:trPr>
          <w:trHeight w:val="54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3/19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3/2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彩色的春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鳥鼠食菝仔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-1-2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 xml:space="preserve">能聽懂閩南語日常生活的簡短語句。 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br/>
              <w:t>1-1-3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 xml:space="preserve">培養聽辨閩南語語言禮貌的初步能力。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2-1-1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 xml:space="preserve">能初步運用閩南語表現自己與同伴的身體、能力、情緒與需求等。 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br/>
              <w:t xml:space="preserve">2-1-2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 xml:space="preserve">養成願意說閩南語的心態。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2-1-7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學會閩南語中的基本語音成分，並且能發音正確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發表評量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兩性團隊合作，積極參與活動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規則之制定並實踐民主法治的精神</w:t>
            </w:r>
          </w:p>
        </w:tc>
      </w:tr>
      <w:tr>
        <w:trPr>
          <w:trHeight w:val="56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3/26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4/0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彩色的春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鳥鼠食菝仔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-1-2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 xml:space="preserve">能聽懂閩南語日常生活的簡短語句。 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br/>
              <w:t>1-1-3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 xml:space="preserve">培養聽辨閩南語語言禮貌的初步能力。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2-1-1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 xml:space="preserve">能初步運用閩南語表現自己與同伴的身體、能力、情緒與需求等。 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br/>
              <w:t xml:space="preserve">2-1-2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 xml:space="preserve">養成願意說閩南語的心態。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2-1-7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學會閩南語中的基本語音成分，並且能發音正確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發表評量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兩性團隊合作，積極參與活動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規則之制定並實踐民主法治的精神。</w:t>
            </w:r>
          </w:p>
        </w:tc>
      </w:tr>
      <w:tr>
        <w:trPr>
          <w:trHeight w:val="56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4/02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4/0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彩色的春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美麗的學校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-1-2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 xml:space="preserve">能聽懂閩南語日常生活的簡短語句。 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br/>
              <w:t>1-1-3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 xml:space="preserve">培養聽辨閩南語語言禮貌的初步能力。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2-1-1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 xml:space="preserve">能初步運用閩南語表現自己與同伴的身體、能力、情緒與需求等。 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br/>
              <w:t xml:space="preserve">2-1-2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 xml:space="preserve">養成願意說閩南語的心態。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2-1-7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學會閩南語中的基本語音成分，並且能發音正確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發表評量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兩性團隊合作，積極參與活動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規則之制定並實踐民主法治的精神</w:t>
            </w:r>
          </w:p>
        </w:tc>
      </w:tr>
      <w:tr>
        <w:trPr>
          <w:trHeight w:val="54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4/09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4/1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彩色的春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美麗的學校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-1-2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 xml:space="preserve">能聽懂閩南語日常生活的簡短語句。 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br/>
              <w:t>1-1-3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 xml:space="preserve">培養聽辨閩南語語言禮貌的初步能力。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2-1-1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 xml:space="preserve">能初步運用閩南語表現自己與同伴的身體、能力、情緒與需求等。 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br/>
              <w:t xml:space="preserve">2-1-2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 xml:space="preserve">養成願意說閩南語的心態。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2-1-7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學會閩南語中的基本語音成分，並且能發音正確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發表評量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兩性團隊合作，積極參與活動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規則之制定並實踐民主法治的精神。</w:t>
            </w:r>
          </w:p>
        </w:tc>
      </w:tr>
      <w:tr>
        <w:trPr>
          <w:trHeight w:val="56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4/16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4/2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彩色的春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美麗的學校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-1-2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 xml:space="preserve">能聽懂閩南語日常生活的簡短語句。 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br/>
              <w:t>1-1-3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 xml:space="preserve">培養聽辨閩南語語言禮貌的初步能力。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2-1-1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 xml:space="preserve">能初步運用閩南語表現自己與同伴的身體、能力、情緒與需求等。 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br/>
              <w:t xml:space="preserve">2-1-2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 xml:space="preserve">養成願意說閩南語的心態。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2-1-7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學會閩南語中的基本語音成分，並且能發音正確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發表評量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兩性團隊合作，積極參與活動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規則之制定並實踐民主法治的精神</w:t>
            </w:r>
          </w:p>
        </w:tc>
      </w:tr>
      <w:tr>
        <w:trPr>
          <w:trHeight w:val="56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4/23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4/2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彩色的春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美麗的學校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-1-2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 xml:space="preserve">能聽懂閩南語日常生活的簡短語句。 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br/>
              <w:t>1-1-3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 xml:space="preserve">培養聽辨閩南語語言禮貌的初步能力。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2-1-1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 xml:space="preserve">能初步運用閩南語表現自己與同伴的身體、能力、情緒與需求等。 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br/>
              <w:t xml:space="preserve">2-1-2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 xml:space="preserve">養成願意說閩南語的心態。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2-1-7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學會閩南語中的基本語音成分，並且能發音正確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發表評量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兩性團隊合作，積極參與活動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規則之制定並實踐民主法治的精神。</w:t>
            </w:r>
          </w:p>
        </w:tc>
      </w:tr>
      <w:tr>
        <w:trPr>
          <w:trHeight w:val="54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4/30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5/0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我的身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弟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-1-2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 xml:space="preserve">能聽懂閩南語日常生活的簡短語句。 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br/>
              <w:t>1-1-3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 xml:space="preserve">培養聽辨閩南語語言禮貌的初步能力。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2-1-1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 xml:space="preserve">能初步運用閩南語表現自己與同伴的身體、能力、情緒與需求等。 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br/>
              <w:t xml:space="preserve">2-1-2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 xml:space="preserve">養成願意說閩南語的心態。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2-1-7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學會閩南語中的基本語音成分，並且能發音正確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發表評量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兩性團隊合作，積極參與活動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規則之制定並實踐民主法治的精神</w:t>
            </w:r>
          </w:p>
        </w:tc>
      </w:tr>
      <w:tr>
        <w:trPr>
          <w:trHeight w:val="56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5/07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5/1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我的身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弟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-1-2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 xml:space="preserve">能聽懂閩南語日常生活的簡短語句。 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br/>
              <w:t>1-1-3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 xml:space="preserve">培養聽辨閩南語語言禮貌的初步能力。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2-1-1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 xml:space="preserve">能初步運用閩南語表現自己與同伴的身體、能力、情緒與需求等。 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br/>
              <w:t xml:space="preserve">2-1-2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 xml:space="preserve">養成願意說閩南語的心態。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2-1-7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學會閩南語中的基本語音成分，並且能發音正確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發表評量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兩性團隊合作，積極參與活動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規則之制定並實踐民主法治的精神。</w:t>
            </w:r>
          </w:p>
        </w:tc>
      </w:tr>
      <w:tr>
        <w:trPr>
          <w:trHeight w:val="56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5/14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5/2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我的身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弟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-1-2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 xml:space="preserve">能聽懂閩南語日常生活的簡短語句。 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br/>
              <w:t>1-1-3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 xml:space="preserve">培養聽辨閩南語語言禮貌的初步能力。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2-1-1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 xml:space="preserve">能初步運用閩南語表現自己與同伴的身體、能力、情緒與需求等。 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br/>
              <w:t xml:space="preserve">2-1-2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 xml:space="preserve">養成願意說閩南語的心態。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2-1-7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學會閩南語中的基本語音成分，並且能發音正確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發表評量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兩性團隊合作，積極參與活動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規則之制定並實踐民主法治的精神</w:t>
            </w:r>
          </w:p>
        </w:tc>
      </w:tr>
      <w:tr>
        <w:trPr>
          <w:trHeight w:val="54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5/21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5/2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我的身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的身軀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-1-2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 xml:space="preserve">能聽懂閩南語日常生活的簡短語句。 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br/>
              <w:t>1-1-3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 xml:space="preserve">培養聽辨閩南語語言禮貌的初步能力。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2-1-1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 xml:space="preserve">能初步運用閩南語表現自己與同伴的身體、能力、情緒與需求等。 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br/>
              <w:t xml:space="preserve">2-1-2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 xml:space="preserve">養成願意說閩南語的心態。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2-1-7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學會閩南語中的基本語音成分，並且能發音正確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發表評量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兩性團隊合作，積極參與活動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規則之制定並實踐民主法治的精神。</w:t>
            </w:r>
          </w:p>
        </w:tc>
      </w:tr>
      <w:tr>
        <w:trPr>
          <w:trHeight w:val="56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5/28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6/0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我的身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的身軀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-1-2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 xml:space="preserve">能聽懂閩南語日常生活的簡短語句。 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br/>
              <w:t>1-1-3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 xml:space="preserve">培養聽辨閩南語語言禮貌的初步能力。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2-1-1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 xml:space="preserve">能初步運用閩南語表現自己與同伴的身體、能力、情緒與需求等。 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br/>
              <w:t xml:space="preserve">2-1-2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 xml:space="preserve">養成願意說閩南語的心態。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2-1-7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學會閩南語中的基本語音成分，並且能發音正確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發表評量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兩性團隊合作，積極參與活動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規則之制定並實踐民主法治的精神</w:t>
            </w:r>
          </w:p>
        </w:tc>
      </w:tr>
      <w:tr>
        <w:trPr>
          <w:trHeight w:val="54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6/04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6/1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我的身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的身軀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-1-2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 xml:space="preserve">能聽懂閩南語日常生活的簡短語句。 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br/>
              <w:t>1-1-3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 xml:space="preserve">培養聽辨閩南語語言禮貌的初步能力。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2-1-1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 xml:space="preserve">能初步運用閩南語表現自己與同伴的身體、能力、情緒與需求等。 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br/>
              <w:t xml:space="preserve">2-1-2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 xml:space="preserve">養成願意說閩南語的心態。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2-1-7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學會閩南語中的基本語音成分，並且能發音正確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發表評量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兩性團隊合作，積極參與活動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規則之制定並實踐民主法治的精神。</w:t>
            </w:r>
          </w:p>
        </w:tc>
      </w:tr>
      <w:tr>
        <w:trPr>
          <w:trHeight w:val="54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6/11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6/1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我的身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的身軀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-1-2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 xml:space="preserve">能聽懂閩南語日常生活的簡短語句。 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br/>
              <w:t>1-1-3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 xml:space="preserve">培養聽辨閩南語語言禮貌的初步能力。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2-1-1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 xml:space="preserve">能初步運用閩南語表現自己與同伴的身體、能力、情緒與需求等。 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br/>
              <w:t xml:space="preserve">2-1-2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 xml:space="preserve">養成願意說閩南語的心態。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2-1-7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學會閩南語中的基本語音成分，並且能發音正確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發表評量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兩性團隊合作，積極參與活動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規則之制定並實踐民主法治的精神</w:t>
            </w:r>
          </w:p>
        </w:tc>
      </w:tr>
      <w:tr>
        <w:trPr>
          <w:trHeight w:val="56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6/18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6/2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傳統念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阿財天頂跋落來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-1-2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 xml:space="preserve">能聽懂閩南語日常生活的簡短語句。 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br/>
              <w:t>1-1-3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 xml:space="preserve">培養聽辨閩南語語言禮貌的初步能力。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2-1-1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 xml:space="preserve">能初步運用閩南語表現自己與同伴的身體、能力、情緒與需求等。 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br/>
              <w:t xml:space="preserve">2-1-2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 xml:space="preserve">養成願意說閩南語的心態。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2-1-7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學會閩南語中的基本語音成分，並且能發音正確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發表評量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兩性團隊合作，積極參與活動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規則之制定並實踐民主法治的精神。</w:t>
            </w:r>
          </w:p>
        </w:tc>
      </w:tr>
      <w:tr>
        <w:trPr>
          <w:trHeight w:val="54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6/25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7/0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歡喜來過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清明節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-1-2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 xml:space="preserve">能聽懂閩南語日常生活的簡短語句。 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br/>
              <w:t>1-1-3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 xml:space="preserve">培養聽辨閩南語語言禮貌的初步能力。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2-1-1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 xml:space="preserve">能初步運用閩南語表現自己與同伴的身體、能力、情緒與需求等。 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br/>
              <w:t xml:space="preserve">2-1-2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 xml:space="preserve">養成願意說閩南語的心態。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2-1-7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學會閩南語中的基本語音成分，並且能發音正確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發表評量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兩性團隊合作，積極參與活動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規則之制定並實踐民主法治的精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23:48:00Z</dcterms:created>
  <dc:creator>Owner</dc:creator>
  <dc:description/>
  <dc:language>en-US</dc:language>
  <cp:lastModifiedBy>Windows 使用者</cp:lastModifiedBy>
  <dcterms:modified xsi:type="dcterms:W3CDTF">2017-03-07T23:48:00Z</dcterms:modified>
  <cp:revision>2</cp:revision>
  <dc:subject/>
  <dc:title/>
</cp:coreProperties>
</file>