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 xml:space="preserve">學年度下學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一 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數學   </w:t>
      </w:r>
      <w:r>
        <w:rPr>
          <w:rFonts w:ascii="標楷體" w:hAnsi="標楷體" w:cs="標楷體" w:eastAsia="標楷體"/>
          <w:sz w:val="28"/>
          <w:szCs w:val="28"/>
        </w:rPr>
        <w:t>科課程計畫</w:t>
      </w:r>
      <w:r>
        <w:rPr>
          <w:rFonts w:ascii="標楷體" w:hAnsi="標楷體" w:cs="標楷體" w:eastAsia="標楷體"/>
          <w:szCs w:val="24"/>
        </w:rPr>
        <w:t xml:space="preserve">       撰寫者</w:t>
      </w:r>
      <w:r>
        <w:rPr>
          <w:rFonts w:ascii="標楷體" w:hAnsi="標楷體" w:cs="標楷體" w:eastAsia="標楷體"/>
          <w:szCs w:val="24"/>
          <w:u w:val="single"/>
        </w:rPr>
        <w:t xml:space="preserve"> 林維儀、吳淑貞              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45"/>
        <w:gridCol w:w="2320"/>
        <w:gridCol w:w="3212"/>
        <w:gridCol w:w="1316"/>
        <w:gridCol w:w="149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及進度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融入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2~02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以內的數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-11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個一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1-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幾個十幾個一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1-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位值與化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結合生活情境，會數、讀、寫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以內的數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透過幾個十幾個一的方式，點數出正確的數量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將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個一換成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個十，並將數字正確的記錄在位值表上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2-1-3</w:t>
              <w:br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1-1-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9~02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以內的數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數的大小比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1-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百數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練習園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進行數的大小比較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進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個一數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個一數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個一數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進行第一單元的重點練習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2-1-1</w:t>
              <w:br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1-1-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6~03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認識錢幣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認識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2-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認識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認識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元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元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元等錢幣幣值，並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元與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元錢幣的換算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認識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元錢幣及其與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元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元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元錢幣的關係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2-1-3</w:t>
              <w:br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1-1-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5~03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認識錢幣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解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練習園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正確的使用錢幣解決生活中的問題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進行第二單元的重點練習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2-1-3</w:t>
              <w:br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1-1-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2~03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以內的加減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基本加法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3-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加法心算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以內數的進位加法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熟練加法的心算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2-1-1</w:t>
              <w:br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1-1-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9~03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以內的加減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基本減法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3-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減法心算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練習園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以內數的退位減法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熟練減法的心算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進行第三單元的重點練習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2-1-1</w:t>
              <w:br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1-1-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6~04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四、長度數學樂園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量長度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透過火柴棒遊戲，熟練加減法算式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利用個別單位實測物件的長度，並比較長短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連結合成分解的經驗、加減運算，與長度比較的經驗，比較兩物長度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2-1-1</w:t>
              <w:br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2-1-3</w:t>
              <w:br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1-1-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2~04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四、長度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長度的比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4-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長度的合成和分解練習園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透過點數數量的方式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用加、減算式解決長度合成與分解問題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進行第四單元的重點練習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1-1-1</w:t>
              <w:br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1-1-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~04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五、立體形體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堆形體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5-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立體形體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5-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複製形體練習園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在操作活動中，認識簡單立體形體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利用堆疊和滾動的活動，認識平面和曲面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從立體形體中辨認並描繪出基本平面圖形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利用正方體進行立體堆疊的活動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進行第五單元的重點練習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2-1-1</w:t>
              <w:br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3-1-1</w:t>
              <w:br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1-1-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6~04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綜合與應用（一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丟花片遊戲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釣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比長短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玩具店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比比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認識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以內的數，並理解幾個十和幾個一合起來是幾十幾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熟練十幾減幾的基本減法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透過個別單位的測量，比較物件的長短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做二位數加一位數（進位）及二位數二兩位數（不進位）的計算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2-1-1</w:t>
              <w:br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海洋教育】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1-1-2</w:t>
              <w:br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1-1-1</w:t>
              <w:br/>
              <w:t>3-1-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3~04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六、二位數的加減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二位數加一位數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二位數相加（不進位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探索並掌握和為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以內不進位加法的運算方法，並能正確運算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探索並掌握和為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以內進位加法的運算方法，並能正確運算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1-1-1</w:t>
              <w:br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1-1-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0~05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六、二位數的加減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加法直式紀錄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6-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二位數減法（不退位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用直式記錄加法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在解決實際問題中，進一步理解減法的意義，感受數的減法運算與生活的連繫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2-1-3</w:t>
              <w:br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1-1-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7~-5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六、二位數的加減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-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減法直式紀錄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6-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加減應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練習園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用直式記錄減法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探索並掌握被減數為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以內不退位減法的運算方法，並能正確運算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探索並掌握和為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以內不進位加法、進位加法的運算方法，並能正確運算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進行第六單元的重點練習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2-1-3</w:t>
              <w:br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1-1-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4~05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七、日期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-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日曆和月曆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7-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查月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查月曆和日曆，知道幾月幾日是星期幾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認識昨天、今天和明天的用語及其相互關係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2-1-3</w:t>
              <w:br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1-1-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1~05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七、日期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-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認識年曆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練習園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知道月分、星期和日期的先後次序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根據月曆上的資料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日期位置、節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查出是哪一個月的月曆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進行第七單元的重點練習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2-1-3</w:t>
              <w:br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1-1-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8~06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八、加加減減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8-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連加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8-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連減與加減混合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以不同的計算策略做連加的計算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以不同的計算策略做連減、加減混合的計算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2-1-1</w:t>
              <w:br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1-1-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4~06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八、加與減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8-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加法和減法的關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練習園地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數學樂園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在具體情境中，認識加減互逆和加法的交換律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進行第八單元的重點練習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1-1-2</w:t>
              <w:br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1-1-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1~06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九、做紀錄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-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分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9-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做紀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透過資源回收等真實、有趣的情境，引起學生參與統計活動的興趣，發展初步的統計概念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初步體驗數據的整理過程，認識畫記符號和簡單的統計表，並能根據表格中的數據回答一些簡單的問題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1-1-2</w:t>
              <w:br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3-1-5</w:t>
              <w:br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1-1-1</w:t>
              <w:br/>
              <w:t>2-1-1</w:t>
              <w:br/>
              <w:t>5-1-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8~06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九、做紀錄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-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統計表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練習園地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綜合與應用（二）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走迷宮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完成月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初步體驗數據的整理過程，認識畫記符號和簡單的統計表，並能根據表格中的數據回答一些簡單的問題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進行第九單元的重點練習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做二位數不進位加法及不退位減法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了解月曆的結構及一個月內星期和日期的關係知道不，並同月分、不同日期的先後順序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1-1-1</w:t>
              <w:br/>
              <w:t>2-1-1</w:t>
              <w:br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1-1-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5~07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綜合與應用 （二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完成加法和減法的算式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 xml:space="preserve">4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分分看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 xml:space="preserve">5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寫出算式做做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能在具體情境中，認識加減互逆和加法的交換律。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做分類及簡單統計表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利用加減法解決生活中的問題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1-1-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2:17:00Z</dcterms:created>
  <dc:creator>user</dc:creator>
  <dc:description/>
  <dc:language>en-US</dc:language>
  <cp:lastModifiedBy>WU</cp:lastModifiedBy>
  <dcterms:modified xsi:type="dcterms:W3CDTF">2017-02-11T12:17:00Z</dcterms:modified>
  <cp:revision>2</cp:revision>
  <dc:subject/>
  <dc:title/>
</cp:coreProperties>
</file>