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國語  </w:t>
      </w:r>
      <w:r>
        <w:rPr>
          <w:rFonts w:ascii="標楷體" w:hAnsi="標楷體" w:cs="標楷體" w:eastAsia="標楷體"/>
          <w:sz w:val="28"/>
          <w:szCs w:val="28"/>
        </w:rPr>
        <w:t xml:space="preserve">科課程計畫  </w:t>
      </w:r>
      <w:r>
        <w:rPr>
          <w:rFonts w:ascii="標楷體" w:hAnsi="標楷體" w:cs="標楷體" w:eastAsia="標楷體"/>
          <w:szCs w:val="24"/>
        </w:rPr>
        <w:t xml:space="preserve">   撰寫者</w:t>
      </w:r>
      <w:r>
        <w:rPr>
          <w:rFonts w:ascii="標楷體" w:hAnsi="標楷體" w:cs="標楷體" w:eastAsia="標楷體"/>
          <w:szCs w:val="24"/>
          <w:u w:val="single"/>
        </w:rPr>
        <w:t xml:space="preserve">   吳淑貞   林維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6"/>
        <w:gridCol w:w="2380"/>
        <w:gridCol w:w="3205"/>
        <w:gridCol w:w="1326"/>
        <w:gridCol w:w="15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及進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12-02/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一、北風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二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運用注音符號，和他人分享自己和朋友相處與迎新送舊的經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掌握國字正確的筆畫順序及形體結構，寫出正確的國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讀懂課文內容，了解「北風」的大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學過的字詞，造出通順的句子，並練習把句子加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互助合作的生活態度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19-02/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二、春天來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在春天進行的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描寫春天景象的詩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理解課文文句，體會春天的特色和景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2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3/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三、新的計畫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>1.</w:t>
            </w:r>
            <w:r>
              <w:rPr>
                <w:rFonts w:cs="新細明體;PMingLiU"/>
                <w:bCs/>
              </w:rPr>
              <w:t>能運用注音符號，和他人分享自己的新計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能清楚說出自己的新計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能讀懂課文內容，了解「新的計畫」的大意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0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3/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四、花開的聲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課文內容，熟悉詞語，學習擬人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句子形容聲音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愛護與尊重生命，並了解生態保育的重要性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1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3/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統整活動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文意，關懷大自然氣候的變化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19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3/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五、作夢的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名詞造出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懂得愛護與尊重生命，並了解生態保育的重要性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/2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4/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六、小雨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能運用學過的連詞造出通順的句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4/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七、妹妹的紅雨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</w:rPr>
              <w:t>能學會跟「女」部有關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課文，了解文章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能運用觀察，看圖仿寫課文句型完成一段文字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9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4/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八、七彩的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清楚複述小雨滴因大掃除認真而得到太陽國王獎賞的經過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讀懂課文內容，了解課文敘述整件事情的始末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經由家人與師長指導，以文字、圖畫等方式記錄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校園與住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家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環境問題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16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4/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認識國字筆畫的書寫順序與原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學習運用正確標點符號表達意思。</w:t>
            </w:r>
          </w:p>
          <w:p>
            <w:pPr>
              <w:pStyle w:val="Normal"/>
              <w:spacing w:lineRule="auto" w:line="360"/>
              <w:ind w:firstLine="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掌握聽故事的重點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auto" w:line="360"/>
              <w:ind w:firstLine="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23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4/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九、斑文鳥和小山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能利用注音符號拼念並朗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/>
              <w:t>2.</w:t>
            </w:r>
            <w:r>
              <w:rPr/>
              <w:t>能聆聽課文並思考課文中所要傳達關於認識朋友的方法。</w:t>
            </w:r>
          </w:p>
          <w:p>
            <w:pPr>
              <w:pStyle w:val="Style18"/>
              <w:tabs>
                <w:tab w:val="clear" w:pos="480"/>
                <w:tab w:val="left" w:pos="98" w:leader="none"/>
                <w:tab w:val="left" w:pos="2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3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5/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、和你在一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07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5/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一、綠池白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環境中的事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性別平等教育】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尊重不同性別者的特質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1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5/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二、第一張生日卡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-1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2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5/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/2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6/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三、扮家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04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6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四、到海邊玩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4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願意並喜歡參與親水活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11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6/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五、摺紙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口頭評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1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6/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十六、我是小主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運用注音符號，和他人分享寶貝的心情與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安靜的聆聽說話者分享生活中的有趣經驗和想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說出照顧動物時，應該付出時間與愛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kern w:val="0"/>
                <w:sz w:val="16"/>
                <w:szCs w:val="16"/>
              </w:rPr>
              <w:t>能理解課外讀物中，所要傳達的相關訊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/2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7/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讀出童詩的韻律，並欣賞內容的趣味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user</dc:creator>
  <dc:description/>
  <dc:language>en-US</dc:language>
  <cp:lastModifiedBy>WU</cp:lastModifiedBy>
  <cp:lastPrinted>2013-08-08T11:46:00Z</cp:lastPrinted>
  <dcterms:modified xsi:type="dcterms:W3CDTF">2017-02-10T07:32:00Z</dcterms:modified>
  <cp:revision>2</cp:revision>
  <dc:subject/>
  <dc:title/>
</cp:coreProperties>
</file>