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臺北市萬華區華江國民小學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學年主題統整教學架構圖</w:t>
      </w:r>
    </w:p>
    <w:p>
      <w:pPr>
        <w:pStyle w:val="Normal"/>
        <w:jc w:val="center"/>
        <w:rPr/>
      </w:pPr>
      <w:r>
        <w:rPr>
          <w:rFonts w:eastAsia="標楷體"/>
          <w:b/>
          <w:bCs/>
        </w:rPr>
        <w:t>【一年級】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</w:rPr>
        <w:t>學群老師：林慧君老師、林書羽老師、</w:t>
      </w:r>
      <w:r>
        <w:rPr>
          <w:rFonts w:eastAsia="標楷體"/>
          <w:color w:val="000000"/>
        </w:rPr>
        <w:t>鄭伃晴老師、張芝綺老師、郭依婷老師</w:t>
      </w:r>
    </w:p>
    <w:p>
      <w:pPr>
        <w:pStyle w:val="Normal"/>
        <w:jc w:val="distribute"/>
        <w:rPr/>
      </w:pPr>
      <w:r>
        <w:rPr>
          <w:rFonts w:eastAsia="標楷體"/>
        </w:rPr>
        <w:t>主題活動名稱：我愛上學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學時間：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 xml:space="preserve">30 </w:t>
      </w:r>
      <w:r>
        <w:rPr>
          <w:rFonts w:eastAsia="標楷體"/>
        </w:rPr>
        <w:t>日</w:t>
      </w:r>
      <w:r>
        <w:rPr>
          <w:rFonts w:eastAsia="標楷體"/>
        </w:rPr>
        <w:t xml:space="preserve">~ 12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總節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>節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286500" cy="750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08160"/>
                          <a:chOff x="0" y="0"/>
                          <a:chExt cx="6286680" cy="75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5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7400" y="5732640"/>
                            <a:ext cx="2764080" cy="15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、討論、發表、聆聽、實踐、實作、省思、學習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朗讀、欣賞、習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念唱、聆聽、遊戲、律動、欣賞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踏查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集、觀察、記錄、創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315160"/>
                            <a:ext cx="960120" cy="29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＊國語(共18節)：第二單元 快樂的一年級第四課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cs="標楷體" w:ascii="文鼎注音寬字" w:hAnsi="文鼎注音寬字" w:eastAsia="文鼎注音寬字"/>
                                  <w:color w:val="auto"/>
                                  <w:lang w:val="en-US" w:eastAsia="zh-TW" w:bidi="ar-SA"/>
                                </w:rPr>
                                <w:t>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cs="標楷體" w:ascii="文鼎注音寬字" w:hAnsi="文鼎注音寬字" w:eastAsia="文鼎注音寬字"/>
                                  <w:color w:val="auto"/>
                                  <w:lang w:val="en-US" w:eastAsia="zh-TW" w:bidi="ar-SA"/>
                                </w:rPr>
                                <w:t>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六課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cs="標楷體" w:ascii="文鼎注音寬字" w:hAnsi="文鼎注音寬字" w:eastAsia="文鼎注音寬字"/>
                                  <w:color w:val="auto"/>
                                  <w:lang w:val="en-US" w:eastAsia="zh-TW" w:bidi="ar-SA"/>
                                </w:rPr>
                                <w:t>謝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cs="標楷體" w:ascii="文鼎注音寬字破音一" w:hAnsi="文鼎注音寬字破音一" w:eastAsia="文鼎注音寬字破音一"/>
                                  <w:color w:val="auto"/>
                                  <w:lang w:val="en-US" w:eastAsia="zh-TW" w:bidi="ar-SA"/>
                                </w:rPr>
                                <w:t>謝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cs="標楷體" w:ascii="文鼎注音寬字" w:hAnsi="文鼎注音寬字" w:eastAsia="文鼎注音寬字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319120"/>
                            <a:ext cx="786240" cy="29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生活（共42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 開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 校園大發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315160"/>
                            <a:ext cx="982440" cy="29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閩南語(共７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 咱來去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、來去讀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二、鉛筆盒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5760"/>
                            <a:ext cx="164844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愛上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714240"/>
                            <a:ext cx="134928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、事、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666720"/>
                            <a:ext cx="126000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潔有禮守規護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680040"/>
                            <a:ext cx="126000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愛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於學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1640" y="430560"/>
                            <a:ext cx="1523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38120"/>
                            <a:ext cx="64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23000"/>
                            <a:ext cx="1549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82080"/>
                            <a:ext cx="4334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8820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6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9360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91016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88784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6592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210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607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2812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525960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527004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760" y="5270040"/>
                            <a:ext cx="145404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840" y="18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" y="22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5281200"/>
                            <a:ext cx="111456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720" y="2290320"/>
                            <a:ext cx="1965240" cy="29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校本課程＋彈性課程(共20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手牽小手：拜師禮(２節)、校園巡禮(２節)、搓湯圓(２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二、危險走開：小小汽車鬧翻天(用具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（２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閱讀課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燒玉米豬嘴巴(用餐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２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自然校本：鳥類課程（２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　四、班級套書：(閱讀課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我和我家附近的野狗們（4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我變成一隻噴火龍了（4節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四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91.2pt" coordorigin="0,0" coordsize="9900,11824">
                <v:rect id="shape_0" stroked="f" o:allowincell="f" style="position:absolute;left:0;top:0;width:9899;height:1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06;top:9028;width:4352;height:2437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、討論、發表、聆聽、實踐、實作、省思、學習單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朗讀、欣賞、習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念唱、聆聽、遊戲、律動、欣賞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踏查、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蒐集、觀察、記錄、創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6;top:3646;width:1511;height:46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＊國語(共18節)：第二單元 快樂的一年級第四課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cs="標楷體" w:ascii="文鼎注音寬字" w:hAnsi="文鼎注音寬字" w:eastAsia="文鼎注音寬字"/>
                            <w:color w:val="auto"/>
                            <w:lang w:val="en-US" w:eastAsia="zh-TW" w:bidi="ar-SA"/>
                          </w:rPr>
                          <w:t>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cs="標楷體" w:ascii="文鼎注音寬字" w:hAnsi="文鼎注音寬字" w:eastAsia="文鼎注音寬字"/>
                            <w:color w:val="auto"/>
                            <w:lang w:val="en-US" w:eastAsia="zh-TW" w:bidi="ar-SA"/>
                          </w:rPr>
                          <w:t>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六課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cs="標楷體" w:ascii="文鼎注音寬字" w:hAnsi="文鼎注音寬字" w:eastAsia="文鼎注音寬字"/>
                            <w:color w:val="auto"/>
                            <w:lang w:val="en-US" w:eastAsia="zh-TW" w:bidi="ar-SA"/>
                          </w:rPr>
                          <w:t>謝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cs="標楷體" w:ascii="文鼎注音寬字破音一" w:hAnsi="文鼎注音寬字破音一" w:eastAsia="文鼎注音寬字破音一"/>
                            <w:color w:val="auto"/>
                            <w:lang w:val="en-US" w:eastAsia="zh-TW" w:bidi="ar-SA"/>
                          </w:rPr>
                          <w:t>謝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cs="標楷體" w:ascii="文鼎注音寬字" w:hAnsi="文鼎注音寬字" w:eastAsia="文鼎注音寬字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3652;width:1237;height:46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生活（共42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 開學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 校園大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3646;width:1546;height:46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閩南語(共７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 咱來去讀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、來去讀冊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二、鉛筆盒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932;top:9;width:2595;height:6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愛上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684;top:1125;width:2124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、事、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8;top:1050;width:1983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潔有禮守規護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4;top:1071;width:1983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愛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於學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6,678" to="5205,1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6,690" to="5225,1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6,666" to="7645,1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2964" to="8430,2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2964" to="3178,3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6,2934" to="3906,2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1,2982" to="4431,3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1,3008" to="5841,3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0,2973" to="8420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6,2613" to="2826,2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0,2553" to="5240,2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6,2532" to="7616,2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8317" to="2935,8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3,8283" to="4313,8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2,8299" to="5752,9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2,8299" to="8761,9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;top:29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;top:3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6,8317" to="2090,10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4;top:3607;width:3094;height:467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校本課程＋彈性課程(共20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手牽小手：拜師禮(２節)、校園巡禮(２節)、搓湯圓(２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二、危險走開：小小汽車鬧翻天(用具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（２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閱讀課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燒玉米豬嘴巴(用餐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２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自然校本：鳥類課程（２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　四、班級套書：(閱讀課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我和我家附近的野狗們（4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我變成一隻噴火龍了（4節）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四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2312670</wp:posOffset>
                </wp:positionV>
                <wp:extent cx="1807210" cy="298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健體（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一單元 我會照顧自己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、長大真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 我愛運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、安全去運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單元 快樂的一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、活力早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活動二、平安回家去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34.85pt;mso-wrap-distance-left:9.05pt;mso-wrap-distance-right:9.05pt;mso-wrap-distance-top:0pt;mso-wrap-distance-bottom:0pt;margin-top:182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健體（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一單元 我會照顧自己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一、長大真好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單元 我愛運動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一、安全去運動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單元 快樂的一天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一、活力早餐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活動二、平安回家去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華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</w:rPr>
        <w:t>【一</w:t>
      </w:r>
      <w:r>
        <w:rPr/>
        <w:t>】年級主題統整課程設計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071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編寫者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題名稱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上學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版本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、康軒國語首冊、真平閩南語第一冊、康軒生活領域第一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健體第一冊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領域與節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，校本及彈性活動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生活領域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節，國語文領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、閩南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，健體領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設計理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新進的一年級新生而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校園是一個陌生且新奇的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也因為這個因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識校園成為新生的首要之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在此教學活動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但要透過一連串的活動幫助學童認識新環境中的人、事、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盡早適應新環境的生活步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藉由活動引導學童了解校園安全的注意事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保護自己的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更進而培養學童喜愛校園生活的情操與態度。</w:t>
            </w:r>
          </w:p>
        </w:tc>
      </w:tr>
      <w:tr>
        <w:trPr>
          <w:trHeight w:val="771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學目標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學校裡的師長及各處室的主要工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注意交通、飲食、使用玩具安全，避免受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喜愛上學，認真學習，表現合群，主動學習的態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主動和師長同學打招呼，常說＂請，謝謝，對不起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正確認念，拼讀，書寫注音符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透過閱讀班級套書，學習愛護動物與情緒管理的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認識鳥類外型特徵，並進行分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運用閩南語打招呼並認識文具用品名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觀察並比較幼兒園與小學生活的差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會選擇適合的環境並以正確的方式進行活動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養成每天吃早餐的良好飲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在上放學途中遇到</w:t>
            </w:r>
            <w:r>
              <w:rPr>
                <w:rFonts w:ascii="標楷體" w:hAnsi="標楷體" w:cs="標楷體" w:eastAsia="標楷體"/>
                <w:bCs/>
              </w:rPr>
              <w:t>迷路、落單或面對新環境時可以採取的行動。</w:t>
            </w:r>
          </w:p>
        </w:tc>
      </w:tr>
      <w:tr>
        <w:trPr>
          <w:trHeight w:val="771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相對應能力指標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40"/>
              <w:ind w:left="38" w:right="1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文領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1-7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1-2-2</w:t>
            </w:r>
          </w:p>
          <w:p>
            <w:pPr>
              <w:pStyle w:val="4123"/>
              <w:spacing w:lineRule="exact" w:line="240"/>
              <w:ind w:left="38" w:right="12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閩南語領域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4</w:t>
            </w:r>
          </w:p>
          <w:p>
            <w:pPr>
              <w:pStyle w:val="4123"/>
              <w:spacing w:lineRule="exact" w:line="240"/>
              <w:ind w:left="230" w:right="120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領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領域：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-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-1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學資源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課本、閩南語課本、生活課本、健體課本、班級套書、學習單、鳥類圖片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概念分析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  <w:t>(</w:t>
            </w:r>
            <w:r>
              <w:rPr>
                <w:rFonts w:ascii="標楷體" w:hAnsi="標楷體" w:cs="標楷體" w:eastAsia="標楷體"/>
                <w:spacing w:val="-30"/>
              </w:rPr>
              <w:t>主題統整教學架構圖</w:t>
            </w:r>
            <w:r>
              <w:rPr>
                <w:rFonts w:eastAsia="標楷體" w:cs="標楷體" w:ascii="標楷體" w:hAnsi="標楷體"/>
                <w:spacing w:val="-30"/>
              </w:rPr>
              <w:t>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考「我愛上學」之主題統整架構圖</w:t>
            </w:r>
          </w:p>
        </w:tc>
      </w:tr>
      <w:tr>
        <w:trPr>
          <w:trHeight w:val="584" w:hRule="atLeast"/>
          <w:cantSplit w:val="true"/>
        </w:trPr>
        <w:tc>
          <w:tcPr>
            <w:tcW w:w="8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教學活動設計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5" w:hanging="7"/>
              <w:rPr/>
            </w:pPr>
            <w:r>
              <w:rPr>
                <w:rFonts w:ascii="標楷體" w:hAnsi="標楷體" w:cs="標楷體" w:eastAsia="標楷體"/>
              </w:rPr>
              <w:t>【校本課程＋彈性活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處室活動】</w:t>
            </w:r>
          </w:p>
          <w:p>
            <w:pPr>
              <w:pStyle w:val="Normal"/>
              <w:ind w:left="125" w:hanging="7"/>
              <w:rPr/>
            </w:pPr>
            <w:r>
              <w:rPr>
                <w:rFonts w:ascii="標楷體" w:hAnsi="標楷體" w:cs="標楷體" w:eastAsia="標楷體"/>
                <w:iCs/>
              </w:rPr>
              <w:t>一</w:t>
            </w:r>
            <w:r>
              <w:rPr>
                <w:rFonts w:ascii="標楷體" w:hAnsi="標楷體" w:cs="標楷體" w:eastAsia="標楷體"/>
                <w:iCs/>
              </w:rPr>
              <w:t>、大手牽小手：拜師禮、</w:t>
            </w: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  <w:iCs/>
              </w:rPr>
              <w:t>、搓湯圓</w:t>
            </w:r>
          </w:p>
          <w:p>
            <w:pPr>
              <w:pStyle w:val="Normal"/>
              <w:numPr>
                <w:ilvl w:val="0"/>
                <w:numId w:val="3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班級老師及六年級學長姐。</w:t>
            </w:r>
          </w:p>
          <w:p>
            <w:pPr>
              <w:pStyle w:val="Normal"/>
              <w:numPr>
                <w:ilvl w:val="0"/>
                <w:numId w:val="3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迎新闖關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拜師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：學長姐協助解說介紹校園各處室：認識師長及各處室。</w:t>
            </w:r>
          </w:p>
          <w:p>
            <w:pPr>
              <w:pStyle w:val="Normal"/>
              <w:ind w:left="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學校幾個重要處室與場所：校長室、教務處、學務處、總務</w:t>
            </w:r>
          </w:p>
          <w:p>
            <w:pPr>
              <w:pStyle w:val="Normal"/>
              <w:ind w:left="125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、輔導室、圖書館、健康中心、警衛室。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上述各處室裡的師長，各師長的職務工作內容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模式：各班分站定點。</w:t>
            </w:r>
          </w:p>
          <w:p>
            <w:pPr>
              <w:pStyle w:val="Normal"/>
              <w:numPr>
                <w:ilvl w:val="0"/>
                <w:numId w:val="3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長姐一同冬至搓湯圓。</w:t>
            </w:r>
          </w:p>
          <w:p>
            <w:pPr>
              <w:pStyle w:val="Normal"/>
              <w:ind w:left="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險走開：交通、用餐、用具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放學路隊與路徑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通過交通崗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的交通號誌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叢書：紅燒玉米豬嘴巴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飯時應注意的事項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湯時要小心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營養午餐指導。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叢書：小小汽車鬧翻天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玩具的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的安全並演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  <w:tab w:val="left" w:pos="1260" w:leader="none"/>
              </w:tabs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應注意的安全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  <w:tab w:val="left" w:pos="1260" w:leader="none"/>
              </w:tabs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雨具的安全並演練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校本：鳥類課程</w:t>
            </w:r>
          </w:p>
          <w:p>
            <w:pPr>
              <w:pStyle w:val="Normal"/>
              <w:numPr>
                <w:ilvl w:val="0"/>
                <w:numId w:val="1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鳥類</w:t>
            </w:r>
          </w:p>
          <w:p>
            <w:pPr>
              <w:pStyle w:val="Normal"/>
              <w:numPr>
                <w:ilvl w:val="0"/>
                <w:numId w:val="1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鳥類的外型與特徵</w:t>
            </w:r>
          </w:p>
          <w:p>
            <w:pPr>
              <w:pStyle w:val="Normal"/>
              <w:numPr>
                <w:ilvl w:val="0"/>
                <w:numId w:val="1"/>
              </w:numPr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分類：會游、不會游、會飛、不會飛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班級套書共讀：我和我家附近的野狗們、我變成一隻噴火龍了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導讀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、討論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領域】第二單元：快樂的一年級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、笑嘻嘻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上學的有趣經驗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課語句、詞語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「ㄒㄧ、ㄇㄧㄠ、ㄈㄟ」的四聲變化；「ㄦ」的四聲詞語練習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、翹翹板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下課遊戲的快樂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課語句、詞語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本課符號和前四課所學的符號進行拼音練習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ㄞ、ㄢ、ㄤ」的發音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辨「ㄍ、ㄑ」字形不同。加強四聲的辨讀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、謝謝老師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對老師感謝的話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課文含義，認讀本課語句、詞語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對「ㄧㄝ、ㄧㄝˋ」聲調的變化，「ㄧㄝ、ㄟ」拼音辨別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閩南語領域】第一單元：咱來去讀冊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來去讀冊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詞練習、句型練習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吟唱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用語語詞認念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造句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猜謎遊戲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寫</w:t>
            </w:r>
          </w:p>
          <w:p>
            <w:pPr>
              <w:pStyle w:val="Normal"/>
              <w:numPr>
                <w:ilvl w:val="0"/>
                <w:numId w:val="5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表演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鉛筆盒子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詞練習、句型練習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吟唱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語詞認念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造句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支援前線」活動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寫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會讀唇語」活動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一 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5" w:hanging="7"/>
              <w:rPr/>
            </w:pPr>
            <w:r>
              <w:rPr>
                <w:rFonts w:ascii="標楷體" w:hAnsi="標楷體" w:cs="標楷體" w:eastAsia="標楷體"/>
              </w:rPr>
              <w:t>【生活領域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我的新學校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敘述自己進入校園所看到的人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敘述現在的學校和以前的幼稚園不同的地方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〈上學歌〉，並以肢體動作表現規律拍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下課了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辨認下課的鐘聲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敘述自己下課最想做的事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下課時其他人所從事的活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下課開心玩耍的方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下課時要注意的事情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下課受傷時的處理方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新同學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認識新同學、學會與人交往的方式與基本的禮儀。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彩繪方式表現與自己相關的事物，並製作成個人檔案，並利用個人檔案表達及介紹自己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別人作品的特色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注聆聽同學的自我介紹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找到與自己有共通點的同學，下課後一起做一件事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認識新同學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〈我的朋友在哪裡〉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走步表現規律拍和 、 的節奏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拍擊身體各處，探索不同的音色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同學良好的相處與互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和好朋友約定要再一起去做的事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合作遊戲，加強肢體的協調性，增進與人溝通的技巧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說說學校的事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自己過去在校園中生活的經驗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分享與討論，使學童對校園環境產生興趣，進而有想知道、想探索校園人事物的心情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參觀校園時的禮貌與注意事項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一起去探索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探索時運用五官觀察的方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中場所並認識學校中為我們服務的師長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利用不同的場所進行不同的活動，並能表現應有的態度與行為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親近校園動植物的活動，由喜歡而愛惜動植物，並能察覺動植物有很多種類。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唱歌曲〈青蛙〉、〈小麻雀〉，且為歌曲做頑固伴奏並律動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聽辨音的高低，聽唱ㄉㄛ、ㄖㄨㄝ、ㄇㄧ三個音的曲調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啟發學童對自然材的利用經驗，發揮對自然材的想像力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體會自然材的美感與組合創作的樂趣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童的合作群性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校園裡最喜歡的地方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校園中不同的景象，關心生活周遭的色彩及形狀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撕貼的方式將紙材組合創作、訓練學童的小肌肉，並培養學童的耐性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各種方式表達最喜歡的校園角落。</w:t>
            </w:r>
          </w:p>
          <w:p>
            <w:pPr>
              <w:pStyle w:val="Normal"/>
              <w:ind w:left="125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領域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長大真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討論人生各階段的改變，並觀察並比較不同人生階段的差異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描述自己身體的成長，並能發表從出生至今的生長發育變化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察覺自己能力的進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單元 我愛運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安全去運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解不適合運動的服裝類型，並能了解運動時應穿著適合運動的服裝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發表運動時穿著不適合服裝的影響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講解不適合運動的場地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選擇適合運動的場地，並學會能分辨並選擇適合運動的場地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單元 快樂的一天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活力早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討論吃早餐的重要性，並明白吃早餐的重要性，養成每天吃早餐的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調查不吃早餐的原因及改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辨正確與不正確的飲食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探討如何養成良好的飲食習慣，並培養良好的飲食習慣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平安回家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討論上、下學途中的危險情境，並思考可以解決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探討上、下學的安全注意事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迷路時的處理方法，了解迷路、落單或面對新環境時可以採取的行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演練迷路或落單時的解決方法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主題活動設計以生活領域課程為主軸，結合閩南語領域、國語領域、自然領域校本課程、深耕閱讀活動、彈性活動與健體領域課程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圖卡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討論、發表、體驗、實踐、觀察、作業、念唱、資料蒐集、</w:t>
            </w:r>
            <w:r>
              <w:rPr>
                <w:rFonts w:ascii="標楷體" w:hAnsi="標楷體" w:cs="標楷體" w:eastAsia="標楷體"/>
              </w:rPr>
              <w:t>律動表演</w:t>
            </w:r>
            <w:r>
              <w:rPr>
                <w:rFonts w:ascii="標楷體" w:hAnsi="標楷體" w:cs="標楷體" w:eastAsia="標楷體"/>
              </w:rPr>
              <w:t>、聽力測驗、學習單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注意事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年級的新生，生活常規仍在摸索中，老師在指導時要花較多時間和心力。在小朋友進行各項體驗活動時，也要隨時注意小朋友的安全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年級小朋友可能還無法掌握討論的重點，老師可多加引導，對於小朋友的發言應多鼓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新環境中的人事物，進行訪問活動時，能加強秩序與禮貌的指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</w:t>
    </w:r>
    <w:r>
      <w:rPr>
        <w:rFonts w:eastAsia="標楷體"/>
        <w:sz w:val="18"/>
      </w:rPr>
      <w:t>4</w:t>
    </w:r>
    <w:r>
      <w:rPr>
        <w:rFonts w:eastAsia="標楷體"/>
        <w:sz w:val="18"/>
      </w:rPr>
      <w:t>】學年主題統整教學架構圖及課程設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5:00Z</dcterms:created>
  <dc:creator>Joyce Chen</dc:creator>
  <dc:description/>
  <cp:keywords/>
  <dc:language>en-US</dc:language>
  <cp:lastModifiedBy>林書羽</cp:lastModifiedBy>
  <cp:lastPrinted>2018-08-17T13:53:00Z</cp:lastPrinted>
  <dcterms:modified xsi:type="dcterms:W3CDTF">2018-09-13T08:05:00Z</dcterms:modified>
  <cp:revision>2</cp:revision>
  <dc:subject/>
  <dc:title>台北市華江國小九十三學年度第一學期學年統整主題教學架構表</dc:title>
</cp:coreProperties>
</file>