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325"/>
        <w:gridCol w:w="283"/>
        <w:gridCol w:w="802"/>
        <w:gridCol w:w="567"/>
        <w:gridCol w:w="1183"/>
        <w:gridCol w:w="708"/>
        <w:gridCol w:w="1560"/>
        <w:gridCol w:w="2625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數學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年 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一上</w:t>
            </w:r>
          </w:p>
        </w:tc>
      </w:tr>
      <w:tr>
        <w:trPr>
          <w:tblHeader w:val="true"/>
          <w:trHeight w:val="43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、林書羽、鄭伃晴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新生入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點數各種動物的數量。揭示數字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讀寫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點數每種昆蟲的正確數量。示範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的筆    順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字卡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故事情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做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圖卡，拿出相對的花片數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數字卡，畫出與數字對應數量的圈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練習園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花片、數字卡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故事情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數的順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火車車廂的號碼，依序完成車廂的號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序列。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P1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1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第幾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</w:t>
            </w:r>
            <w:r>
              <w:rPr>
                <w:rFonts w:eastAsia="標楷體" w:cs="標楷體" w:ascii="標楷體" w:hAnsi="標楷體"/>
                <w:bCs/>
                <w:kern w:val="0"/>
              </w:rPr>
              <w:t>P20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大圖，說出兩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表示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P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，分辨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的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P2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車廂圖卡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3</w:t>
              <w:br/>
              <w:t>1-n-09</w:t>
              <w:br/>
              <w:t>1-s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比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大風吹的情境，了解小朋友多還是椅子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畫圈的方式表示數量，並寫出正確的數字，比較兩個數量的大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兩樣物品的一邊對齊，再比較兩樣物品的長短。完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P2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曲線、直線，將繩子拉直再比較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故事情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9</w:t>
              <w:br/>
              <w:t>1-n-10</w:t>
              <w:br/>
              <w:t>1-s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高矮與厚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比身高、比較兩本書的厚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三條不同顏色且不同長度的繩子，配合課本的步驟親自操作，建立初步推理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拿出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將紅邊朝藍邊摺疊上去，再比較哪一邊比較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一條繩子測量老師的桌子和班上同學的桌子哪一個比較長，並說明測量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練習園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不同長度的棍子和繩子數條、厚度懸殊的兩本書、明信片（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張）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  <w:br/>
              <w:t>1-n-04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一共有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能畫出正確的圓圈數，並點算總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剩下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數剩下幾隻老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自己的方式表徵題意，分享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畫圈的方式、在圈上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表示走掉的松鼠數量 </w:t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段布題的方式說明例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P37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花片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  <w:br/>
              <w:t>1-n-04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情境中了解沒有可以用符號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套圈圈的遊戲；完成例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把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花片分成兩堆，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成幾和幾的記錄方式。完成例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例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練習園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花片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  <w:br/>
              <w:t>1-n-05</w:t>
              <w:br/>
              <w:t>1-a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加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揭示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算式，說明算式中數字與符號代表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向上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生活上下樓情境了解題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向右的箭頭圖示逐一表示「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用向上數的方法找出答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別依據情境布題，列出兩個算式，討論兩個算式是否正確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答案一樣嗎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否一樣？怎麼算比較快？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  <w:br/>
              <w:t>1-n-05</w:t>
              <w:br/>
              <w:t>1-a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用不同的方法做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向上數、用花片、畫圈圈和換順序策略解決加法計算的問題，完成練習題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和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加法問題，完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P5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明應用題解題的步驟。依照解題的步驟，完成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練習園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片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  <w:br/>
              <w:t>1-n-04</w:t>
              <w:br/>
              <w:t>1-n-05</w:t>
              <w:br/>
              <w:t>1-n-10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看圖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課本的哪一邊比較長。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間接比較長短。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站在同一高度比較身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數字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照課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的順序進行遊戲，熟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合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射飛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簡單的分數計算。熟悉兩數的合成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小動物找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拿出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計算出每個算式的答案。將答案和房屋數字一樣的貼在一起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字卡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套）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s-0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形狀的名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正方形、長方形、圓形和三角形的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生活中的物品，分辨四種圖形的名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拿出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卡將圖形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辨認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四種圖形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跟著正方形的餅乾走到迷宮出口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形卡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s-02</w:t>
              <w:br/>
              <w:t>1-s-03</w:t>
              <w:br/>
              <w:t>1-s-04</w:t>
              <w:br/>
              <w:t>1-d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畫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用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白紙上描出四種圖形並寫出其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動手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準備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卡，依課本</w:t>
            </w:r>
            <w:r>
              <w:rPr>
                <w:rFonts w:eastAsia="標楷體" w:cs="標楷體" w:ascii="標楷體" w:hAnsi="標楷體"/>
                <w:bCs/>
                <w:kern w:val="0"/>
              </w:rPr>
              <w:t>P64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示剪開、重疊，確認剪開的圖卡是否相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拿出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將三種圖形對摺後，剪開確認這兩部分有沒有一樣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剪開的圖卡，拼出課本</w:t>
            </w:r>
            <w:r>
              <w:rPr>
                <w:rFonts w:eastAsia="標楷體" w:cs="標楷體" w:ascii="標楷體" w:hAnsi="標楷體"/>
                <w:bCs/>
                <w:kern w:val="0"/>
              </w:rPr>
              <w:t>P64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拿出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拼出課本</w:t>
            </w:r>
            <w:r>
              <w:rPr>
                <w:rFonts w:eastAsia="標楷體" w:cs="標楷體" w:ascii="標楷體" w:hAnsi="標楷體"/>
                <w:bCs/>
                <w:kern w:val="0"/>
              </w:rPr>
              <w:t>P65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形狀，發表拼出來的形狀像什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動腦：拿出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試著用長方形紙摺出一個正方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數學樂園─老鼠走迷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讀課文，並利用圖一和圖二解釋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用鉛筆走一次圖一和圖二的路線，驗證課文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6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迷宮中選擇要走左還是右，完成路線後，請學生回答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題的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~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形卡、白紙、正方形色紙、長方形色紙、三角形色紙、圓形色紙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  <w:br/>
              <w:t>1-n-0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減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簡述「愛麗絲夢遊仙境」的故事並提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bCs/>
                <w:kern w:val="0"/>
              </w:rPr>
              <w:t>P70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題意及算式中數字與符號代表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</w:t>
            </w:r>
            <w:r>
              <w:rPr>
                <w:rFonts w:eastAsia="標楷體" w:cs="標楷體" w:ascii="標楷體" w:hAnsi="標楷體"/>
                <w:bCs/>
                <w:kern w:val="0"/>
              </w:rPr>
              <w:t>P7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情境布題，列出減法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布題學習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」在減法算式中的記錄方式。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用不同的方法做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向左的箭頭圖示逐一表示「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方的練習題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P7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用畫圈再畫掉的方式算出答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方的練習題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減法心算卡遊戲，讓學生熟練減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  <w:br/>
              <w:t>1-n-05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多幾隻，少幾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比較蜜蜂和花朵的數量，哪個多，多多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減法算式記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用畫圈的方式記錄數量，再列出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減法算式記錄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再算出答案並完成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加或減的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加法算式算出答案並完成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減法算式算出答案並完成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練習園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小白板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性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  <w:br/>
              <w:t>1-n-0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簡述「十二生肖」的故事並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境，再引導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再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依照筆順寫一次。數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此步驟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操作，建立等量的觀念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白色積木分別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、兩條橘色積木一樣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兩條橘色積木的其中一條換成一樣多的白色積木，先拿掉一個白色積木，再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十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每次拿掉一個白色積木，直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練習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猴子的點數及積木的操作，建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，利用附件的積木圖卡，逐一累加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先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圈，再算有幾個十幾個一，填入正確的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一條橘色積木換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白色積木，再依題意逐次拿掉一個白色積木，並回答剩下多少。最後完成練習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數字卡、數學積木、小白板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性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  <w:br/>
              <w:t>1-n-02</w:t>
              <w:br/>
              <w:t>1-n-03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數的順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察覺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數的序列及熟練其順數和倒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一位數的分與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十幾、二十幾的數字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數量的比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具體圖像、積木及畫圈做多少的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練習園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數學積木、小白板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補課一天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12/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事件的先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學生的生活情境，讓學生正確的判斷時間的先後順序、說明做兩件事情時間的長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認識鐘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鐘面的基本構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讀整點和半點的時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教具鐘（教用）、小教具鐘（學用）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性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5</w:t>
              <w:br/>
              <w:t>1-n-08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依圖片順序提問：這是幾點鐘，答對再繼續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練習園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大教具鐘（教用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小教具鐘（學用）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tab/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性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5</w:t>
              <w:br/>
              <w:t>1-n-08</w:t>
              <w:br/>
              <w:t>1-s-01</w:t>
              <w:br/>
              <w:t>1-d-01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圖形的分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請學生將圖形貼紙貼入虛線格中並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郵差送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先算出每個算式的答案，再依據答案的數字，將算式貼到與答案相同的信箱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減法果汁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個水果上的數字投入果汁機，哪個數字經過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後，結果會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時鐘爺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據題意操作撥鐘，找出正確的時刻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大教具鐘（教用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小教具鐘（學用）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 末 評 量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  程  延  伸  暨  休  業  式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2" w:hanging="93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平時評量：佔</w:t>
            </w:r>
            <w:r>
              <w:rPr>
                <w:rFonts w:eastAsia="標楷體" w:cs="標楷體" w:ascii="標楷體" w:hAnsi="標楷體"/>
                <w:spacing w:val="-20"/>
              </w:rPr>
              <w:t>50%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含口頭發表、紙筆、實作 、學習態度、習作等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定期評量：佔</w:t>
            </w:r>
            <w:r>
              <w:rPr>
                <w:rFonts w:eastAsia="標楷體" w:cs="標楷體" w:ascii="標楷體" w:hAnsi="標楷體"/>
                <w:spacing w:val="-20"/>
              </w:rPr>
              <w:t>50%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含期中評量和期末評量。</w:t>
            </w:r>
          </w:p>
        </w:tc>
      </w:tr>
      <w:tr>
        <w:trPr>
          <w:trHeight w:val="2214" w:hRule="atLeast"/>
          <w:cantSplit w:val="true"/>
        </w:trPr>
        <w:tc>
          <w:tcPr>
            <w:tcW w:w="151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</w:rPr>
              <w:t>具體評量細目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  <w:gridCol w:w="437"/>
            </w:tblGrid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正確的點數</w:t>
                  </w: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0~30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，並讀寫數字</w:t>
                  </w: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0~30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認識</w:t>
                  </w: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以內的數詞序列，以序數詞描述物件。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認識曲線和直線，並比較物件的長短、高矮和厚薄。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解決</w:t>
                  </w: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以內的加法問題，並用運算符號做橫式紀錄。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解決被減數為</w:t>
                  </w: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以內的減法問題，並用運算符號做橫式紀錄。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解決</w:t>
                  </w: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以內各數量的合成、分解問題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認識並描繪長方形、正方形、三角形和圓形</w:t>
                  </w:r>
                </w:p>
              </w:tc>
              <w:tc>
                <w:tcPr>
                  <w:tcW w:w="437" w:type="dxa"/>
                  <w:tcBorders/>
                  <w:shd w:fill="FCFCF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6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Verdana" w:ascii="Verdana" w:hAnsi="Verdan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Verdana" w:hAnsi="Verdana" w:cs="Verdana"/>
                      <w:kern w:val="0"/>
                      <w:sz w:val="20"/>
                      <w:szCs w:val="20"/>
                    </w:rPr>
                    <w:t>能認讀整點和半點的時刻。</w:t>
                  </w:r>
                </w:p>
              </w:tc>
              <w:tc>
                <w:tcPr>
                  <w:tcW w:w="437" w:type="dxa"/>
                  <w:tcBorders/>
                  <w:shd w:fill="FCFCF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wayne</dc:creator>
  <dc:description/>
  <cp:keywords/>
  <dc:language>en-US</dc:language>
  <cp:lastModifiedBy>林書羽</cp:lastModifiedBy>
  <cp:lastPrinted>2018-07-09T09:35:00Z</cp:lastPrinted>
  <dcterms:modified xsi:type="dcterms:W3CDTF">2018-09-13T08:07:00Z</dcterms:modified>
  <cp:revision>4</cp:revision>
  <dc:subject/>
  <dc:title>華江國小九十一學年度第一學期課程教學計畫表</dc:title>
</cp:coreProperties>
</file>