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608"/>
        <w:gridCol w:w="802"/>
        <w:gridCol w:w="567"/>
        <w:gridCol w:w="1813"/>
        <w:gridCol w:w="860"/>
        <w:gridCol w:w="3403"/>
        <w:gridCol w:w="1344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一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書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鄭伃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張芝綺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新生入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上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新學校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4-1</w:t>
            </w:r>
            <w:r>
              <w:rPr>
                <w:rFonts w:cs="新細明體;PMingLiU"/>
                <w:szCs w:val="16"/>
              </w:rPr>
              <w:t>、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清楚敘述自己進入校園所看到的人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清楚敘述現在的學校和以前的幼稚園不同的地方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唱歌曲〈上學歌〉，並以肢體動作表現規律拍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知道如何通過交通崗上學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相關掛圖</w:t>
            </w: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上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bCs/>
                <w:kern w:val="0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  <w:t>1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1-3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4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辨認下課的鐘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清楚敘述自己下課最想做的事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下課時其他人所從事的活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下課開心玩耍的方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了解下課時要注意的事情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了解下課受傷時的處理方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上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同學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bCs/>
                <w:kern w:val="0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  <w:t>1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1-2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2-3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3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4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5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主動認識新同學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與人交往的方式與基本的禮儀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以彩繪方式表現與自己相關的事物，並製作成名牌與個人檔案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利用名牌與個人檔案表達及介紹自己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欣賞別人作品的特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以完成的個人檔案進行自我介紹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專注聆聽同學的自我介紹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找到與自己有共通點的同學，下課後一起做一件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個人照片一張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美勞材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檔案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上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同學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我的朋友在哪裡〉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走步表現規律拍和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9850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200" r="-45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120650" cy="1524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3" t="-188" r="57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的節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拍擊身體各處，探索不同的音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與同學良好的相處與互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和好朋友約定要再一起去做的事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透過合作遊戲，加強肢體的協調性，增進與人溝通的技巧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節奏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樂器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上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說校園的發現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生涯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去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16"/>
                <w:szCs w:val="16"/>
                <w:u w:val="single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自己過去在校園中生活的經驗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參觀校園時的禮貌與注意事項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校園中場所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認識學校中為我們服務的師長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學會利用不同的場所進行不同的活動，並能表現應有的態度行為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校園圖卡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上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去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16"/>
                <w:szCs w:val="16"/>
                <w:u w:val="single"/>
              </w:rPr>
              <w:t>環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16"/>
                <w:szCs w:val="16"/>
                <w:u w:val="single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探索時運用五官觀察的方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唱歌曲〈青蛙〉並律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依節奏模仿蛙鳴，並為歌曲做頑固伴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演唱歌曲〈小麻雀〉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聽辨音的高低，聽唱ㄉㄛ、ㄖㄨㄝ、ㄇㄧ三個音的曲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體會自然材的美感與組合創作的樂趣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培養學童的合作群性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校園圖卡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節奏卡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上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裡最喜歡的地方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校園中不同的景象，關心生活周遭的色彩及形狀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用各種方式表達最喜歡的校園角落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美勞材料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那是什麼聲音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到好多聲音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安靜專注聆聽環境中的聲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感受聲音帶給人的喜怒哀樂情緒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察覺環境中的樂音與噪音，對生活與身心的影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那是什麼聲音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到好多聲音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模仿周遭環境的聲響，察覺音色的不同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究聲音傳遞的訊息，並做出正確的反應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演唱歌曲〈小鬧鐘〉，學習輕聲歌唱的技巧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拍念語言節奏，練習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985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7" t="-200" r="-45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1206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3" t="-188" r="57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95250" cy="177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組合的節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拍念節奏，模仿動物的聲音，感受聲音的高、低與長、短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聽辨人聲音色，並模仿家人的聲音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探索自己的聲音，表現高低與長短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卡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那是什麼聲音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敲敲搖搖唱一唱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器物的材質與音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奏節奏樂器木魚和三角鐵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唱歌曲〈小木魚〉，表現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9850" cy="107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子的律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聽唱ㄌㄚ、ㄙㄛ、ㄇㄧ三個音組成的曲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以木魚、三角鐵為歌曲頑固伴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能以自製的沙鈴配合樂曲打拍子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欣賞〈玩具交響曲〉，感受樂曲中擬音的趣味；並隨樂曲律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 V 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自製沙鈴材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風來啦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風捉迷藏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察覺風在生活環境中的存在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激發學童探索風的興趣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透過感官探索，體驗風與環境事物間的關聯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察覺風的簡單特性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體育表演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風來啦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風捉迷藏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語言、聲音、肢體動作表現自己體驗到的風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演唱歌曲〈風兒吹過來〉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肢體動作表現強、弱力度。</w:t>
            </w:r>
          </w:p>
          <w:p>
            <w:pPr>
              <w:pStyle w:val="4123"/>
              <w:spacing w:lineRule="exact" w:line="200"/>
              <w:ind w:left="57" w:right="29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享生活中風帶來的各種經驗，並以肢體動作表現。</w:t>
            </w:r>
          </w:p>
          <w:p>
            <w:pPr>
              <w:pStyle w:val="4123"/>
              <w:spacing w:lineRule="exact" w:line="200"/>
              <w:ind w:left="57" w:right="29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以肢體動作表現風的快、慢、強、弱等情境，並表達心中的感受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分組合作表演風中的各種情境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樂器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體育表演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風來啦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來幫忙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風在生活中的用處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認識與風有關的生活器物及其為生活帶來的便利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利用風的特性進行遊戲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體會和同學進行遊戲的樂趣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與人合作，遵守遊戲規則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能學習整理活動後的環境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能動手製作風的簡易玩具。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雁鴨書插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能察覺風怎麼影響龍捲風的旋轉和飛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課本情境掛圖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製作簡易玩具的材料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在哪裡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生活中可以發現泡泡的地方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口頭表達自己的感受與想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仔細聆聽別人的意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清潔劑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江雁鴨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未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吹泡泡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吹泡泡時需要準備的材料與工具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自製泡泡水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運用五官比較泡泡水與清水的差異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找出身邊常見的吹泡泡工具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能知道吹泡泡應注意的事項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吹泡泡〉並律動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認識五線譜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能知道泡泡從成形到消失的過程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Cs w:val="16"/>
              </w:rPr>
              <w:t>觀察泡泡表面的影像與顏色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Cs w:val="16"/>
              </w:rPr>
              <w:t>能了解泡泡會移動的原因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吹泡泡相關用具及材料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泡泡比賽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知道訂定比賽規則的方法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了解比賽目的為觀摩與學習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學習聽取團隊成員的意見，並適時表達自己的意見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仔細聆聽他人的說明，並提供具體的建議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現面對競賽結果的正確態度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吹泡泡的用品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補課一天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12/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泡泡秀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同的方法製造泡泡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會與同學合作進行吹泡泡遊戲的樂趣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仔細欣賞同學所創造的泡泡之美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與人合作將活動後的環境整理乾淨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從觀察泡泡中，感受光線折射的色彩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體驗彩色泡泡在紙上爆破的美感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發揮創意，引導想像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能與人合作整理環境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吹泡泡相關用具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美勞用具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熱熱鬧鬧迎新春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過新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自己觀察到的年節景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年節前自己可以幫忙的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思考春聯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會製作春聯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體驗紙張從平面轉變成立體的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運用年節裝飾物布置教室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製作春聯材料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熱熱鬧鬧迎新春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圓年夜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分享過除夕的經驗，察覺除夕是團圓的日子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了解年菜的來源，察覺現在和過去消費型態改變的原因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描述除夕夜和家人一起進行的活動，分享這些活動對自己的意義和感受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知道壓歲錢的意義，討論使用方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年菜配對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熱熱鬧鬧迎新春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新年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知道不同拜年方式與禮儀，並能在生活中實踐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知道拜年的注意事項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和同學合作表演拜年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恭喜〉，感受歌曲的表情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拍念鑼鼓節奏，為歌曲頑固伴奏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Cs w:val="16"/>
              </w:rPr>
              <w:drawing>
                <wp:inline distT="0" distB="0" distL="0" distR="0">
                  <wp:extent cx="101600" cy="127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50" r="-19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</w:rPr>
              <w:drawing>
                <wp:inline distT="0" distB="0" distL="0" distR="0">
                  <wp:extent cx="139700" cy="120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136" r="-12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16"/>
              </w:rPr>
              <w:t>組合不同的節奏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Cs w:val="16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熱熱鬧鬧迎新春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3</w:t>
            </w:r>
            <w:r>
              <w:rPr>
                <w:rFonts w:cs="新細明體;PMingLiU"/>
                <w:szCs w:val="16"/>
              </w:rPr>
              <w:t>快樂新年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分享自己與家人過春節的方式和曾參與的活動與感受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欣賞不同地方的祈福活動，感受多元文化的特質，並尊重其展現方式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能完成祝福卡，祝福親友與自己。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藉由互送祝福卡，表達祝福與謝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美勞材料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實施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 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唸唱練習、肢體律動、習作評量、口頭發表、遊戲評量、作品評量、表演評量、</w:t>
            </w:r>
          </w:p>
          <w:p>
            <w:pPr>
              <w:pStyle w:val="Normal"/>
              <w:spacing w:lineRule="exact" w:line="200"/>
              <w:ind w:left="746" w:hanging="74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、操作評量、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2214" w:hRule="atLeast"/>
          <w:cantSplit w:val="true"/>
        </w:trPr>
        <w:tc>
          <w:tcPr>
            <w:tcW w:w="151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</w:rPr>
              <w:t>具體評量細目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班上的同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校園環境，發現校園與自己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生活中的各種聲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風的特性，動手製作風力玩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不同的工具與方法進行吹泡泡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Calibri" w:hAnsi="Calibri" w:cs="Calibri"/>
                <w:sz w:val="20"/>
                <w:szCs w:val="20"/>
              </w:rPr>
              <w:t>能知道過年的習俗並製作春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6:00Z</dcterms:created>
  <dc:creator>wayne</dc:creator>
  <dc:description/>
  <cp:keywords/>
  <dc:language>en-US</dc:language>
  <cp:lastModifiedBy>林書羽</cp:lastModifiedBy>
  <cp:lastPrinted>2011-07-12T10:13:00Z</cp:lastPrinted>
  <dcterms:modified xsi:type="dcterms:W3CDTF">2018-09-13T08:07:00Z</dcterms:modified>
  <cp:revision>4</cp:revision>
  <dc:subject/>
  <dc:title>華江國小九十一學年度第一學期課程教學計畫表</dc:title>
</cp:coreProperties>
</file>