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813"/>
        <w:gridCol w:w="860"/>
        <w:gridCol w:w="3403"/>
        <w:gridCol w:w="1344"/>
        <w:gridCol w:w="16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綜合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君、林書羽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返校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開學日、新生入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家長座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0AD47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假自主學習發表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學生報告、分享暑假自主學習內容與成果，形式不拘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個人學習成果或作品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A8D08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自己的主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自己該做好的事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在日常生活中自己該做的事。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思考如何將己該做的事做好。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針對自己做到的分內事進行回饋與統整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高手學習單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自己的主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right="0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時間大餅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並思考情境故事。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表自己放學後的生活。</w:t>
            </w:r>
          </w:p>
          <w:p>
            <w:pPr>
              <w:pStyle w:val="3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規劃自己的課後時間。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踐並做調整。</w:t>
            </w:r>
          </w:p>
          <w:p>
            <w:pPr>
              <w:pStyle w:val="3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針對實踐情形進行統整與省思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規劃表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受歡迎的小客人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發表：使用圖書館的禮節與須知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完成學習單。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踐與省思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利用教育學習單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圖書十大分類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中文圖書十大分類與口訣。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做：圖書分類。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學習單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利用教育學習單、圖書館成長日誌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華圖書館參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館的位置與環境介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館內各項設施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館的特色與提供的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與近期舉辦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閱覽室、視聽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和市圖萬華分館間之相關地理位置圖、萬華圖書館簡介、自主學習學習單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0/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連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華圖書館參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威廉的洋娃娃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暖身活動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導讀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討論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活動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護照認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套書、閱讀學習單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威廉的洋娃娃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/2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黑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海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暖身活動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導讀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討論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活動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護照認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套書、閱讀學習單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/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黑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海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體育表演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作力量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→小組→全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與他人合作的經驗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問團隊中互相合作的必要性與意義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他人合作時應注意的事項與做法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位老師換班協同團體活動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育表演會補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作力量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體驗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結合運動會的趣味競賽練習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檢討：活動進行需改進之處。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分組討論，完成共同任務。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統整與省思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鳥事一籮筐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 常見的鳥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學校和生活週遭常見的鳥：燕子、白頭翁、麻雀、綠繡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</w:p>
          <w:p>
            <w:pPr>
              <w:pStyle w:val="Style17"/>
              <w:ind w:left="100" w:hanging="1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類故事介紹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Style17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「都市三俠」學習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0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見鳥類圖卡、以鳥類為主角的圖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快樂王子等，而非鳥類圖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「都市三俠」學習單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華江雁鴨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期未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鳥事一籮筐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雁鴨情 關懷心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相關圖書後，發表、聆聽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 雁鴨與鷺鷥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雁鴨公園裡的雁鴨與鷺鷥，並了解小水鴨的習性與生態特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雁鴨書插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雁鴨圖卡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雁鴨情 關懷心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：賞鳥注意事項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雁鴨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護照認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雁鴨學習單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野雁的故事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命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暖身活動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導讀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討論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活動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護照認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套書、閱讀學習單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野雁的故事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愛護環境我最行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：減少製造垃圾的方法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垃圾的分類方式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垃圾分類實做練習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：垃圾分類與資源回收的意義與重要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垃圾分類圖卡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愛護環境我最行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學校和家中落實垃圾分類與資源回收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討論：其他愛護環境的方法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愛物惜物一起來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環保生活家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結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快樂小廚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包潤餅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食材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包潤餅要領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節慶故事：吃潤餅時節</w:t>
            </w:r>
          </w:p>
          <w:p>
            <w:pPr>
              <w:pStyle w:val="3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品嘗與活動省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06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自主學習規劃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40" w:before="57" w:after="0"/>
              <w:ind w:left="324" w:right="57" w:hanging="267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利用自主學習簡報引導說明自主學習內容與方式。</w:t>
            </w:r>
          </w:p>
          <w:p>
            <w:pPr>
              <w:pStyle w:val="3"/>
              <w:tabs>
                <w:tab w:val="clear" w:pos="624"/>
              </w:tabs>
              <w:spacing w:lineRule="exact" w:line="240" w:before="57" w:after="0"/>
              <w:ind w:left="324" w:right="57" w:hanging="267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和家長討論擬定自主學習計畫表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主學習計畫簡報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：學習態度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、討論發表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、活動參與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實踐與省思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、活動作業單或學習單（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ind w:left="662" w:right="120" w:hanging="542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40"/>
              <w:ind w:left="662" w:right="120" w:hanging="542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體會自己分內該做的事，並身體力行。</w:t>
            </w:r>
          </w:p>
          <w:p>
            <w:pPr>
              <w:pStyle w:val="Normal"/>
              <w:spacing w:lineRule="atLeast" w:line="40"/>
              <w:ind w:left="662" w:right="120" w:hanging="5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40"/>
              <w:ind w:left="662" w:right="120" w:hanging="542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及其與日常生活的關係。</w:t>
            </w:r>
          </w:p>
          <w:p>
            <w:pPr>
              <w:pStyle w:val="Normal"/>
              <w:spacing w:lineRule="atLeast" w:line="40"/>
              <w:ind w:left="662" w:right="120" w:hanging="542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  <w:p>
            <w:pPr>
              <w:pStyle w:val="Normal"/>
              <w:spacing w:lineRule="atLeast" w:line="40"/>
              <w:ind w:left="662" w:right="120" w:hanging="542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40"/>
              <w:ind w:left="662" w:right="120" w:hanging="542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環境保護與自己的關係，並主動實踐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底線</w:t>
      </w:r>
      <w:r>
        <w:rPr>
          <w:rFonts w:eastAsia="標楷體" w:cs="標楷體" w:ascii="標楷體" w:hAnsi="標楷體"/>
          <w:color w:val="008000"/>
          <w:sz w:val="22"/>
          <w:szCs w:val="22"/>
          <w:u w:val="single"/>
        </w:rPr>
        <w:t>+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綠色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FF0000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Cs w:val="22"/>
        </w:rPr>
        <w:t>※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0000CC"/>
          <w:szCs w:val="22"/>
        </w:rPr>
        <w:t>學年主題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Cs w:val="22"/>
        </w:rPr>
        <w:t>＊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E36C0A"/>
          <w:szCs w:val="22"/>
        </w:rPr>
        <w:t>國語及數學補救教學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ascii="標楷體" w:hAnsi="標楷體" w:cs="標楷體" w:eastAsia="標楷體"/>
          <w:color w:val="E36C0A"/>
          <w:szCs w:val="22"/>
        </w:rPr>
        <w:t>國語加課、英語加課</w:t>
      </w:r>
      <w:r>
        <w:rPr>
          <w:rFonts w:ascii="標楷體" w:hAnsi="標楷體" w:cs="標楷體" w:eastAsia="標楷體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Cs w:val="22"/>
        </w:rPr>
        <w:t>☆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szCs w:val="22"/>
        </w:rPr>
        <w:t>銜接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◎」</w:t>
      </w:r>
    </w:p>
    <w:p>
      <w:pPr>
        <w:pStyle w:val="Normal"/>
        <w:snapToGrid w:val="false"/>
        <w:ind w:left="2505" w:hanging="1694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Cs w:val="22"/>
        </w:rPr>
        <w:t>‧</w:t>
      </w:r>
      <w:r>
        <w:rPr>
          <w:rFonts w:ascii="標楷體" w:hAnsi="標楷體" w:cs="標楷體" w:eastAsia="標楷體"/>
          <w:color w:val="7030A0"/>
          <w:szCs w:val="22"/>
        </w:rPr>
        <w:t>創客教育</w:t>
      </w:r>
      <w:r>
        <w:rPr>
          <w:rFonts w:eastAsia="標楷體" w:cs="標楷體" w:ascii="標楷體" w:hAnsi="標楷體"/>
          <w:color w:val="7030A0"/>
          <w:szCs w:val="22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創客教育的精神在於「鼓勵學生動手做，實踐夢想、解決問題，讓學科知識連結真實世界」，請在相關單元名稱前加註</w:t>
      </w:r>
      <w:r>
        <w:rPr>
          <w:rFonts w:ascii="標楷體" w:hAnsi="標楷體" w:cs="標楷體" w:eastAsia="標楷體"/>
          <w:color w:val="7030A0"/>
          <w:lang w:val="en-US" w:eastAsia="en-US"/>
        </w:rPr>
        <w:t>「●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excel</w:t>
      </w:r>
      <w:r>
        <w:rPr>
          <w:rFonts w:ascii="標楷體" w:hAnsi="標楷體" w:cs="標楷體" w:eastAsia="標楷體"/>
          <w:sz w:val="22"/>
          <w:szCs w:val="22"/>
        </w:rPr>
        <w:t>表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7:00Z</dcterms:created>
  <dc:creator>wayne</dc:creator>
  <dc:description/>
  <cp:keywords/>
  <dc:language>en-US</dc:language>
  <cp:lastModifiedBy>林書羽</cp:lastModifiedBy>
  <cp:lastPrinted>2011-07-12T10:13:00Z</cp:lastPrinted>
  <dcterms:modified xsi:type="dcterms:W3CDTF">2017-06-20T07:33:00Z</dcterms:modified>
  <cp:revision>14</cp:revision>
  <dc:subject/>
  <dc:title>華江國小九十一學年度第一學期課程教學計畫表</dc:title>
</cp:coreProperties>
</file>