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66"/>
        <w:gridCol w:w="6"/>
        <w:gridCol w:w="47"/>
        <w:gridCol w:w="1363"/>
        <w:gridCol w:w="567"/>
        <w:gridCol w:w="1813"/>
        <w:gridCol w:w="860"/>
        <w:gridCol w:w="72"/>
        <w:gridCol w:w="3824"/>
        <w:gridCol w:w="851"/>
        <w:gridCol w:w="16"/>
      </w:tblGrid>
      <w:tr>
        <w:trPr>
          <w:tblHeader w:val="true"/>
          <w:trHeight w:val="509" w:hRule="atLeast"/>
        </w:trPr>
        <w:tc>
          <w:tcPr>
            <w:tcW w:w="1030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】領域課程教學計畫表</w:t>
            </w:r>
          </w:p>
        </w:tc>
      </w:tr>
      <w:tr>
        <w:trPr>
          <w:tblHeader w:val="true"/>
          <w:trHeight w:val="436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二上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老師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羽、林慧君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主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準備</w:t>
            </w:r>
          </w:p>
        </w:tc>
      </w:tr>
      <w:tr>
        <w:trPr>
          <w:trHeight w:val="50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返校會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校務會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（三）開學日、新生入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新生家長座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新的開始一、開學日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練習因果句的句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-3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-2 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-8 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-5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-1 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一、開學日】</w:t>
            </w:r>
          </w:p>
          <w:p>
            <w:pPr>
              <w:pStyle w:val="Style17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注音符號，和他人分享開學的心情。</w:t>
            </w:r>
          </w:p>
          <w:p>
            <w:pPr>
              <w:pStyle w:val="Style17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掌握國字的組合造字，寫出正確的國字。</w:t>
            </w:r>
          </w:p>
          <w:p>
            <w:pPr>
              <w:pStyle w:val="Style17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理解形容心情的詞語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讀懂課文內容，說出本課的分段大意、全課大意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日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天亮了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練習描述動作的詞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-3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-4 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4 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3-2 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2-2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1-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一、開學日】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述自己開學日的經驗，並仿寫課文句型，組段寫成一篇短文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二、天亮了】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注音符號，閱讀課外讀物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本課大意、分段大意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生字的注音和意義，並了解同部首的字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描述肢體動作的詞語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心聆聽同學的生活經驗，並回答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天亮了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第一次做早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角色扮演，對話練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-2 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-4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-1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-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-4 </w:t>
            </w:r>
          </w:p>
          <w:p>
            <w:pPr>
              <w:pStyle w:val="Normal"/>
              <w:spacing w:lineRule="exact" w:line="20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2 6-1-2-1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二、天亮了】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心聆聽故事，摘取故事大意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三、第一次做早餐】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注音符號，拼讀以「分享」為主題的文章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心聆聽他人第一次手做和為人付出的經驗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完整的句子，介紹自己第一次手做、為他人付出的經驗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找出所學的字中，有「人」、「口」部件的字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詞語、語句，了解文章中做早餐的過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</w:tr>
      <w:tr>
        <w:trPr>
          <w:trHeight w:val="8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1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第一次做早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文字的開始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順序法的描寫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4-3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4 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-3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1-1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2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2-2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三、第一次做早餐】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以「先……再……最後……」、「當……，不知道……」造句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四、文字的開始】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注音符號，拼讀以「文字」為主題的故事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靜聆聽課文的內容，並回答問題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找出有「水」、「日」、「月」部件的字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本課詞語、語句，了解故事中描寫文字形成的趣味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清楚說出分段大意、全文大意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</w:tr>
      <w:tr>
        <w:trPr>
          <w:trHeight w:val="88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2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文字的開始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把字句與被字句的替換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-3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3-1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-1 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7-1 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7-2 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7-3 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1-1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6 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四、文字的開始】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疊字詞造出完整的句子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統整活動一】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問號、驚嘆號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聆聽故事內容，回答問題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利用「注音符號法」查字典 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閱讀真快樂：阿拉伯字的由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</w:tr>
      <w:tr>
        <w:trPr>
          <w:trHeight w:val="87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社區好鄰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走過小巷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六感寫作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-1 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-1 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7 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五、走過小巷】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注音符號拼讀，輔助記錄小巷裡的景色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安靜聆聽課文，體會「輕輕的」、「靜靜的」的環境氛圍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讀課文，用輕快活潑的節奏和語調讀出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</w:tr>
      <w:tr>
        <w:trPr>
          <w:trHeight w:val="7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0/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連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走過小巷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花生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人權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六感寫作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-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-2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-2 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-1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1-1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7-1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1-1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五、走過小巷】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找出以前所學生字中，有「女」部件的字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適當的語氣，讀出詩歌的韻味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「正在」、「好像」的造句，豐富句式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六、我們的花生田】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注音符號輔助認讀課文及有關「社區睦鄰」的課外讀物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聆聽別人說出社區互動的經過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0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</w:tr>
      <w:tr>
        <w:trPr>
          <w:trHeight w:val="65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花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給小朋友的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人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寫一張卡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-1</w:t>
            </w:r>
          </w:p>
          <w:p>
            <w:pPr>
              <w:pStyle w:val="Normal"/>
              <w:snapToGrid w:val="false"/>
              <w:spacing w:lineRule="exact" w:line="200"/>
              <w:ind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5 </w:t>
            </w:r>
          </w:p>
          <w:p>
            <w:pPr>
              <w:pStyle w:val="Normal"/>
              <w:snapToGrid w:val="false"/>
              <w:spacing w:lineRule="exact" w:line="200"/>
              <w:ind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-4 4-1-4-1 </w:t>
            </w:r>
          </w:p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7-2 </w:t>
            </w:r>
          </w:p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-2-1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六、我們的花生田】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指導學生複述課文內容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出自己對社區活動的感想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配合識字教學，用正確工整的硬筆字寫生字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以「先……再……」、「……於是……」、「一邊……一邊……」造句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七、給小朋友的信】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注音符號輔助閱讀課文，及有關「存錢做好事」的課外讀物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聆聽教師所念的書信內容，說出信中要表達的心情，練習聽的理解力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理解聆聽的內容後，用自己的話再說一遍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</w:tr>
      <w:tr>
        <w:trPr>
          <w:trHeight w:val="6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給小朋友的信／統整活動二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寫一封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0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-6 </w:t>
            </w:r>
          </w:p>
          <w:p>
            <w:pPr>
              <w:pStyle w:val="3"/>
              <w:spacing w:lineRule="exact" w:line="200"/>
              <w:ind w:left="591" w:right="24" w:hanging="56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3-2 </w:t>
            </w:r>
          </w:p>
          <w:p>
            <w:pPr>
              <w:pStyle w:val="3"/>
              <w:spacing w:lineRule="exact" w:line="20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2-1 </w:t>
            </w:r>
          </w:p>
          <w:p>
            <w:pPr>
              <w:pStyle w:val="3"/>
              <w:spacing w:lineRule="exact" w:line="200"/>
              <w:ind w:left="591" w:right="24" w:hanging="56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1 </w:t>
            </w:r>
          </w:p>
          <w:p>
            <w:pPr>
              <w:pStyle w:val="3"/>
              <w:spacing w:lineRule="exact" w:line="20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1-6</w:t>
            </w:r>
          </w:p>
          <w:p>
            <w:pPr>
              <w:pStyle w:val="3"/>
              <w:spacing w:lineRule="exact" w:line="20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1-2 6-1-2-1</w:t>
            </w:r>
          </w:p>
          <w:p>
            <w:pPr>
              <w:pStyle w:val="3"/>
              <w:spacing w:lineRule="exact" w:line="20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3-2 </w:t>
            </w:r>
          </w:p>
          <w:p>
            <w:pPr>
              <w:pStyle w:val="3"/>
              <w:spacing w:lineRule="exact" w:line="20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-1-3-2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DFHeiStd-W3;AR MingtiM BIG-5"/>
                <w:kern w:val="0"/>
                <w:sz w:val="18"/>
                <w:szCs w:val="18"/>
              </w:rPr>
            </w:pPr>
            <w:r>
              <w:rPr>
                <w:rFonts w:ascii="標楷體" w:hAnsi="標楷體" w:cs="DFHeiStd-W3;AR MingtiM BIG-5" w:eastAsia="標楷體"/>
                <w:kern w:val="0"/>
                <w:sz w:val="18"/>
                <w:szCs w:val="18"/>
              </w:rPr>
              <w:t>【七、給小朋友的信】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DFHeiStd-W3;AR MingtiM BIG-5"/>
                <w:kern w:val="0"/>
                <w:sz w:val="18"/>
                <w:szCs w:val="18"/>
              </w:rPr>
            </w:pPr>
            <w:r>
              <w:rPr>
                <w:rFonts w:eastAsia="標楷體" w:cs="DFHeiStd-W3;AR MingtiM BIG-5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DFHeiStd-W3;AR MingtiM BIG-5" w:eastAsia="標楷體"/>
                <w:kern w:val="0"/>
                <w:sz w:val="18"/>
                <w:szCs w:val="18"/>
              </w:rPr>
              <w:t>利用注音幫助理解難詞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DFHeiStd-W3;AR MingtiM BIG-5"/>
                <w:kern w:val="0"/>
                <w:sz w:val="18"/>
                <w:szCs w:val="18"/>
              </w:rPr>
            </w:pPr>
            <w:r>
              <w:rPr>
                <w:rFonts w:eastAsia="標楷體" w:cs="DFHeiStd-W3;AR MingtiM BIG-5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DFHeiStd-W3;AR MingtiM BIG-5" w:eastAsia="標楷體"/>
                <w:kern w:val="0"/>
                <w:sz w:val="18"/>
                <w:szCs w:val="18"/>
              </w:rPr>
              <w:t>以提問方式，引導學生說出本課大意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DFHeiStd-W3;AR MingtiM BIG-5"/>
                <w:kern w:val="0"/>
                <w:sz w:val="18"/>
                <w:szCs w:val="18"/>
              </w:rPr>
            </w:pPr>
            <w:r>
              <w:rPr>
                <w:rFonts w:eastAsia="標楷體" w:cs="DFHeiStd-W3;AR MingtiM BIG-5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DFHeiStd-W3;AR MingtiM BIG-5" w:eastAsia="標楷體"/>
                <w:kern w:val="0"/>
                <w:sz w:val="18"/>
                <w:szCs w:val="18"/>
              </w:rPr>
              <w:t>能了解信封和書信格式，寫一封信給陳奶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DFHeiStd-W3;AR MingtiM BIG-5"/>
                <w:kern w:val="0"/>
                <w:sz w:val="18"/>
                <w:szCs w:val="18"/>
              </w:rPr>
            </w:pPr>
            <w:r>
              <w:rPr>
                <w:rFonts w:ascii="標楷體" w:hAnsi="標楷體" w:cs="DFHeiStd-W3;AR MingtiM BIG-5" w:eastAsia="標楷體"/>
                <w:kern w:val="0"/>
                <w:sz w:val="18"/>
                <w:szCs w:val="18"/>
              </w:rPr>
              <w:t>【統整活動二】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DFHeiStd-W3;AR MingtiM BIG-5"/>
                <w:kern w:val="0"/>
                <w:sz w:val="18"/>
                <w:szCs w:val="18"/>
              </w:rPr>
            </w:pPr>
            <w:r>
              <w:rPr>
                <w:rFonts w:eastAsia="標楷體" w:cs="DFHeiStd-W3;AR MingtiM BIG-5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DFHeiStd-W3;AR MingtiM BIG-5" w:eastAsia="標楷體"/>
                <w:kern w:val="0"/>
                <w:sz w:val="18"/>
                <w:szCs w:val="18"/>
              </w:rPr>
              <w:t>認識部首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DFHeiStd-W3;AR MingtiM BIG-5"/>
                <w:kern w:val="0"/>
                <w:sz w:val="18"/>
                <w:szCs w:val="18"/>
              </w:rPr>
            </w:pPr>
            <w:r>
              <w:rPr>
                <w:rFonts w:eastAsia="標楷體" w:cs="DFHeiStd-W3;AR MingtiM BIG-5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DFHeiStd-W3;AR MingtiM BIG-5" w:eastAsia="標楷體"/>
                <w:kern w:val="0"/>
                <w:sz w:val="18"/>
                <w:szCs w:val="18"/>
              </w:rPr>
              <w:t>詞語萬花筒：認識動作的詞語並造句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DFHeiStd-W3;AR MingtiM BIG-5"/>
                <w:kern w:val="0"/>
                <w:sz w:val="18"/>
                <w:szCs w:val="18"/>
              </w:rPr>
            </w:pPr>
            <w:r>
              <w:rPr>
                <w:rFonts w:eastAsia="標楷體" w:cs="DFHeiStd-W3;AR MingtiM BIG-5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DFHeiStd-W3;AR MingtiM BIG-5" w:eastAsia="標楷體"/>
                <w:kern w:val="0"/>
                <w:sz w:val="18"/>
                <w:szCs w:val="18"/>
              </w:rPr>
              <w:t>認識信封的寫法。</w:t>
            </w:r>
          </w:p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eastAsia="標楷體" w:cs="DFHeiStd-W3;AR MingtiM BIG-5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DFHeiStd-W3;AR MingtiM BIG-5" w:eastAsia="標楷體"/>
                <w:kern w:val="0"/>
                <w:sz w:val="18"/>
                <w:szCs w:val="18"/>
              </w:rPr>
              <w:t>依照四張連環圖畫順序，口述故事大意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</w:tr>
      <w:tr>
        <w:trPr>
          <w:trHeight w:val="81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/2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谷的新鄰居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寫一封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1-1-4-1 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3-1-3-1 </w:t>
            </w:r>
          </w:p>
          <w:p>
            <w:pPr>
              <w:pStyle w:val="TextBodyIndent"/>
              <w:spacing w:lineRule="exact" w:line="20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5-1-4-1 </w:t>
            </w:r>
          </w:p>
          <w:p>
            <w:pPr>
              <w:pStyle w:val="TextBodyIndent"/>
              <w:spacing w:lineRule="exact" w:line="200"/>
              <w:ind w:left="24" w:right="24" w:hanging="0"/>
              <w:jc w:val="left"/>
              <w:rPr>
                <w:rFonts w:ascii="標楷體" w:hAnsi="標楷體" w:eastAsia="標楷體" w:cs="標楷體"/>
                <w:w w:val="12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120"/>
                <w:szCs w:val="16"/>
                <w:lang w:val="en-US" w:eastAsia="zh-TW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樂樂谷的新鄰居】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念讀本課，複述課文的故事。。</w:t>
            </w:r>
          </w:p>
          <w:p>
            <w:pPr>
              <w:pStyle w:val="3"/>
              <w:ind w:left="591" w:right="24" w:hanging="567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經驗中，說出有關生活中社區互助的故事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閱讀與「社區互助」有關的文章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電子教科書</w:t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1/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好聽的故事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國王的新衣裳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認識劇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-3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11 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1-2 6-1-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八、國王的新衣裳】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注音符號閱讀童話故事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真聆聽「放羊的孩子」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出一則自己喜歡的童話，與同學分享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辨形近字：「單」和「車」、「計」和「針」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本課詞語、語句，體會課文中的趣味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合聆聽教材「放羊的孩子」，寫一句話給故事中的角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體育表演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等兔子的農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故事接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-1-4-3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2-1-1-5 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3-1-3-1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4-1-1-2 5-1-2 </w:t>
            </w:r>
          </w:p>
          <w:p>
            <w:pPr>
              <w:pStyle w:val="TextBodyIndent"/>
              <w:spacing w:lineRule="exact" w:line="200"/>
              <w:ind w:left="24" w:right="24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6-1-3-3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九、等兔子的農夫】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應用注音符號，自行閱讀跟成語有關的書籍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專心聆聽老師或同學所說的成語故事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清楚的說出一則成語故事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描述動作的短語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動閱讀成語故事，體會故事寓意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看動作寫句子，寫出事物的動態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述「等兔子的農夫」，要能說出農夫不再認真工作的原因、經過、結果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</w:tr>
      <w:tr>
        <w:trPr>
          <w:trHeight w:val="70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育表演會補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「聰明」的小熊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伊索寓言故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bCs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16"/>
                <w:lang w:val="en-US" w:eastAsia="zh-TW"/>
              </w:rPr>
              <w:t xml:space="preserve">1-1-4-3 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bCs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16"/>
                <w:lang w:val="en-US" w:eastAsia="zh-TW"/>
              </w:rPr>
              <w:t>2-1-1-5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bCs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16"/>
                <w:lang w:val="en-US" w:eastAsia="zh-TW"/>
              </w:rPr>
              <w:t>3-1-3-1</w:t>
            </w:r>
          </w:p>
          <w:p>
            <w:pPr>
              <w:pStyle w:val="TextBodyIndent"/>
              <w:spacing w:lineRule="exact" w:line="200"/>
              <w:ind w:left="52" w:right="24" w:hanging="28"/>
              <w:rPr/>
            </w:pPr>
            <w:r>
              <w:rPr>
                <w:rFonts w:eastAsia="標楷體" w:cs="標楷體" w:ascii="標楷體" w:hAnsi="標楷體"/>
                <w:bCs/>
                <w:szCs w:val="16"/>
                <w:lang w:val="en-US" w:eastAsia="zh-TW"/>
              </w:rPr>
              <w:t xml:space="preserve">4-1-1-2 5-1-4-2 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bCs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16"/>
                <w:lang w:val="en-US" w:eastAsia="zh-TW"/>
              </w:rPr>
              <w:t>6-1-2-2</w:t>
            </w:r>
          </w:p>
          <w:p>
            <w:pPr>
              <w:pStyle w:val="TextBodyIndent"/>
              <w:spacing w:lineRule="exact" w:line="200"/>
              <w:ind w:left="24" w:right="24" w:hanging="0"/>
              <w:rPr>
                <w:rFonts w:ascii="標楷體" w:hAnsi="標楷體" w:eastAsia="標楷體" w:cs="標楷體"/>
                <w:bCs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16"/>
                <w:lang w:val="en-US" w:eastAsia="zh-TW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十、「聰明」的小熊】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注音符號，自行閱讀童話故事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專心聆聽故事「『聰明』的小熊」，理解故事脈絡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生動、流利的說出童話故事，並且簡述故事要傳達的道理。</w:t>
            </w:r>
          </w:p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歸類的方式，統整字的部件，學習識字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動閱讀適合自己程度的故事書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描述對話與動作的句子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本課詞語、語句，理解「『聰明』的小熊」的故事內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firstLine="3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庾亮不賣馬</w:t>
            </w:r>
          </w:p>
          <w:p>
            <w:pPr>
              <w:pStyle w:val="Style17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聆聽故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-3 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-4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3-1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1-2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4-2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2-2 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十一、庾亮不賣馬】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注音符號，閱讀跟動物有關的作品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出與動物有關的故事，要能清楚表達故事的情節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部件統整識字，分辨「買」和「賣」等字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「問答法」找出課文大意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用完整的句子，表達自己對故事主角的看法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</w:tr>
      <w:tr>
        <w:trPr>
          <w:trHeight w:val="68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華江雁鴨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期未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標點符號與對話練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-2-3 5-1-2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4 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-1-1-2</w:t>
            </w:r>
          </w:p>
          <w:p>
            <w:pPr>
              <w:pStyle w:val="TextBodyIndent"/>
              <w:spacing w:lineRule="exact" w:line="20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-1-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統整活動三】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標點符號：「」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聆聽故事，觀察兩幅插圖，說出完整的故事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閱讀真快樂：神奇的白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單元主題引導 歡樂的節慶】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注音符號，拼讀以地方節慶為主題的報導。</w:t>
            </w:r>
          </w:p>
          <w:p>
            <w:pPr>
              <w:pStyle w:val="Style17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安靜聆聽故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</w:tr>
      <w:tr>
        <w:trPr>
          <w:trHeight w:val="7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小鎮的柿餅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六感寫作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1-1-4 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2-1-1-1 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3-1-4-3 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4-1-1-1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5-1-2-2 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1-1 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十二、小鎮的柿餅節】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看圖說故事，運用連接詞將圖意串聯起來。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所學的字中找出和「食」、「禾」有相同部件的字。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課文內容，並體會鄉土美食對人們帶來的期待與影響。</w:t>
            </w:r>
          </w:p>
          <w:p>
            <w:pPr>
              <w:pStyle w:val="Style17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口述地方節慶特色的介紹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做湯圓</w:t>
            </w:r>
          </w:p>
          <w:p>
            <w:pPr>
              <w:pStyle w:val="Web"/>
              <w:spacing w:lineRule="exact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六感寫作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-1-3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2-1-1-3 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4-1-1-1 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1-2-2 </w:t>
            </w:r>
          </w:p>
          <w:p>
            <w:pPr>
              <w:pStyle w:val="TextBodyIndent"/>
              <w:spacing w:lineRule="exact" w:line="200"/>
              <w:ind w:left="24" w:right="24" w:hanging="0"/>
              <w:rPr>
                <w:rFonts w:ascii="標楷體" w:hAnsi="標楷體" w:eastAsia="標楷體" w:cs="標楷體"/>
                <w:w w:val="12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6-1-2-2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十三、做湯圓】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注音符號，拼讀以「節慶」為主題的童詩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仔細聆聽「波波過冬」的故事，並回答問題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於分享做湯圓的經驗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找出有「犬」（犭）、「口」相同部件的字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閱讀以「傳統節慶」為主題的詩歌或短文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運用「會」來描述動物或他人的專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</w:tr>
      <w:tr>
        <w:trPr>
          <w:trHeight w:val="78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卑南族男孩的年祭</w:t>
            </w:r>
          </w:p>
          <w:p>
            <w:pPr>
              <w:pStyle w:val="Web"/>
              <w:spacing w:lineRule="exact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我會查字典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6 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2 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-4 </w:t>
            </w:r>
          </w:p>
          <w:p>
            <w:pPr>
              <w:pStyle w:val="Normal"/>
              <w:autoSpaceDE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-1 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十四、卑南族男孩的年祭】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應用注音符號，學習讀寫本課與卑南族男孩的年祭活動相關的新詞、生字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靜專心聆聽同學發表「我所知道的原住民活動」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楚介紹原住民的活動特色及活動感想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卑南族男孩的年祭／統整活動四／水上木偶戲</w:t>
            </w:r>
          </w:p>
          <w:p>
            <w:pPr>
              <w:pStyle w:val="Web"/>
              <w:spacing w:lineRule="exact" w:line="240" w:before="0" w:after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我會查字典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1-2-1 </w:t>
            </w: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-1-2-4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-1-2-1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5-1-6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5-1-7-2 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w w:val="12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6-1-2-2 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20"/>
              <w:ind w:left="52" w:right="24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十四、卑南族男孩的年祭】</w:t>
            </w:r>
          </w:p>
          <w:p>
            <w:pPr>
              <w:pStyle w:val="TextBodyIndent"/>
              <w:spacing w:lineRule="exact" w:line="220"/>
              <w:ind w:left="52" w:right="24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了解課文內容，認識原住民的祭典特色。</w:t>
            </w:r>
          </w:p>
          <w:p>
            <w:pPr>
              <w:pStyle w:val="TextBodyIndent"/>
              <w:spacing w:lineRule="exact" w:line="220"/>
              <w:ind w:left="52" w:right="24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學習「為了」、「先……再……」、「還」的句子。</w:t>
            </w:r>
          </w:p>
          <w:p>
            <w:pPr>
              <w:pStyle w:val="TextBodyIndent"/>
              <w:spacing w:lineRule="exact" w:line="220"/>
              <w:ind w:left="52" w:right="24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統整活動四】</w:t>
            </w:r>
          </w:p>
          <w:p>
            <w:pPr>
              <w:pStyle w:val="TextBodyIndent"/>
              <w:spacing w:lineRule="exact" w:line="220"/>
              <w:ind w:left="52" w:right="24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認識部首的形狀和位置。</w:t>
            </w:r>
          </w:p>
          <w:p>
            <w:pPr>
              <w:pStyle w:val="TextBodyIndent"/>
              <w:spacing w:lineRule="exact" w:line="220"/>
              <w:ind w:left="52" w:right="24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學習利用「部首查字法」查字典。</w:t>
            </w:r>
          </w:p>
          <w:p>
            <w:pPr>
              <w:pStyle w:val="TextBodyIndent"/>
              <w:spacing w:lineRule="exact" w:line="220"/>
              <w:ind w:left="52" w:right="24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聆聽故事，觀察圖片，回答問題</w:t>
            </w:r>
          </w:p>
          <w:p>
            <w:pPr>
              <w:pStyle w:val="TextBodyIndent"/>
              <w:spacing w:lineRule="exact" w:line="220"/>
              <w:ind w:left="52" w:right="24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水上木偶戲】</w:t>
            </w:r>
          </w:p>
          <w:p>
            <w:pPr>
              <w:pStyle w:val="TextBodyIndent"/>
              <w:spacing w:lineRule="exact" w:line="220"/>
              <w:ind w:left="52" w:right="24" w:hanging="28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運用注音符號，念讀課文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上木偶戲</w:t>
            </w:r>
          </w:p>
          <w:p>
            <w:pPr>
              <w:pStyle w:val="Web"/>
              <w:spacing w:lineRule="exact" w:line="240" w:before="0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部首識字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1-1-2-1 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2-1-1-8 </w:t>
            </w:r>
          </w:p>
          <w:p>
            <w:pPr>
              <w:pStyle w:val="TextBodyIndent"/>
              <w:spacing w:lineRule="exact" w:line="200"/>
              <w:ind w:left="52" w:right="24" w:hanging="28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5-1-7-2 </w:t>
            </w:r>
          </w:p>
          <w:p>
            <w:pPr>
              <w:pStyle w:val="TextBodyIndent"/>
              <w:spacing w:lineRule="exact" w:line="20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2 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水上木偶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注音符號，念讀課文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楚介紹節慶的時間、地點、內容、感想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DVD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sz w:val="18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sz w:val="18"/>
                <w:lang w:val="en-US" w:eastAsia="zh-TW"/>
              </w:rPr>
              <w:t>電子教科書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結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8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朗讀練習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學期課程回顧，學習檔案整理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習檔案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06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壹單元</w:t>
            </w:r>
          </w:p>
          <w:p>
            <w:pPr>
              <w:pStyle w:val="3"/>
              <w:spacing w:lineRule="exact" w:line="200" w:before="57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色的大地</w:t>
            </w:r>
          </w:p>
          <w:p>
            <w:pPr>
              <w:pStyle w:val="3"/>
              <w:spacing w:lineRule="exact" w:line="200" w:before="57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我是</w:t>
            </w:r>
          </w:p>
          <w:p>
            <w:pPr>
              <w:pStyle w:val="3"/>
              <w:spacing w:lineRule="exact" w:line="200" w:before="57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道樹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6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運用注音符號，閱讀和課文相關的課外讀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聆聽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「小烏龜的願望」，聽清楚誰許了什麼願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美讀課文，用親切的語氣，讀出為人服務的熱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書寫正確的字形與結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能閱讀與「行道樹」有關的資料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</w:rPr>
              <w:t>CD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國語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下電子教科書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學習護照認證實施週次</w:t>
            </w:r>
          </w:p>
        </w:tc>
        <w:tc>
          <w:tcPr>
            <w:tcW w:w="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：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作業評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；聆聽評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：朗讀評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；發表評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；聽寫評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；學習態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（期中、期末紙筆測驗各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  <w:tr>
        <w:trPr>
          <w:trHeight w:val="2214" w:hRule="atLeast"/>
          <w:cantSplit w:val="true"/>
        </w:trPr>
        <w:tc>
          <w:tcPr>
            <w:tcW w:w="9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本領域教學計畫所列及的能力指標內容</w:t>
            </w:r>
          </w:p>
        </w:tc>
        <w:tc>
          <w:tcPr>
            <w:tcW w:w="4675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spacing w:lineRule="exact" w:line="24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1-2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欣賞並朗讀標注注音符號的優美語文讀物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1-4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運用注音符號輔助識字，擴充閱讀。</w:t>
            </w:r>
          </w:p>
          <w:p>
            <w:pPr>
              <w:pStyle w:val="TextBodyIndent"/>
              <w:spacing w:lineRule="exact" w:line="240"/>
              <w:ind w:left="52" w:right="24" w:hanging="28"/>
              <w:jc w:val="left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-1-4-1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能運用注音符號輔助認識文字。</w:t>
            </w:r>
          </w:p>
          <w:p>
            <w:pPr>
              <w:pStyle w:val="TextBodyIndent"/>
              <w:spacing w:lineRule="exact" w:line="240"/>
              <w:ind w:left="52" w:right="24" w:hanging="28"/>
              <w:jc w:val="left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-1-4-2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能運用注音讀物，擴充閱讀範圍。</w:t>
            </w:r>
          </w:p>
          <w:p>
            <w:pPr>
              <w:pStyle w:val="TextBodyIndent"/>
              <w:spacing w:lineRule="exact" w:line="240"/>
              <w:ind w:left="52" w:right="24" w:hanging="28"/>
              <w:jc w:val="left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1-1-4-3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能選擇適合自己程度的注音讀物，培養自我學習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注音符號之輔助，記錄訊息。</w:t>
            </w:r>
          </w:p>
          <w:p>
            <w:pPr>
              <w:pStyle w:val="Normal"/>
              <w:spacing w:lineRule="exact" w:line="240"/>
              <w:ind w:left="14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1-5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就所讀的注音讀物，說出自己發現的問題和想法。</w:t>
            </w:r>
          </w:p>
          <w:p>
            <w:pPr>
              <w:pStyle w:val="TextBodyIndent"/>
              <w:spacing w:lineRule="exact" w:line="240"/>
              <w:ind w:left="52" w:right="24" w:hanging="28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5-4 </w:t>
            </w:r>
            <w:r>
              <w:rPr>
                <w:rFonts w:ascii="標楷體" w:hAnsi="標楷體" w:cs="標楷體" w:eastAsia="標楷體"/>
                <w:szCs w:val="16"/>
              </w:rPr>
              <w:t>能就所讀的注音讀物，提出自己的看法，並做整理歸納。</w:t>
            </w:r>
          </w:p>
          <w:p>
            <w:pPr>
              <w:pStyle w:val="TextBodyIndent"/>
              <w:spacing w:lineRule="exact" w:line="240"/>
              <w:ind w:left="52" w:right="24" w:hanging="28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  <w:t xml:space="preserve">1-1-6 </w:t>
            </w:r>
            <w:r>
              <w:rPr>
                <w:rFonts w:eastAsia="標楷體" w:cs="標楷體" w:ascii="標楷體" w:hAnsi="標楷體"/>
                <w:bCs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16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然安靜的聆聽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喜歡聆聽別人發表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-1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養成仔細聆聽的習慣。</w:t>
            </w:r>
          </w:p>
          <w:p>
            <w:pPr>
              <w:pStyle w:val="TextBodyIndent"/>
              <w:spacing w:lineRule="exact" w:line="240"/>
              <w:ind w:left="52" w:right="24" w:hanging="28"/>
              <w:jc w:val="left"/>
              <w:rPr>
                <w:rFonts w:ascii="標楷體" w:hAnsi="標楷體" w:eastAsia="標楷體" w:cs="標楷體"/>
                <w:szCs w:val="16"/>
                <w:lang w:val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2-1-1-5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能注意聆聽，不做不必要的插嘴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-1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得準確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1-2-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邊聆聽邊思考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-2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1-2-5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-6 </w:t>
            </w:r>
            <w:r>
              <w:rPr>
                <w:rFonts w:ascii="標楷體" w:hAnsi="標楷體" w:cs="標楷體" w:eastAsia="標楷體"/>
                <w:szCs w:val="16"/>
              </w:rPr>
              <w:t>能結合科技與資訊，提升聆聽的能力，以提高學習興趣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-3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概略聽出朗讀時優美的節奏。</w:t>
            </w:r>
          </w:p>
          <w:p>
            <w:pPr>
              <w:pStyle w:val="Normal"/>
              <w:spacing w:lineRule="exact" w:line="240"/>
              <w:ind w:right="120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1-1-5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用完整的語句回答問題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1-1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達自己的意思，與人自然對話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問候他人，與人問答。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利的說故事。</w:t>
            </w:r>
          </w:p>
          <w:p>
            <w:pPr>
              <w:pStyle w:val="Normal"/>
              <w:spacing w:lineRule="exact" w:line="24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1-3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生動的看圖說故事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主題表達意見。</w:t>
            </w:r>
          </w:p>
          <w:p>
            <w:pPr>
              <w:pStyle w:val="TextBodyIndent"/>
              <w:spacing w:lineRule="exact" w:line="240"/>
              <w:ind w:left="52" w:right="24" w:hanging="28"/>
              <w:jc w:val="left"/>
              <w:rPr>
                <w:rFonts w:ascii="標楷體" w:hAnsi="標楷體" w:eastAsia="標楷體" w:cs="標楷體"/>
                <w:szCs w:val="16"/>
                <w:lang w:val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3-1-4-4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簡要作生活報告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常用國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0-8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1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生字造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利用音序及部首等方法查字詞典，並養成查字詞典的習慣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基本筆畫的名稱、字形和筆順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寫出楷書的基本筆畫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-1-1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熟習常用生字詞語的形音義。</w:t>
            </w:r>
          </w:p>
          <w:p>
            <w:pPr>
              <w:pStyle w:val="Normal"/>
              <w:spacing w:lineRule="exact" w:line="24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-1-2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1-2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1-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培養良好的閱讀興趣。</w:t>
            </w:r>
          </w:p>
          <w:p>
            <w:pPr>
              <w:pStyle w:val="TextBodyIndent"/>
              <w:spacing w:lineRule="exact" w:line="240"/>
              <w:ind w:left="52" w:right="24" w:hanging="28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Cs w:val="16"/>
              </w:rPr>
              <w:t>能喜愛閱讀課外讀物，擴展閱讀視野。</w:t>
            </w:r>
          </w:p>
          <w:p>
            <w:pPr>
              <w:pStyle w:val="Normal"/>
              <w:spacing w:lineRule="exact" w:line="240"/>
              <w:ind w:left="14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-1-4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喜愛閱讀課外（注音）讀物，擴展閱讀視野。</w:t>
            </w:r>
          </w:p>
          <w:p>
            <w:pPr>
              <w:pStyle w:val="TextBodyIndent"/>
              <w:spacing w:lineRule="exact" w:line="240"/>
              <w:ind w:left="52" w:right="24" w:hanging="28"/>
              <w:jc w:val="left"/>
              <w:rPr>
                <w:rFonts w:ascii="標楷體" w:hAnsi="標楷體" w:eastAsia="標楷體" w:cs="標楷體"/>
                <w:bCs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16"/>
                <w:lang w:val="en-US" w:eastAsia="zh-TW"/>
              </w:rPr>
              <w:t xml:space="preserve">5-1-4-2 </w:t>
            </w:r>
            <w:r>
              <w:rPr>
                <w:rFonts w:ascii="標楷體" w:hAnsi="標楷體" w:cs="標楷體" w:eastAsia="標楷體"/>
                <w:bCs/>
                <w:szCs w:val="16"/>
                <w:lang w:val="en-US" w:eastAsia="zh-TW"/>
              </w:rPr>
              <w:t>能和別人分享閱讀的心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1-6</w:t>
            </w:r>
            <w:r>
              <w:rPr>
                <w:rFonts w:ascii="標楷體" w:hAnsi="標楷體" w:cs="標楷體" w:eastAsia="標楷體"/>
                <w:szCs w:val="16"/>
              </w:rPr>
              <w:t>認識並學會使用字典、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兒童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百科全書等工具書，以輔助閱讀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7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朗讀出文章表達的情感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-1-7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14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-7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14"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6-1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14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6-1-1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3"/>
              <w:spacing w:lineRule="exact" w:line="240"/>
              <w:ind w:left="14" w:right="1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16"/>
              </w:rPr>
              <w:t xml:space="preserve">6-1-2 </w:t>
            </w:r>
            <w:r>
              <w:rPr>
                <w:rFonts w:eastAsia="標楷體" w:cs="標楷體" w:ascii="標楷體" w:hAnsi="標楷體"/>
                <w:bCs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16"/>
              </w:rPr>
              <w:t>能擴充詞彙，正確的遣詞造句，並練習常用的基本句型。</w:t>
            </w:r>
          </w:p>
          <w:p>
            <w:pPr>
              <w:pStyle w:val="Normal"/>
              <w:spacing w:lineRule="exact" w:line="240"/>
              <w:ind w:left="14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6-1-2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6-1-2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仿寫簡單句型。</w:t>
            </w:r>
          </w:p>
          <w:p>
            <w:pPr>
              <w:pStyle w:val="Normal"/>
              <w:spacing w:lineRule="exact" w:line="240"/>
              <w:ind w:left="14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配合日常生活，練習寫簡單的應用文（如：賀卡、便條、書信及日記等）。</w:t>
            </w:r>
          </w:p>
          <w:p>
            <w:pPr>
              <w:pStyle w:val="TextBodyIndent"/>
              <w:spacing w:lineRule="exact" w:line="240"/>
              <w:ind w:left="52" w:right="24" w:hanging="28"/>
              <w:jc w:val="left"/>
              <w:rPr>
                <w:rFonts w:ascii="標楷體" w:hAnsi="標楷體" w:eastAsia="標楷體" w:cs="標楷體"/>
                <w:szCs w:val="16"/>
                <w:lang w:val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3-3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能認識並欣賞童詩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6-1-6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並練習使用常用的標點符號。</w:t>
            </w:r>
          </w:p>
        </w:tc>
      </w:tr>
    </w:tbl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表</w:t>
    </w:r>
    <w:r>
      <w:rPr/>
      <w:t>2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縮排 字元"/>
    <w:qFormat/>
    <w:rPr>
      <w:kern w:val="2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24" w:right="24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5:00Z</dcterms:created>
  <dc:creator>wayne</dc:creator>
  <dc:description/>
  <cp:keywords/>
  <dc:language>en-US</dc:language>
  <cp:lastModifiedBy>林書羽</cp:lastModifiedBy>
  <cp:lastPrinted>2011-07-12T10:13:00Z</cp:lastPrinted>
  <dcterms:modified xsi:type="dcterms:W3CDTF">2017-07-03T09:03:00Z</dcterms:modified>
  <cp:revision>7</cp:revision>
  <dc:subject/>
  <dc:title>華江國小九十一學年度第一學期課程教學計畫表</dc:title>
</cp:coreProperties>
</file>