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  <w:gridCol w:w="16"/>
        <w:gridCol w:w="3387"/>
        <w:gridCol w:w="3403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數學】領域課程教學計畫表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紋、林書羽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以內的加法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一】基本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課本的情境，運用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的方法，解決和為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的添加型和併加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了解加法算式的意義，並認識被加數、加數、和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二】比較型的加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一對一對應，解決比較型加法問題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以內的加法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1-a-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等於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四】加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同數相加的情境，察覺相鄰算式的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拿出附件操作，察覺被加數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加數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固定的基本加法算式規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調整放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二、有多長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一】長度的間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複製某物件的長，間接比較兩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遞移，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二】長度的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用同物或異物累積複製，並比較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用個別單位測量並描述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以個別單位實測的方法比較物件的長短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二、有多長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三】長度的合成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用個別單位測量，並做長度的合成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用個別單位做長度的分解活動，並用算式寫出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以內的減法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一】基本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課本的情境，運用拆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的方法，解決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的部分全體關係、拿走型、比較型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了解減法算式的意義，並認識被減數、減數、差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二】比較型的減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一對一對應，解決「少多少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一對一對應，解決比較型減法問題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以內的減法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三】減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拿出附件操作，察覺被減數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減數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固定的基本減法算式規律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數到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100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一】數到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為起點，逐次累加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某數為起點，逐次累加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某量為起點，累減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個一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拿出附件做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個一數的點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三】認識十位和個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彈珠的情境，用積木表示指定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認識橘色積木代表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、白色積木代表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，並用以表示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的數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「十」和「一」的具體物或圖象，表徵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4.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認識定位板上個位和十位的位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5.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分吸管的情境，知道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數可以分解成幾個十、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6.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知道相同的量可以有不同的積木表示方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調整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及民族掃墓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數到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n-07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四】排在第幾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從觀賞馬戲團的情境中，進行使用序數表示物件的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從觀賞馬戲團的情境中，比較序數的先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五】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在遊戲卡的情境中，比較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利用跳繩的情境，解決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個以上數量大小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利用位值比較數的大小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認識錢幣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一】認識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觀察，認識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使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的錢幣，進行數量的合成、分解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知道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錢幣的兌換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的錢幣，並進行相同幣值的兌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二】多少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操作錢幣圖卡，計數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以內錢幣的總和。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以內錢幣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藉由到買東西的情境，操作錢幣圖卡付錢，並辨別是否付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運用圖象表徵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以內的錢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三】錢夠不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利用課本情境，討論至少要付幾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元才夠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1 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4/1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六、加減應用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一】連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聖誕夜的情境，做一位數連加算式的紀錄。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和小於等於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18)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運用湊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藉由排隊的生活情境，進行與序數有關的加法問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總數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)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用一個算式把連加算式記下來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六、加減應用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二】連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課本的情境，做一位數連減算式的紀錄。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被減數小於等於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18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用一個算式把算式記下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六、加減應用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a-0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解決兩步驟加減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用一個算式把算式記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四】加減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課本的情境，經驗加減互逆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幾月幾日星期幾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n-08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一】認識月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觀察，認識日曆和月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查看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討論了解並使用昨天、今天和明天的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製作月曆，了解月曆的結構和一星期有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天及其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查月曆，知道某一天是星期幾，有幾個星期三，是哪幾天等問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幾月幾日星期幾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n-08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二】日期的先後順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知道一年有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個月，及月分間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知道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知道不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查看月曆和日曆，知道各節日是幾月幾日星期幾，並按照發生順序填上先後次序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八、二位數的加減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n-0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一】二位數的加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操作具體物或畫圖表徵，解決二位數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進行二位數加一位數的計算時，知道先做個位相加，再加十位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/2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端午節調整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/3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端午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/1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/2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六年級畢業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補課一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年度新生報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八、二位數的加減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n-0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二】加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課本的情境，解決二位數的加法問題，並做加法直式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觀察，認識統一發票。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將加法算式，記成直式，並且知道個位要對齊個位，十位要對齊十位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八、二位數的加減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n-0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三】二位數的減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操作具體物或畫圖表徵，解決二位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夠解決誰比誰多多少或少多少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四】減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課本的情境，解決二位數的減法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將計算的結果用直式記下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九、做圖形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s-0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一】形狀大小一樣的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拿附件找出形狀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觀察和套描活動，複製基本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平移、旋轉、翻轉、疊合等，找出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在釘板上圍出指定的圖形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5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九、做圖形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性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538135"/>
                <w:sz w:val="16"/>
                <w:szCs w:val="16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二】排排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塊相同的三角形仿做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塊相同的直角三角形，排出指定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個白色積木自由堆疊造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利用白色積木仿作課本的立體造型，並記錄用了幾個白色積木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7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期末評量試卷檢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期課程回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；發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；平時紙筆測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；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n-01 </w:t>
            </w:r>
            <w:r>
              <w:rPr>
                <w:rFonts w:ascii="標楷體" w:hAnsi="標楷體" w:cs="新細明體;PMingLiU" w:eastAsia="標楷體"/>
                <w:kern w:val="0"/>
              </w:rPr>
              <w:t>能認識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n-02 </w:t>
            </w:r>
            <w:r>
              <w:rPr>
                <w:rFonts w:ascii="標楷體" w:hAnsi="標楷體" w:cs="新細明體;PMingLiU" w:eastAsia="標楷體"/>
                <w:kern w:val="0"/>
              </w:rPr>
              <w:t>能認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元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元、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等錢幣幣值，並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元與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錢幣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n-03 </w:t>
            </w:r>
            <w:r>
              <w:rPr>
                <w:rFonts w:ascii="標楷體" w:hAnsi="標楷體" w:cs="新細明體;PMingLiU" w:eastAsia="標楷體"/>
                <w:kern w:val="0"/>
              </w:rPr>
              <w:t>能運用數表達多少、大小、順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n-04 </w:t>
            </w:r>
            <w:r>
              <w:rPr>
                <w:rFonts w:ascii="標楷體" w:hAnsi="標楷體" w:cs="新細明體;PMingLiU" w:eastAsia="標楷體"/>
                <w:kern w:val="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n-05 </w:t>
            </w:r>
            <w:r>
              <w:rPr>
                <w:rFonts w:ascii="標楷體" w:hAnsi="標楷體" w:cs="新細明體;PMingLiU" w:eastAsia="標楷體"/>
                <w:kern w:val="0"/>
              </w:rPr>
              <w:t>能熟練基本加減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n-06 </w:t>
            </w:r>
            <w:r>
              <w:rPr>
                <w:rFonts w:ascii="標楷體" w:hAnsi="標楷體" w:cs="新細明體;PMingLiU" w:eastAsia="標楷體"/>
                <w:kern w:val="0"/>
              </w:rPr>
              <w:t>能作一位數之連加、連減與加減混合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n-07 </w:t>
            </w:r>
            <w:r>
              <w:rPr>
                <w:rFonts w:ascii="標楷體" w:hAnsi="標楷體" w:cs="新細明體;PMingLiU" w:eastAsia="標楷體"/>
                <w:kern w:val="0"/>
              </w:rPr>
              <w:t>能進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個一數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個一數、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個一數等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n-08 </w:t>
            </w:r>
            <w:r>
              <w:rPr>
                <w:rFonts w:ascii="標楷體" w:hAnsi="標楷體" w:cs="新細明體;PMingLiU" w:eastAsia="標楷體"/>
                <w:kern w:val="0"/>
              </w:rPr>
              <w:t>能認識常用時間用語，並報讀日期與鐘面上整點、半點的時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n-10 </w:t>
            </w:r>
            <w:r>
              <w:rPr>
                <w:rFonts w:ascii="標楷體" w:hAnsi="標楷體" w:cs="新細明體;PMingLiU" w:eastAsia="標楷體"/>
                <w:kern w:val="0"/>
              </w:rPr>
              <w:t>能利用間接比較或以個別單位實測的方法比較物體的長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s-02 </w:t>
            </w:r>
            <w:r>
              <w:rPr>
                <w:rFonts w:ascii="標楷體" w:hAnsi="標楷體" w:cs="新細明體;PMingLiU" w:eastAsia="標楷體"/>
                <w:kern w:val="0"/>
              </w:rPr>
              <w:t>能辨認、描述與分類簡單平面圖形與立體形體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s-03 </w:t>
            </w:r>
            <w:r>
              <w:rPr>
                <w:rFonts w:ascii="標楷體" w:hAnsi="標楷體" w:cs="新細明體;PMingLiU" w:eastAsia="標楷體"/>
                <w:kern w:val="0"/>
              </w:rPr>
              <w:t>能描繪或仿製簡單平面圖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s-04 </w:t>
            </w:r>
            <w:r>
              <w:rPr>
                <w:rFonts w:ascii="標楷體" w:hAnsi="標楷體" w:cs="新細明體;PMingLiU" w:eastAsia="標楷體"/>
                <w:kern w:val="0"/>
              </w:rPr>
              <w:t>能依給定圖示，將簡單形體作平面舖設與立體堆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a-01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加法的交換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a-02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加減互逆。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期末評量試卷訂正與檢討、補救教學</w:t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5:00Z</dcterms:created>
  <dc:creator>wayne</dc:creator>
  <dc:description/>
  <cp:keywords/>
  <dc:language>en-US</dc:language>
  <cp:lastModifiedBy>高銘紋</cp:lastModifiedBy>
  <cp:lastPrinted>2011-07-12T10:13:00Z</cp:lastPrinted>
  <dcterms:modified xsi:type="dcterms:W3CDTF">2017-01-18T07:52:00Z</dcterms:modified>
  <cp:revision>3</cp:revision>
  <dc:subject/>
  <dc:title>華江國小九十一學年度第一學期課程教學計畫表</dc:title>
</cp:coreProperties>
</file>