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344"/>
        <w:gridCol w:w="16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綜合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羽老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紋老師、林書羽老師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返校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開學日、新生入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拜師禮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〈大手牽小手〉之一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班級老師及六年級學長姐。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迎新闖關活動。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拜師活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年級學長姐、拜師禮小禮物、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關闖關物品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課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走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放學路隊與路徑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通過交通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基本的交通號誌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簡報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放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走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安全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叢書：紅燒玉米豬嘴巴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吃飯時應注意的事項。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喝湯時要小心。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營養午餐指導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養午餐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走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用具的安全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叢書：小小汽車鬧翻天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玩具的安全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剪刀的安全並演練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雨天應注意的安全事項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雨具的安全並演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剪刀、雨衣、雨傘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寶寶的家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圖書館的位置。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圖書館管理員。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觀學校圖書館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書館利用教育學習單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師長與各處室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大手牽小手〉之二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學校幾個重要處室與場所：校長室、教務處、學務處、總務處、輔導室、圖書館、健康中心、警衛室。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上述各處室裡的師長，各師長的職務工作內容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模式：六年級學長姐協助解說導覽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處室各師長的工作執掌說明綱要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江好兒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整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穿著合宜的重要性。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何穿著合宜的指導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自己對合宜穿著的感受和想法。</w:t>
            </w:r>
          </w:p>
          <w:p>
            <w:pPr>
              <w:pStyle w:val="Normal"/>
              <w:autoSpaceDE w:val="false"/>
              <w:ind w:left="360" w:hanging="240"/>
              <w:rPr>
                <w:rFonts w:ascii="標楷體" w:hAnsi="標楷體" w:eastAsia="標楷體" w:cs="DFBiaoSongStd-W4;AR MingtiM BIG-5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認維護個人儀容整潔的要項，並表現出合宜的穿著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97" w:leader="none"/>
              </w:tabs>
              <w:snapToGrid w:val="false"/>
              <w:spacing w:before="120" w:after="1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江好兒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整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整理書包和管理好自己的座位整潔的重要。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會整理書包的方法，每天整理書包。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整理抽屜、收納箱，管理好自己的座位的整潔。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核小朋友整理書包和收納箱、管理好自己的座位整潔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包、抽屜、收納箱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江好兒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禮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能知道人際互動中的基本禮儀。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常說請、謝謝、對不起。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討論不同情境中應注意的禮貌。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設計情境進行禮貌劇場。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角色扮演情境中應注意的禮貌。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eastAsia="標楷體" w:cs="AdobeMingStd-Light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color w:val="000000"/>
                <w:sz w:val="24"/>
                <w:szCs w:val="24"/>
              </w:rPr>
              <w:t>學習適當的表達方式，合宜的展現自己的心情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江好兒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秩序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各項活動的規矩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排隊與行進時應遵守的秩序 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練與實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江好兒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秩序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應遵守的秩序。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課的規矩</w:t>
            </w:r>
          </w:p>
          <w:p>
            <w:pPr>
              <w:pStyle w:val="3"/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練與實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親子運動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寶寶愛乾淨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使用圖書館應有的各項規定與禮儀。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完成圖書館利用教育學習單。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練與實踐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書館利用教育學習單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用書插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0" w:right="0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書插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插的功用與使用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書插設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插、直尺、彩繪用具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鳥類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鳥類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鳥類的外型與特徵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鳥類分類：會游、不會游、會飛、不會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類圖片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我家附近的野狗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暖身活動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內容導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級套書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我家附近的野狗們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25" w:leader="none"/>
                <w:tab w:val="left" w:pos="2240" w:leader="none"/>
              </w:tabs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、討論</w:t>
            </w:r>
          </w:p>
          <w:p>
            <w:pPr>
              <w:pStyle w:val="4123"/>
              <w:tabs>
                <w:tab w:val="left" w:pos="142" w:leader="none"/>
                <w:tab w:val="left" w:pos="225" w:leader="none"/>
                <w:tab w:val="left" w:pos="2240" w:leader="none"/>
              </w:tabs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延伸活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學習單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小廚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搓湯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〈大手牽小手〉之三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認識冬至及搓湯圓活動的由來。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搓湯圓、煮湯圓步驟與方法。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與六年級學長姐一同搓湯圓。</w:t>
            </w:r>
          </w:p>
          <w:p>
            <w:pPr>
              <w:pStyle w:val="Style16"/>
              <w:snapToGrid w:val="false"/>
              <w:ind w:left="360" w:hanging="24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感恩惜福、新年新希望。</w:t>
            </w:r>
          </w:p>
          <w:p>
            <w:pPr>
              <w:pStyle w:val="Style16"/>
              <w:snapToGrid w:val="false"/>
              <w:ind w:left="360" w:hanging="24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完成學習單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冬至簡報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搓湯圓材料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補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變成一隻噴火龍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暖身活動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內容導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班級套書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「趣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變成一隻噴火龍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25" w:leader="none"/>
                <w:tab w:val="left" w:pos="2240" w:leader="none"/>
              </w:tabs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、討論</w:t>
            </w:r>
          </w:p>
          <w:p>
            <w:pPr>
              <w:pStyle w:val="4123"/>
              <w:tabs>
                <w:tab w:val="left" w:pos="142" w:leader="none"/>
                <w:tab w:val="left" w:pos="225" w:leader="none"/>
                <w:tab w:val="left" w:pos="2240" w:leader="none"/>
              </w:tabs>
              <w:spacing w:lineRule="auto" w:line="240"/>
              <w:ind w:left="36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延伸活動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學習單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的外表結構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圖書的外表結構：封面、封底、書背、蝴蝶頁、版權頁、作者、出版社。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圖書館利用教育學習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、圖書館利用教育學習單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3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護照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自主學習說明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護照認證</w:t>
            </w:r>
          </w:p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寒假自主學習說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自主學習說明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ppt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久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；討論與發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學習單或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實作與實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活動參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、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自己分內該做的事，並身體力行。</w:t>
            </w:r>
          </w:p>
          <w:p>
            <w:pPr>
              <w:pStyle w:val="Normal"/>
              <w:spacing w:lineRule="atLeast" w:line="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學前與入學後生活上的異同與想法。</w:t>
            </w:r>
          </w:p>
          <w:p>
            <w:pPr>
              <w:pStyle w:val="Normal"/>
              <w:spacing w:lineRule="atLeast" w:line="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自己在團體中與他人相處的經驗。</w:t>
            </w:r>
          </w:p>
          <w:p>
            <w:pPr>
              <w:pStyle w:val="Normal"/>
              <w:spacing w:lineRule="atLeast" w:line="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遊戲或活動中隱藏的危機，並能適切預防。</w:t>
            </w:r>
          </w:p>
          <w:p>
            <w:pPr>
              <w:pStyle w:val="Normal"/>
              <w:spacing w:lineRule="atLeast" w:line="40"/>
              <w:ind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各種危險情境，並探索保護自己的方法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bdr w:val="single" w:sz="4" w:space="0" w:color="000000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FF0000"/>
          <w:sz w:val="22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0000CC"/>
          <w:sz w:val="22"/>
          <w:szCs w:val="22"/>
        </w:rPr>
        <w:t>學年主題課程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 w:val="22"/>
          <w:szCs w:val="22"/>
        </w:rPr>
        <w:t>＊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E36C0A"/>
          <w:sz w:val="22"/>
          <w:szCs w:val="22"/>
        </w:rPr>
        <w:t>國語及數學補救教學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color w:val="E36C0A"/>
          <w:sz w:val="22"/>
          <w:szCs w:val="22"/>
        </w:rPr>
        <w:t>國語加課、英語加課</w:t>
      </w:r>
      <w:r>
        <w:rPr>
          <w:rFonts w:ascii="標楷體" w:hAnsi="標楷體" w:cs="標楷體" w:eastAsia="標楷體"/>
          <w:sz w:val="22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 w:val="22"/>
          <w:szCs w:val="22"/>
        </w:rPr>
        <w:t>☆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sz w:val="22"/>
          <w:szCs w:val="22"/>
        </w:rPr>
        <w:t>銜接課程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◎」</w:t>
      </w:r>
    </w:p>
    <w:p>
      <w:pPr>
        <w:pStyle w:val="Normal"/>
        <w:snapToGrid w:val="false"/>
        <w:ind w:left="1680" w:hanging="211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‧</w:t>
      </w:r>
      <w:r>
        <w:rPr>
          <w:rFonts w:ascii="標楷體" w:hAnsi="標楷體" w:cs="標楷體" w:eastAsia="標楷體"/>
          <w:color w:val="FF0000"/>
          <w:sz w:val="22"/>
          <w:szCs w:val="22"/>
        </w:rPr>
        <w:t>創客教育</w:t>
      </w:r>
      <w:r>
        <w:rPr>
          <w:rFonts w:eastAsia="標楷體" w:cs="標楷體" w:ascii="標楷體" w:hAnsi="標楷體"/>
          <w:color w:val="FF0000"/>
          <w:sz w:val="22"/>
          <w:szCs w:val="22"/>
        </w:rPr>
        <w:t>-</w:t>
      </w:r>
      <w:r>
        <w:rPr>
          <w:rFonts w:ascii="標楷體" w:hAnsi="標楷體" w:cs="標楷體" w:eastAsia="標楷體"/>
          <w:color w:val="FF0000"/>
          <w:sz w:val="22"/>
          <w:szCs w:val="22"/>
        </w:rPr>
        <w:t>創客教育的精神在於「鼓勵學生動手做，實踐夢想、解決問題，讓學科知識連結真實世界」，請在相關單元名稱前加註「●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1:00Z</dcterms:created>
  <dc:creator>wayne</dc:creator>
  <dc:description/>
  <cp:keywords/>
  <dc:language>en-US</dc:language>
  <cp:lastModifiedBy>hcesnb2011</cp:lastModifiedBy>
  <cp:lastPrinted>2011-07-12T10:13:00Z</cp:lastPrinted>
  <dcterms:modified xsi:type="dcterms:W3CDTF">2016-08-04T02:21:00Z</dcterms:modified>
  <cp:revision>4</cp:revision>
  <dc:subject/>
  <dc:title>華江國小九十一學年度第一學期課程教學計畫表</dc:title>
</cp:coreProperties>
</file>