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13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>5/8-5/12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892"/>
        <w:gridCol w:w="2892"/>
        <w:gridCol w:w="2892"/>
        <w:gridCol w:w="2892"/>
      </w:tblGrid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4" w:leader="none"/>
              </w:tabs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L9</w:t>
            </w:r>
            <w:r>
              <w:rPr/>
              <w:t>國習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數習</w:t>
            </w:r>
            <w:r>
              <w:rPr/>
              <w:t>P66-P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L10</w:t>
            </w:r>
            <w:r>
              <w:rPr/>
              <w:t>預習單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數習</w:t>
            </w:r>
            <w:r>
              <w:rPr/>
              <w:t>P68-P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乙本</w:t>
            </w:r>
            <w:r>
              <w:rPr/>
              <w:t>P43-P45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習</w:t>
            </w:r>
            <w:r>
              <w:rPr/>
              <w:t>P70-P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乙本</w:t>
            </w:r>
            <w:r>
              <w:rPr/>
              <w:t>P47-P49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72-P73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觀功念恩：</w:t>
            </w:r>
            <w:r>
              <w:rPr/>
              <w:t>(     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L10</w:t>
            </w:r>
            <w:r>
              <w:rPr/>
              <w:t>形音義</w:t>
            </w:r>
            <w:r>
              <w:rPr/>
              <w:t>+</w:t>
            </w:r>
            <w:r>
              <w:rPr/>
              <w:t>造句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74-P75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下週考</w:t>
            </w:r>
            <w:r>
              <w:rPr/>
              <w:t>L9</w:t>
            </w:r>
            <w:r>
              <w:rPr/>
              <w:t>聽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閱讀</w:t>
            </w:r>
            <w:r>
              <w:rPr/>
              <w:t>+</w:t>
            </w:r>
            <w:r>
              <w:rPr/>
              <w:t>背課文</w:t>
            </w:r>
            <w:r>
              <w:rPr/>
              <w:t>L9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88-P90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9</w:t>
            </w:r>
            <w:r>
              <w:rPr/>
              <w:t>國習</w:t>
            </w:r>
          </w:p>
          <w:p>
            <w:pPr>
              <w:pStyle w:val="Normal"/>
              <w:rPr/>
            </w:pPr>
            <w:r>
              <w:rPr/>
              <w:t>國：聽寫</w:t>
            </w:r>
            <w:r>
              <w:rPr/>
              <w:t>+L10</w:t>
            </w:r>
            <w:r>
              <w:rPr/>
              <w:t>課文結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2" w:leader="none"/>
              </w:tabs>
              <w:rPr/>
            </w:pPr>
            <w:r>
              <w:rPr/>
              <w:t>早：數講</w:t>
            </w:r>
            <w:r>
              <w:rPr/>
              <w:t>P40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91-P94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10</w:t>
            </w:r>
            <w:r>
              <w:rPr/>
              <w:t>課文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小考</w:t>
            </w:r>
            <w:r>
              <w:rPr/>
              <w:t>U6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</w:t>
            </w:r>
            <w:r>
              <w:rPr/>
              <w:t>***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兒童朝會</w:t>
            </w:r>
          </w:p>
          <w:p>
            <w:pPr>
              <w:pStyle w:val="Normal"/>
              <w:rPr/>
            </w:pPr>
            <w:r>
              <w:rPr/>
              <w:t>國：生字形音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41</w:t>
            </w:r>
          </w:p>
          <w:p>
            <w:pPr>
              <w:pStyle w:val="Normal"/>
              <w:rPr/>
            </w:pPr>
            <w:r>
              <w:rPr/>
              <w:t>國：句型</w:t>
            </w:r>
            <w:r>
              <w:rPr/>
              <w:t>+</w:t>
            </w:r>
            <w:r>
              <w:rPr/>
              <w:t>修辭法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95-P97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98-99</w:t>
            </w:r>
          </w:p>
          <w:p>
            <w:pPr>
              <w:pStyle w:val="Normal"/>
              <w:tabs>
                <w:tab w:val="clear" w:pos="480"/>
                <w:tab w:val="center" w:pos="1338" w:leader="none"/>
              </w:tabs>
              <w:rPr/>
            </w:pPr>
            <w:r>
              <w:rPr/>
              <w:t>綜：海報製作</w:t>
            </w:r>
          </w:p>
          <w:p>
            <w:pPr>
              <w:pStyle w:val="Normal"/>
              <w:rPr/>
            </w:pPr>
            <w:r>
              <w:rPr/>
              <w:t>健：</w:t>
            </w:r>
            <w:r>
              <w:rPr/>
              <w:t>U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</w:t>
            </w:r>
            <w:r>
              <w:rPr/>
              <w:t>X</w:t>
            </w:r>
            <w:r>
              <w:rPr/>
              <w:t>游泳準備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00-P101</w:t>
            </w:r>
          </w:p>
          <w:p>
            <w:pPr>
              <w:pStyle w:val="Normal"/>
              <w:rPr/>
            </w:pPr>
            <w:r>
              <w:rPr/>
              <w:t>自然：在教室上，要報告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自然報告</w:t>
            </w:r>
          </w:p>
          <w:p>
            <w:pPr>
              <w:pStyle w:val="Normal"/>
              <w:rPr/>
            </w:pPr>
            <w:r>
              <w:rPr/>
              <w:t>台：</w:t>
            </w:r>
            <w:r>
              <w:rPr/>
              <w:t>U3</w:t>
            </w:r>
          </w:p>
          <w:p>
            <w:pPr>
              <w:pStyle w:val="Normal"/>
              <w:rPr/>
            </w:pPr>
            <w:r>
              <w:rPr/>
              <w:t>綜：海報製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聽寫</w:t>
            </w:r>
            <w:r>
              <w:rPr>
                <w:b/>
              </w:rPr>
              <w:t>L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小考</w:t>
            </w:r>
            <w:r>
              <w:rPr/>
              <w:t>U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報結束，下週四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下周要派乙本</w:t>
      </w:r>
      <w:r>
        <w:rPr>
          <w:rFonts w:eastAsia="細明體;MingLiU" w:cs="細明體;MingLiU" w:ascii="細明體;MingLiU" w:hAnsi="細明體;MingLiU"/>
        </w:rPr>
        <w:t>P50-P51</w:t>
      </w:r>
      <w:r>
        <w:rPr>
          <w:rFonts w:ascii="細明體;MingLiU" w:hAnsi="細明體;MingLiU" w:cs="細明體;MingLiU" w:eastAsia="細明體;MingLiU"/>
        </w:rPr>
        <w:t>當早修功課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數講</w:t>
      </w:r>
      <w:r>
        <w:rPr>
          <w:rFonts w:eastAsia="細明體;MingLiU" w:cs="細明體;MingLiU" w:ascii="細明體;MingLiU" w:hAnsi="細明體;MingLiU"/>
        </w:rPr>
        <w:t>P42-P4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7:00Z</dcterms:created>
  <dc:creator>nnk018</dc:creator>
  <dc:description/>
  <dc:language>en-US</dc:language>
  <cp:lastModifiedBy>nnk018</cp:lastModifiedBy>
  <dcterms:modified xsi:type="dcterms:W3CDTF">2017-05-05T06:57:00Z</dcterms:modified>
  <cp:revision>2</cp:revision>
  <dc:subject/>
  <dc:title/>
</cp:coreProperties>
</file>