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2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>5/1-5/5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892"/>
        <w:gridCol w:w="2892"/>
        <w:gridCol w:w="2892"/>
        <w:gridCol w:w="2892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rPr/>
            </w:pPr>
            <w:r>
              <w:rPr/>
              <w:t>L8</w:t>
            </w:r>
            <w:r>
              <w:rPr/>
              <w:t>形音義</w:t>
            </w:r>
            <w:r>
              <w:rPr/>
              <w:t>+</w:t>
            </w:r>
            <w:r>
              <w:rPr/>
              <w:t>造句</w:t>
            </w:r>
          </w:p>
          <w:p>
            <w:pPr>
              <w:pStyle w:val="Style7"/>
              <w:numPr>
                <w:ilvl w:val="0"/>
                <w:numId w:val="6"/>
              </w:numPr>
              <w:rPr/>
            </w:pPr>
            <w:r>
              <w:rPr/>
              <w:t>數習</w:t>
            </w:r>
            <w:r>
              <w:rPr/>
              <w:t>P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L8</w:t>
            </w:r>
            <w:r>
              <w:rPr/>
              <w:t>國習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60-P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甲本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數講</w:t>
            </w:r>
            <w:r>
              <w:rPr/>
              <w:t>P37-P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甲本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62-P63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>(     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L9</w:t>
            </w:r>
            <w:r>
              <w:rPr/>
              <w:t>形音義</w:t>
            </w:r>
            <w:r>
              <w:rPr/>
              <w:t>+</w:t>
            </w:r>
            <w:r>
              <w:rPr/>
              <w:t>造句</w:t>
            </w:r>
          </w:p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64-P65</w:t>
            </w:r>
          </w:p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下週考</w:t>
            </w:r>
            <w:r>
              <w:rPr/>
              <w:t>L8</w:t>
            </w:r>
            <w:r>
              <w:rPr/>
              <w:t>聽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閱讀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77-P79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8</w:t>
            </w:r>
            <w:r>
              <w:rPr/>
              <w:t>形音義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8</w:t>
            </w:r>
            <w:r>
              <w:rPr/>
              <w:t>國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36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80-P81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9</w:t>
            </w:r>
            <w:r>
              <w:rPr/>
              <w:t>課文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宣導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宣導</w:t>
            </w:r>
            <w:r>
              <w:rPr/>
              <w:t>+L9</w:t>
            </w:r>
            <w:r>
              <w:rPr/>
              <w:t>預習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兒童朝會</w:t>
            </w:r>
          </w:p>
          <w:p>
            <w:pPr>
              <w:pStyle w:val="Normal"/>
              <w:rPr/>
            </w:pPr>
            <w:r>
              <w:rPr/>
              <w:t>國：生字形音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39</w:t>
            </w:r>
          </w:p>
          <w:p>
            <w:pPr>
              <w:pStyle w:val="Normal"/>
              <w:rPr/>
            </w:pPr>
            <w:r>
              <w:rPr/>
              <w:t>國：句型</w:t>
            </w:r>
            <w:r>
              <w:rPr/>
              <w:t>+</w:t>
            </w:r>
            <w:r>
              <w:rPr/>
              <w:t>修辭法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82-P83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84-P86</w:t>
            </w:r>
          </w:p>
          <w:p>
            <w:pPr>
              <w:pStyle w:val="Normal"/>
              <w:tabs>
                <w:tab w:val="clear" w:pos="480"/>
                <w:tab w:val="center" w:pos="1338" w:leader="none"/>
              </w:tabs>
              <w:rPr/>
            </w:pPr>
            <w:r>
              <w:rPr/>
              <w:t>綜：海報製作</w:t>
            </w:r>
          </w:p>
          <w:p>
            <w:pPr>
              <w:pStyle w:val="Normal"/>
              <w:rPr/>
            </w:pPr>
            <w:r>
              <w:rPr/>
              <w:t>健：</w:t>
            </w:r>
            <w:r>
              <w:rPr/>
              <w:t>U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  <w:r>
              <w:rPr/>
              <w:t>游泳準備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86-P87</w:t>
            </w:r>
          </w:p>
          <w:p>
            <w:pPr>
              <w:pStyle w:val="Normal"/>
              <w:rPr/>
            </w:pPr>
            <w:r>
              <w:rPr/>
              <w:t>台：</w:t>
            </w:r>
            <w:r>
              <w:rPr/>
              <w:t>U3</w:t>
            </w:r>
          </w:p>
          <w:p>
            <w:pPr>
              <w:pStyle w:val="Normal"/>
              <w:rPr/>
            </w:pPr>
            <w:r>
              <w:rPr/>
              <w:t>綜：海報製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nnk018</dc:creator>
  <dc:description/>
  <dc:language>en-US</dc:language>
  <cp:lastModifiedBy>nnk018</cp:lastModifiedBy>
  <dcterms:modified xsi:type="dcterms:W3CDTF">2017-04-28T03:22:00Z</dcterms:modified>
  <cp:revision>1</cp:revision>
  <dc:subject/>
  <dc:title/>
</cp:coreProperties>
</file>