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 xml:space="preserve">(  2  ) </w:t>
      </w:r>
      <w:r>
        <w:rPr>
          <w:b/>
        </w:rPr>
        <w:t>週</w:t>
      </w:r>
      <w:r>
        <w:rPr>
          <w:rFonts w:eastAsia="Calibri"/>
          <w:b/>
        </w:rPr>
        <w:t xml:space="preserve">    </w:t>
      </w:r>
      <w:r>
        <w:rPr>
          <w:b/>
        </w:rPr>
        <w:t>日期：</w:t>
      </w:r>
      <w:r>
        <w:rPr>
          <w:b/>
        </w:rPr>
        <w:t xml:space="preserve">( 2/20-2/24 )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7"/>
        <w:gridCol w:w="2837"/>
        <w:gridCol w:w="2838"/>
        <w:gridCol w:w="2837"/>
        <w:gridCol w:w="2838"/>
      </w:tblGrid>
      <w:tr>
        <w:trPr>
          <w:trHeight w:val="3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74" w:leader="none"/>
              </w:tabs>
              <w:rPr/>
            </w:pPr>
            <w:r>
              <w:rPr/>
              <w:t>一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Calibri"/>
              </w:rPr>
              <w:t xml:space="preserve"> </w:t>
            </w:r>
            <w:r>
              <w:rPr/>
              <w:t>南科環境之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/>
              <w:t>乙本</w:t>
            </w:r>
            <w:r>
              <w:rPr/>
              <w:t>P7-P9</w:t>
            </w:r>
            <w:r>
              <w:rPr/>
              <w:t>。</w:t>
            </w:r>
          </w:p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/>
              <w:t>短語兩句</w:t>
            </w:r>
          </w:p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/>
              <w:t>數簿</w:t>
            </w:r>
            <w:r>
              <w:rPr/>
              <w:t>P7-P8</w:t>
            </w:r>
          </w:p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/>
              <w:t>通知單一張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乙本</w:t>
            </w:r>
            <w:r>
              <w:rPr/>
              <w:t>P12-P15</w:t>
            </w:r>
            <w:r>
              <w:rPr/>
              <w:t>。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句型兩句。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數習</w:t>
            </w:r>
            <w:r>
              <w:rPr/>
              <w:t>P11-P13</w:t>
            </w:r>
            <w:r>
              <w:rPr/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L2</w:t>
            </w:r>
            <w:r>
              <w:rPr/>
              <w:t>形音義</w:t>
            </w:r>
            <w:r>
              <w:rPr/>
              <w:t>+</w:t>
            </w:r>
            <w:r>
              <w:rPr/>
              <w:t>成語造句。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數講</w:t>
            </w:r>
            <w:r>
              <w:rPr/>
              <w:t>P10</w:t>
            </w:r>
            <w:r>
              <w:rPr/>
              <w:t>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國習</w:t>
            </w:r>
            <w:r>
              <w:rPr/>
              <w:t>L2</w:t>
            </w:r>
            <w:r>
              <w:rPr/>
              <w:t>。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數習</w:t>
            </w:r>
            <w:r>
              <w:rPr/>
              <w:t>P14-P15</w:t>
            </w:r>
            <w:r>
              <w:rPr/>
              <w:t>。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觀功念恩：</w:t>
            </w:r>
            <w:r>
              <w:rPr/>
              <w:t>(</w:t>
            </w:r>
            <w:r>
              <w:rPr/>
              <w:t>吳恩宇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甲本</w:t>
            </w:r>
            <w:r>
              <w:rPr/>
              <w:t>P16-P26</w:t>
            </w:r>
            <w:r>
              <w:rPr/>
              <w:t>。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數習</w:t>
            </w:r>
            <w:r>
              <w:rPr/>
              <w:t>P16</w:t>
            </w:r>
            <w:r>
              <w:rPr/>
              <w:t>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簿</w:t>
            </w:r>
            <w:r>
              <w:rPr/>
              <w:t>P6+</w:t>
            </w:r>
            <w:r>
              <w:rPr/>
              <w:t>閱讀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19-P21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2</w:t>
            </w:r>
            <w:r>
              <w:rPr/>
              <w:t>課文</w:t>
            </w:r>
            <w:r>
              <w:rPr/>
              <w:t>+</w:t>
            </w:r>
            <w:r>
              <w:rPr/>
              <w:t>句型形音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2" w:leader="none"/>
              </w:tabs>
              <w:rPr/>
            </w:pPr>
            <w:r>
              <w:rPr/>
              <w:t>早：數講</w:t>
            </w:r>
            <w:r>
              <w:rPr/>
              <w:t>P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22-P23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2</w:t>
            </w:r>
            <w:r>
              <w:rPr/>
              <w:t>句型</w:t>
            </w:r>
            <w:r>
              <w:rPr/>
              <w:t>+</w:t>
            </w:r>
            <w:r>
              <w:rPr/>
              <w:t>形音義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語文競賽選手上台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模範生選舉說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朝會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2</w:t>
            </w:r>
            <w:r>
              <w:rPr/>
              <w:t>國習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南科環境之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行前說明</w:t>
            </w:r>
          </w:p>
          <w:p>
            <w:pPr>
              <w:pStyle w:val="Normal"/>
              <w:rPr/>
            </w:pPr>
            <w:r>
              <w:rPr/>
              <w:t>國：南科環境之旅</w:t>
            </w:r>
          </w:p>
          <w:p>
            <w:pPr>
              <w:pStyle w:val="Normal"/>
              <w:rPr/>
            </w:pPr>
            <w:r>
              <w:rPr/>
              <w:t>數：南科環境之旅</w:t>
            </w:r>
          </w:p>
          <w:p>
            <w:pPr>
              <w:pStyle w:val="Normal"/>
              <w:rPr/>
            </w:pPr>
            <w:r>
              <w:rPr/>
              <w:t>數：南科環境之旅</w:t>
            </w:r>
          </w:p>
          <w:p>
            <w:pPr>
              <w:pStyle w:val="Normal"/>
              <w:rPr/>
            </w:pPr>
            <w:r>
              <w:rPr/>
              <w:t>綜：數學</w:t>
            </w:r>
            <w:r>
              <w:rPr/>
              <w:t>P24</w:t>
            </w:r>
          </w:p>
          <w:p>
            <w:pPr>
              <w:pStyle w:val="Normal"/>
              <w:rPr/>
            </w:pPr>
            <w:r>
              <w:rPr/>
              <w:t>健：國習</w:t>
            </w:r>
            <w:r>
              <w:rPr/>
              <w:t>L2+</w:t>
            </w:r>
            <w:r>
              <w:rPr/>
              <w:t>第三課課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講</w:t>
            </w:r>
            <w:r>
              <w:rPr/>
              <w:t>P11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3</w:t>
            </w:r>
            <w:r>
              <w:rPr/>
              <w:t>課文預習單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25-P26</w:t>
            </w:r>
          </w:p>
          <w:p>
            <w:pPr>
              <w:pStyle w:val="Normal"/>
              <w:rPr/>
            </w:pPr>
            <w:r>
              <w:rPr/>
              <w:t>台：第一課</w:t>
            </w:r>
          </w:p>
          <w:p>
            <w:pPr>
              <w:pStyle w:val="Normal"/>
              <w:rPr/>
            </w:pPr>
            <w:r>
              <w:rPr/>
              <w:t>綜：</w:t>
            </w:r>
            <w:r>
              <w:rPr/>
              <w:t>L1+</w:t>
            </w:r>
            <w:r>
              <w:rPr/>
              <w:t>小組作業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週二中午午休：演說比賽各班選手培訓說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南科環境之旅課程說明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7">
    <w:name w:val="頁首 字元"/>
    <w:basedOn w:val="Style6"/>
    <w:qFormat/>
    <w:rPr>
      <w:rFonts w:ascii="Calibri" w:hAnsi="Calibri" w:cs="Calibri"/>
      <w:kern w:val="2"/>
    </w:rPr>
  </w:style>
  <w:style w:type="character" w:styleId="Style8">
    <w:name w:val="頁尾 字元"/>
    <w:basedOn w:val="Style6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03:00Z</dcterms:created>
  <dc:creator>nnk018</dc:creator>
  <dc:description/>
  <dc:language>en-US</dc:language>
  <cp:lastModifiedBy>nnk018</cp:lastModifiedBy>
  <cp:lastPrinted>2016-11-11T16:37:00Z</cp:lastPrinted>
  <dcterms:modified xsi:type="dcterms:W3CDTF">2017-02-18T09:12:00Z</dcterms:modified>
  <cp:revision>3</cp:revision>
  <dc:subject/>
  <dc:title/>
</cp:coreProperties>
</file>