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民小學學生輔導資料紀錄逐年檢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98"/>
        <w:gridCol w:w="1220"/>
        <w:gridCol w:w="1256"/>
        <w:gridCol w:w="1223"/>
        <w:gridCol w:w="2792"/>
        <w:gridCol w:w="1048"/>
        <w:gridCol w:w="102"/>
        <w:gridCol w:w="288"/>
        <w:gridCol w:w="433"/>
        <w:gridCol w:w="179"/>
        <w:gridCol w:w="119"/>
        <w:gridCol w:w="732"/>
        <w:gridCol w:w="589"/>
        <w:gridCol w:w="143"/>
        <w:gridCol w:w="435"/>
        <w:gridCol w:w="143"/>
        <w:gridCol w:w="158"/>
        <w:gridCol w:w="733"/>
        <w:gridCol w:w="733"/>
      </w:tblGrid>
      <w:tr>
        <w:trPr/>
        <w:tc>
          <w:tcPr>
            <w:tcW w:w="1000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　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　性別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　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班　　號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班　　號</w:t>
            </w:r>
          </w:p>
        </w:tc>
      </w:tr>
      <w:tr>
        <w:trPr/>
        <w:tc>
          <w:tcPr>
            <w:tcW w:w="1000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　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6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　　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　務　單　位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　　　　　稱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　　　　話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　　註</w:t>
            </w:r>
          </w:p>
        </w:tc>
      </w:tr>
      <w:tr>
        <w:trPr>
          <w:trHeight w:val="9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關係</w:t>
            </w:r>
          </w:p>
        </w:tc>
        <w:tc>
          <w:tcPr>
            <w:tcW w:w="8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分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分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離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父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母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父母雙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父不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母不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  <w:lang w:val="zh-TW"/>
              </w:rPr>
              <w:t>　　　　　　　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</w:t>
            </w:r>
          </w:p>
        </w:tc>
      </w:tr>
      <w:tr>
        <w:trPr>
          <w:trHeight w:val="3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很和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和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普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不和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很不和諧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管教方式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父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民主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權威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放任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不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父母離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 9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  <w:lang w:val="zh-TW"/>
              </w:rPr>
              <w:t>　　　　　　　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母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民主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權威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放任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不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父母離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 9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  <w:lang w:val="zh-TW"/>
              </w:rPr>
              <w:t>　　　　　　　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環境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住宅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商業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混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住、商、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軍眷區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農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漁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工礦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山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  <w:lang w:val="zh-TW"/>
              </w:rPr>
              <w:t>　　　　　　　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住宿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與父母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與父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與母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與祖父母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與親戚同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寄住友人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獨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租屋居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  <w:lang w:val="zh-TW"/>
              </w:rPr>
              <w:t>　　　　　　　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富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小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普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清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貧困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喜歡的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多選三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最感困難的科目</w:t>
            </w:r>
          </w:p>
        </w:tc>
        <w:tc>
          <w:tcPr>
            <w:tcW w:w="8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本國語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鄉土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自然與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生活課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綜合活動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喜歡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困難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能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三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尚未發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球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田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游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武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美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樂器演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工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家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演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寫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戲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書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珠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領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英打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中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外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  <w:lang w:val="zh-TW"/>
              </w:rPr>
              <w:t>　　　　　　　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興趣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選三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電視電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登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露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旅行郊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美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歌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樂器演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釣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划船游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集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繪畫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打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編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下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養小動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國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音樂欣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9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  <w:lang w:val="zh-TW"/>
              </w:rPr>
              <w:t>　　　　　　　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55:00Z</dcterms:created>
  <dc:creator>69082</dc:creator>
  <dc:description/>
  <dc:language>en-US</dc:language>
  <cp:lastModifiedBy>nnk018</cp:lastModifiedBy>
  <cp:lastPrinted>2016-08-05T12:49:00Z</cp:lastPrinted>
  <dcterms:modified xsi:type="dcterms:W3CDTF">2016-08-05T04:55:00Z</dcterms:modified>
  <cp:revision>2</cp:revision>
  <dc:subject/>
  <dc:title/>
</cp:coreProperties>
</file>