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一 年級   健體 領域           教師：一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養成尊重生命的觀念，豐富健康與體育生活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充實促進健康的知識、態度與技能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發展運動概念與運動技能，提升體適能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培養增進人際關係與互動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培養營造健康社區與環境的責任感和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培養擬定健康與體育策略與實踐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培養運用健康與體育的資訊、產品和服務的能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900" w:leader="none"/>
              </w:tabs>
              <w:ind w:hanging="0"/>
              <w:rPr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9:00Z</dcterms:created>
  <dc:creator>陳逸麒</dc:creator>
  <dc:description/>
  <dc:language>en-US</dc:language>
  <cp:lastModifiedBy>user</cp:lastModifiedBy>
  <dcterms:modified xsi:type="dcterms:W3CDTF">2016-08-25T05:59:00Z</dcterms:modified>
  <cp:revision>2</cp:revision>
  <dc:subject/>
  <dc:title>臺北市士林區百齡國小97學年度第一學期教學計畫</dc:title>
</cp:coreProperties>
</file>