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ti;Times New Roman" w:hAnsi="ti;Times New Roman" w:cs="新細明體;PMingLiU" w:eastAsia="標楷體"/>
          <w:b/>
          <w:sz w:val="32"/>
          <w:szCs w:val="32"/>
        </w:rPr>
        <w:t>嘉義縣大林鎮三和國小</w:t>
      </w:r>
      <w:r>
        <w:rPr>
          <w:rFonts w:eastAsia="標楷體" w:cs="新細明體;PMingLiU" w:ascii="ti;Times New Roman" w:hAnsi="ti;Times New Roman"/>
          <w:b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特殊教育學生家庭支援服務實施內容</w:t>
      </w:r>
    </w:p>
    <w:p>
      <w:pPr>
        <w:pStyle w:val="Normal"/>
        <w:spacing w:lineRule="atLeast" w:line="240" w:before="0" w:after="180"/>
        <w:rPr/>
      </w:pPr>
      <w:r>
        <w:rPr>
          <w:rFonts w:eastAsia="標楷體"/>
          <w:color w:val="000000"/>
          <w:sz w:val="26"/>
          <w:szCs w:val="26"/>
        </w:rPr>
        <w:t>家庭</w:t>
      </w:r>
      <w:r>
        <w:rPr/>
        <w:t>服務內容：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09"/>
        <w:gridCol w:w="6926"/>
      </w:tblGrid>
      <w:tr>
        <w:trPr>
          <w:tblHeader w:val="true"/>
          <w:trHeight w:val="567" w:hRule="atLeast"/>
        </w:trPr>
        <w:tc>
          <w:tcPr>
            <w:tcW w:w="94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項目</w:t>
            </w:r>
          </w:p>
        </w:tc>
        <w:tc>
          <w:tcPr>
            <w:tcW w:w="28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施內容</w:t>
            </w:r>
          </w:p>
        </w:tc>
        <w:tc>
          <w:tcPr>
            <w:tcW w:w="69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496" w:hRule="atLeast"/>
        </w:trPr>
        <w:tc>
          <w:tcPr>
            <w:tcW w:w="94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特殊教育資訊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各項資訊溝通管道，提供家長各項法令規章、社會福利、醫療服務、輔具申請、專業人力、專業諮詢、成長團體、研習活動等資訊及管道。</w:t>
            </w:r>
          </w:p>
        </w:tc>
        <w:tc>
          <w:tcPr>
            <w:tcW w:w="6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網站提供相關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資訊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：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www.shes.cyc.edu.tw/index.php</w:t>
              </w:r>
            </w:hyperlink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本校特教網站提供各項相關資訊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：</w:t>
            </w:r>
          </w:p>
          <w:p>
            <w:pPr>
              <w:pStyle w:val="Normal"/>
              <w:widowControl w:val="false"/>
              <w:spacing w:lineRule="atLeast" w:line="240"/>
              <w:ind w:firstLine="220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http://tw.class.uschoolnet.com/class/?csid=css00000023217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書面告知。</w:t>
            </w:r>
          </w:p>
        </w:tc>
      </w:tr>
      <w:tr>
        <w:trPr>
          <w:trHeight w:val="825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特殊教育文獻、文章，以及相關書籍借閱服務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本校特教網站提供各項相關資訊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ttp://www.shes.cyc.edu.tw/index.php</w:t>
            </w:r>
          </w:p>
          <w:p>
            <w:pPr>
              <w:pStyle w:val="Normal"/>
              <w:widowControl w:val="false"/>
              <w:spacing w:lineRule="atLeast" w:line="240"/>
              <w:ind w:firstLine="55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或洽詢本校特教承辦人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提供目前現有相關書目。</w:t>
            </w:r>
          </w:p>
        </w:tc>
      </w:tr>
      <w:tr>
        <w:trPr>
          <w:trHeight w:val="960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鼓勵家長參與學校各項特殊教育研習、進修、宣導、活動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本校特教網站提供各項相關資訊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ttp://tw.class.uschoolnet.com/class/?csid=css000000232178</w:t>
            </w:r>
          </w:p>
          <w:p>
            <w:pPr>
              <w:pStyle w:val="Normal"/>
              <w:widowControl w:val="false"/>
              <w:spacing w:lineRule="atLeast" w:line="240"/>
              <w:ind w:firstLine="55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或洽詢本校特教承辦人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或提供書面通知。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諮詢服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特殊教育諮詢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班學生家長由資源班老師服務，其它提供學務處電話、面談諮詢。</w:t>
            </w:r>
          </w:p>
        </w:tc>
      </w:tr>
      <w:tr>
        <w:trPr>
          <w:trHeight w:val="7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本市各相關行政單位、特殊教育資源中心諮詢管道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相關書面資料。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各大專校院、醫療院所、民間團體、社福單位或機構等諮詢管道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國立嘉義大學特殊教育中心諮詢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://163.21.111.6/setqa/default.asp?schid=20001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諮詢專線：</w:t>
            </w:r>
            <w:r>
              <w:rPr>
                <w:rFonts w:cs="Verdana" w:ascii="Verdana" w:hAnsi="Verdana"/>
                <w:sz w:val="20"/>
                <w:szCs w:val="20"/>
              </w:rPr>
              <w:t>05-2263411</w:t>
            </w:r>
            <w:r>
              <w:rPr>
                <w:rFonts w:ascii="Verdana" w:hAnsi="Verdana" w:cs="Verdana"/>
                <w:sz w:val="20"/>
                <w:szCs w:val="20"/>
              </w:rPr>
              <w:t>轉</w:t>
            </w:r>
            <w:r>
              <w:rPr>
                <w:rFonts w:cs="Verdana" w:ascii="Verdana" w:hAnsi="Verdana"/>
                <w:sz w:val="20"/>
                <w:szCs w:val="20"/>
              </w:rPr>
              <w:t>2321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國立彰化師範大學特教諮詢網</w:t>
            </w:r>
          </w:p>
          <w:p>
            <w:pPr>
              <w:pStyle w:val="Normal"/>
              <w:widowControl w:val="false"/>
              <w:spacing w:lineRule="atLeast" w:line="240"/>
              <w:ind w:left="700" w:hanging="7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http://www.cter.edu.tw/setqa/default.asp?schid=07001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5</w:t>
              </w:r>
            </w:hyperlink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諮詢專線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55802</w:t>
            </w:r>
          </w:p>
          <w:p>
            <w:pPr>
              <w:pStyle w:val="Normal"/>
              <w:widowControl w:val="false"/>
              <w:spacing w:lineRule="atLeast" w:line="240"/>
              <w:ind w:left="770" w:hanging="77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國民及學前教育署特教網路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://www.aide.gov.tw/releaseRedirect.do?unitID=1&amp;pageID=425</w:t>
            </w:r>
          </w:p>
        </w:tc>
      </w:tr>
      <w:tr>
        <w:trPr>
          <w:trHeight w:val="7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各專業領域人員諮詢管道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相關書面資料。</w:t>
            </w:r>
          </w:p>
        </w:tc>
      </w:tr>
      <w:tr>
        <w:trPr>
          <w:trHeight w:val="7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支持輔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通訊聯繫、家庭訪視等活動，提供家庭成員正向心理建設與支持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視學生狀況與家長聯繫或家庭訪視。</w:t>
            </w:r>
          </w:p>
          <w:p>
            <w:pPr>
              <w:pStyle w:val="Normal"/>
              <w:widowControl w:val="false"/>
              <w:spacing w:lineRule="atLeast" w:line="240"/>
              <w:ind w:left="110" w:hanging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一學期至少提供書面資料以供參閱。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鼓勵家庭成員參與學校班親會等親師溝通輔導活動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面資料通知相關活動，並鼓勵參加。</w:t>
            </w:r>
          </w:p>
        </w:tc>
      </w:tr>
      <w:tr>
        <w:trPr>
          <w:trHeight w:val="10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鼓勵家庭成員參加相關家庭成長團體或接受相關單位諮商輔導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時利用本校網站或以書面資料提供相關資訊。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學生連絡簿、通訊聯繫、家庭訪視等活動，提供家長教養策略與親職教育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鼓勵老師善加利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詳實紀錄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一學期至少提供書面資料以供參閱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辦理親師座談會。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親師座談、班親會、個案研討、家長經驗分享、親職教育研討活動、參訪等活動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一學期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，並依需求增開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參訪活動視需求安排。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福利補助申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家長申請各項教育補助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面通知相關申請資訊，並協助家長申請。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家長申請各項社會福利救助、補助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面通知相關申請資訊，並協助家長申請。</w:t>
            </w:r>
          </w:p>
        </w:tc>
      </w:tr>
      <w:tr>
        <w:trPr>
          <w:trHeight w:val="7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家長申請各項醫療福利救助、補助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面通知相關申請資訊，並協助家長申請。</w:t>
            </w:r>
          </w:p>
        </w:tc>
      </w:tr>
      <w:tr>
        <w:trPr>
          <w:trHeight w:val="6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家長申請各項民間社會資源福利救助、補助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面通知相關申請資訊，並協助家長申請。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人力資源申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申請本市各相關單位、特殊教育資源中心等人力協助資源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校長積極向本市教育局爭取人力協助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有教助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。</w:t>
            </w:r>
          </w:p>
        </w:tc>
      </w:tr>
      <w:tr>
        <w:trPr>
          <w:trHeight w:val="10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申請各大專校院、醫療院所、家庭扶助、家庭福利、民間團體、社福單位或機構等人力協助資源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學生需求及經相關老師評估後申請。</w:t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申請各專業領域人員、社工、義工等人力資源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學生需求及經相關老師評估後申請專業團隊申請、教助員。</w:t>
            </w:r>
          </w:p>
        </w:tc>
      </w:tr>
      <w:tr>
        <w:trPr>
          <w:trHeight w:val="5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項輔助器材申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申請各項教育、生活、醫療輔具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學生需求及經相關老師評估後申請。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申請各項學習輔助教材、教具。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學生需求及經相關老師評估後申請。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遠距輔助學習資源。</w:t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規劃進路轉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提供學生及其家庭成員生涯規劃建議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特教班及班級導師與家長共同討論，並規劃。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升學、職訓、就業等相關資訊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供相關資料。</w:t>
            </w:r>
          </w:p>
        </w:tc>
      </w:tr>
      <w:tr>
        <w:trPr>
          <w:trHeight w:val="5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辦理各項參訪活動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辦理國中參訪活動。時間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主任            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8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s.cyc.edu.tw/index.php" TargetMode="External"/><Relationship Id="rId3" Type="http://schemas.openxmlformats.org/officeDocument/2006/relationships/hyperlink" Target="http://www.cter.edu.tw/setqa/default.asp?schid=07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0:00Z</dcterms:created>
  <dc:creator>hp-pc</dc:creator>
  <dc:description/>
  <cp:keywords/>
  <dc:language>en-US</dc:language>
  <cp:lastModifiedBy>USER</cp:lastModifiedBy>
  <cp:lastPrinted>2011-09-07T09:48:00Z</cp:lastPrinted>
  <dcterms:modified xsi:type="dcterms:W3CDTF">2016-08-31T01:27:00Z</dcterms:modified>
  <cp:revision>9</cp:revision>
  <dc:subject/>
  <dc:title>臺中市潭子區潭子國小100學年度特殊教育學生家庭服務內容</dc:title>
</cp:coreProperties>
</file>